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120" w:after="360"/>
        <w:rPr>
          <w:rFonts w:ascii="Georgia" w:hAnsi="Georgia" w:cs="Georgia"/>
          <w:color w:val="333333"/>
          <w:sz w:val="34"/>
          <w:szCs w:val="34"/>
        </w:rPr>
      </w:pPr>
      <w:r>
        <w:rPr/>
        <w:t>ILMO. SR. MEMBRO DO CONSELHO UNIVERSITÁRIO DA UNIVERSIDADE DE SÃO PAULO</w:t>
        <w:br/>
        <w:br/>
        <w:t xml:space="preserve">Processo Administrativo nº </w:t>
        <w:br/>
        <w:t xml:space="preserve">Interessado: </w:t>
        <w:br/>
        <w:br/>
        <w:br/>
        <w:t>CI, qualificado nos autos do processo em epígrafe, aqui representado por seus advogados (doc), vem, respeitosamente, em face dos pareceres da Consultoria Jurídica (CJ) e da Comissão de Legislação e Recursos (CLR), solicitar a juntada do presente MEMORIAL, pelos motivos a seguir enunciados:</w:t>
        <w:br/>
        <w:br/>
        <w:t>Tendo sido expostos, oportunamente, os fatos que motivaram o presente processo administrativo passo, a seguir, diretamente, aos motivos que se contrapõem às razões alegadas pelos órgãos acima mencionados.</w:t>
        <w:br/>
        <w:br/>
        <w:t>Inicialmente, alega a Consultoria Jurídica, quanto à competência de exigibilidade de relatórios e a eventual alteração de regime de trabalho deste docente, ter a CERT “competência para, no geral, orientar e coordenar a aplicação da legislação própria, de modo a que seja fielmente aplicada”, (…), “como também tem competência de controle (controle-fiscalização, não controle-dominação, segundo distinção que costuma fazer-se em Direito), mais propriamente para acompanhar o desempenho do pessoal vinculado aos regimes próprios de trabalho”.</w:t>
        <w:br/>
        <w:br/>
        <w:t>Não poderia a CJ ter sido menos explícita quanto à competência da CERT. Entretanto, claramente indica sua preocupação quanto à desnaturação de um controle que afirma, ser fiscalizatório, para um de dominação.</w:t>
        <w:br/>
        <w:br/>
        <w:t>Afirma no seu parecer que “não pode a CERT exorbitar dos poderes que lhe estão atribuídos nas normas universitárias que só lhe fixam competência opinativa nas hipóteses elencadas (inciso IV do art. 6º da res 3531/89) ou a prática de atos de execução então afetos ao Reitor (Portaria 2561/90 c.c Res 3533/89)”.</w:t>
        <w:br/>
        <w:br/>
        <w:t>Da leitura dos núcleos dos incisos do artigo 6º do Regimento Interno da CERT, se constata o caráter consultivo da Comissão, não se podendo aceitar que por seu exclusivo entendimento e deliberação um docente integre regime de trabalho diverso do qual foi indicado pela Unidade.</w:t>
        <w:br/>
        <w:br/>
        <w:t>O caráter consultivo da referida comissão não se restringe ao inciso IV do art. 6º da resolução 3531/89, mas é constatado da mera leitura de todo o artigo.</w:t>
        <w:br/>
        <w:br/>
        <w:t>Declara a CJ que o acompanhamento feito pela CERT é decorrente de um poder-dever da Universidade de verificar o desempenho de seu pessoal. Em nenhum momento aqui se quer negar esse poder-dever. Sem dúvida, é sua responsabilidade enquanto instituição pública, ser vigilante. Nosso questionamento, contudo, se limita à forma como a matéria vem sendo executada, em contraposição ao razoável e ao legal.</w:t>
        <w:br/>
        <w:br/>
        <w:t>Ademais, corrobora nossa defesa quanto à leitura do artigo 201 do regimento geral da USP, ao concordar com o caráter opinativo da CERT, e também de que as modificações das relações existentes devem partir ou ser impulsionadas pelas Unidades, com destaque à competência do Conselho de Departamento.</w:t>
        <w:br/>
        <w:br/>
        <w:t>No presente caso, atesta o entendimento da Unidade sobre a necessidade de manter o docente em RDIDP, em razão até mesmo de ter sido da Unidade a iniciativa da solicitação da revisão do posicionamento da CERT.</w:t>
        <w:br/>
        <w:br/>
        <w:t>Quanto à prática de atos então afetos do reitor, conforme já esposamos em parecer jurídico, não dispõe o Reitor de competência exclusiva que verse sobre a matéria em tela e, via de consequência, não poderia delegar poder que não detém. A Portaria GR 2561/90 estende ao Presidente da CERT, uma competência e um poder que a legislação universitária não outorgou ao Reitor. Amplia, ainda, desmedidamente esse poder, que já não era passível de delegação.</w:t>
        <w:br/>
        <w:br/>
        <w:t>Para esse esclarecimento convém fazer uma distinção entre competência privativa e exclusiva, visto que tal diferenciação indica a possibilidade de delegação de competências. Conforme assento doutrinário, a competência privativa é passível de delegação, contrariamente à competência exclusiva, que não comporta esse mandamento.</w:t>
        <w:br/>
        <w:br/>
        <w:t>Via de regra, a delegação de competências é procedimento excepcional. Assim, um ente só pode delegar competência a outro quando a lei expressamente permitir. Nesse sentido, toda competência é exclusiva e, portanto, não delegável. Para que ocorra, é necessário, então, a permissão legal, através de disposição expressa que determine ser a competência privativa.</w:t>
        <w:br/>
        <w:br/>
        <w:t>Em suma, no caso, no silêncio do dispositivo estatutário, tal qual interpretação constitucional, a competência tratada no referido artigo 42 é exclusiva, não-delegável. Somente seria delegável se se tratasse de competência privativa, exigindo menção expressa da norma legal.</w:t>
        <w:br/>
        <w:br/>
        <w:t>Alega ainda, que a condição de permanência no regime não excluiria a obrigação de apresentar novos relatórios. Tal não se depreende dos dispositivos regimentais, que expressamente somente os exige do docente que se encontra em RDIDP e, por ocasião das renovações contratuais. Neste sentido expressamente dispõe o artigo 7º da Resolução 3533/89 ao tratar do período de experimentação:</w:t>
        <w:br/>
        <w:br/>
        <w:t>Art. 7º - desde que considerados aprovados os relatórios a que se refere o artigo 6º, o docente em RDIDP ficará dispensado de apresentar novos relatórios para continuar no regime.</w:t>
        <w:br/>
        <w:br/>
        <w:t>A questão, aqui, é que mesmo que os relatórios pudessem ser exigidos a qualquer tempo, tal exigência deveria ser estendida a todos os docentes, sob o risco de se violar os princípios de isonomia, igualdade e impessoalidade, estabelecidos no artigo 4º da Lei 10.177/98. A alegação de que este pedido é conseqüência de uma observação a longo prazo deste professor, qualificada no parecer da CLR como “descompasso entre a percepção do docente e o que, de fato, significam as leis que regem o RDIDP” não satisfaz, porque o docente sempre teve seu relatório de atividades aprovado e o Conselho de Departamento, em momento algum, se mostrou insatisfeito com o desempenho do docente. Ao revés, sempre endossou a defesa de seu desempenho e importância para o departamento, tal como continua fazendo.</w:t>
        <w:br/>
        <w:br/>
        <w:t>E ainda quanto à exigência de apresentação de relatórios a seis dos oito concursados, é de se estranhar que, na perspectiva apontada pelo parecer, fossem tantos os docentes com problemas de desempenho no seu regime de trabalho.</w:t>
        <w:br/>
        <w:br/>
        <w:t>A r. consultoria recupera, por fim, a decisão do caso de um docente em que também houve antagonismos de opiniões entre a CERT e a Unidade. Embora se trate ainda de caso diverso, e, por isso, não deve este caso ser julgado à mercê daquele, se vale a CJ dessa decisão para afirmar que para casos em que ocorre essa divergência “já restou decidido, segundo entendimento já firmado pela CLR, a competência é do reitor”.</w:t>
        <w:br/>
        <w:br/>
        <w:t>Não merece acolhida tal alegação vez que, no mérito, essa não é a solução clara apontada pelos estatutos universitários já que confere ao Conselho de Departamento competência para propor o regime de trabalho. Parece evidente que se a ele cabe indicar o regime, por muito mais razão lhe cabe também propor a alteração do regime, conforme artigo 45 do regimento geral da USP. E embora a CLR possa ter assim entendido na ocasião, não foi a decisão normatizada, tampouco tem força vinculante ou fundamento para que se possa estabelecer uma espécie de jurisprudência, como quer fazer entender a Consultoria Jurídica. Mesmo se assim houvesse, não por acaso, acolhe a jurisprudência decisões díspares, não obrigando este Conselho a acatar aquela decisão.</w:t>
        <w:br/>
        <w:br/>
        <w:t>O fato de que, no presente caso, o recurso anteriormente interposto ter sido dirigido ao reitor, não quer significar uma concordância nossa quanto ao fato de que a decisão foi tomada pelo reitor, como quer fazer entender a CJ. O recurso foi interposto segundo as normas processuais estabelecidas pelo regimento geral da USP, uma vez que havia despacho acolhendo as razões da CERT, cujo signatário era o reitor.</w:t>
        <w:br/>
        <w:br/>
        <w:t>Convém destacar importante contribuição da consultoria jurídica da USP ao defender a idéia de que antes de ser proposta uma alteração de regime de trabalho pela CERT, deveria ser aberta uma fase preliminar entre o docente e a CERT, com possibilidade de contraditório, o que não houve no caso, indicando nitidamente aqui a irregularidade atualmente empregada nesse trâmite. Nessa linha de raciocínio após manifestação da CERT, deve o Conselho de Departamento reapreciar o caso, e não deixar para o reitor decidir.</w:t>
        <w:br/>
        <w:br/>
        <w:t>A Consultoria Jurídica também reafirma a necessidade dessa proposta ser realizada “com a devida motivação”, numa clara preocupação com a falta de motivação existente no caso em tela. Indica, ainda, que este indicado “procedimento de controvérsia” serviria para instruir o Colegiado da Unidade a ter mais ciência e convicção no seu entendimento, fazendo-o, uma vez munido de melhores elementos, se fôr o caso, rever sua decisão. Neste sentido, conclui que, no caso da manutenção dessa decisão, quanto à exigência de entrega de novo relatório, deverá ser tomado o cuidado de também obedecer a esse procedimento.</w:t>
        <w:br/>
        <w:br/>
        <w:t>Sendo assim, acena contundentemente a consultoria para a irregularidade e inexistência do “procedimento de controvérsia” neste processo.</w:t>
        <w:br/>
        <w:br/>
        <w:t>Nos parece reconhecer também como o trato deste assunto é delicado, já que a alteração do regime de trabalho acarreta consequências jurídicas, além evidentemente das práticas, a serem ponderadas pela Administração, não podendo decidir sobre o caso irresponsavelmente. São dizeres do parecer CJ quanto à alteração de regime de trabalho: “sendo fato que interfere na vida acadêmica do docente e no seu patrimônio”. Aqui a consultoria parece acenar para o efeito da redutibilidade de vencimentos, que não pode ser tratado ao bel talante da Administração, vez que é constitucionalmente vedada.</w:t>
        <w:br/>
        <w:br/>
        <w:t>Deixou a CJ de se manifestar quanto ao mérito das exigências e critérios estabelecidos pela CERT, para ser examinado pelas instâncias superiores. Não podemos nos furtar a lembrar aos membros do Conselho que a única norma que menciona critérios de análise do desempenho acadêmico é o próprio artigo 6º, §3º da resolução 3533/89, se referindo aos relatórios do período de experimentação e em nenhum momento neste artigo, se menciona o critério quantidade de publicações, ou atribuições de pesos diferenciados às mesmas, introduzindo uma variante excepcional.</w:t>
        <w:br/>
        <w:br/>
        <w:t>Considere-se, porém, que este docente não tem menosprezado a realização de publicações, as tendo realizado em considerável quantidade e de valor reconhecidamente notados.</w:t>
        <w:br/>
        <w:br/>
        <w:t>No tocante à publicações, sobre os pareceres vindos aos autos, vejamos:</w:t>
        <w:br/>
        <w:br/>
        <w:t>1. O primeiro ressalta a informação vinda do Departamento de três artigos a serem publicados na Revista Brasileira de Geociências;</w:t>
        <w:br/>
        <w:br/>
        <w:t>2. O segundo, tal como o primeiro, não toma posição definitiva quanto à aprovação do relatório, apontando que a análise dos três artigos citados são motivos de reconsideração da decisão de não aprovação do relatório. É com indignação que se constata a afirmação deste relator que aponta pela não aprovação de determinado artigo com base em seu título: “Mas o próprio título de número da RBG:“Brazilian Contributions to 31st. IGC, Brazil, 2000” inspira este relator a manter a não aprovação do relatório, apesar de sua excelente didática”;</w:t>
        <w:br/>
        <w:br/>
        <w:t>3. O terceiro tem parecer favorável à aprovação de seu relatório de atividades;</w:t>
        <w:br/>
        <w:br/>
        <w:t>4. O quarto incrivelmente faz recomendação de alteração de regime de trabalho!!</w:t>
        <w:br/>
        <w:br/>
        <w:t>5. O quinto, por fim, também é favorável à aprovação do relatório.</w:t>
        <w:br/>
        <w:br/>
        <w:t>Já o parecer emitido pelo ilustre relator representante da CLR é extremamente curioso à medida que renomado químico se aventura pelos caminhos do Direito, embaralhando conceitos, perdendo-se num emaranhado descontextualizado de normas processuais e arriscando-se em teorias de duas ou três linhas o que se demora anos na Faculdade de Direito para se compreender a não cometer semelhantes equívocos.</w:t>
        <w:br/>
        <w:br/>
        <w:t>Referindo-se ao artigo 91, parágrafo único, do Estatuto, não nos parece ilógico que a CERT opine para os mesmos órgãos que já deliberaram, já que sendo um órgão auxiliar, cuja competência já nos referimos, sua função precípua é colaborar com os mesmos, fornecendo elementos que melhor instruam as decisões dos colegiados. É sim, um órgão que compõe a reitoria, o que não significa que somente a ela deve se reportar.</w:t>
        <w:br/>
        <w:br/>
        <w:t>O relator, ao afirmar que “ignora-se o ordenamento jurídico da Universidade de São Paulo ao alegar que a contratação de docentes e seu regime de trabalho são estipulados pelo Conselho de Departamento” é, para dizer o mínimo, equivocado. Neste processo, a própria CJ, como mencionamos alhures, argüiu contra esse entendimento, existindo até expressa competência do Conselho nessa matéria, conforme artigo 45 do regimento geral USP supra-citado.</w:t>
        <w:br/>
        <w:br/>
        <w:t>Segue o parecer da CLR sugerindo que todas as decisões dos colegiados desta Universidade devam ser submetidas às conveniências e desejos do reitor, com fundamento no artigo 35 do Estatuto da USP, que afirma que o reitor é o agente executivo da Universidade: “É ele quem assina e manda publicar no Diário Oficial”. Se assim fosse, seria correto imaginar a total falta de necessidade de se compor colegiados, já que neste diapasão, assumiriam, os mesmos, condições de fantoches da reitoria, aonde tudo se resolve, mas nada se decide, já que em última instância é ao talante do reitor que se irá deliberar. Insiste o parecerista adiante nesta idéia: “é possível que o Conselho de Departamento, Congregação e CERT apontem para uma solução e o reitor decida, motivadamente, por outra solução, eis que as decisões da Unidade e o parecer da CERT não são vinculantes”. Porém, desconsidera que neste caso, por muito mais razão, o reitor deve ter, em virtude do princípio da motivação dos atos administrativos, para esse convencimento, cuidado redobrado nos motivos e fundamentação, sob o risco de crime de responsabilidade.</w:t>
        <w:br/>
        <w:br/>
        <w:t>Da maneira como foi apresentado o artigo 35 mencionado, nos faz imaginar, erroneamente, que inexiste uma estrutura orgânica institucional, que também não existe sistema de freios e contrapesos às decisões do reitor, como se exige em qualquer ordenamento jurídico, fazendo alusão, assim, a um despotismo esclarecido do reitor.</w:t>
        <w:br/>
        <w:br/>
        <w:t>Alega também, que compete ao Reitor: “estabelecer e fazer cessar as relações jurídicas de emprego do pessoal docente e não-docente da Universidade (art. 42, inciso VII, Estatuto)”. É preciso esclarecer o que significa relações jurídicas de emprego para uma melhor compreensão dessa idéia.</w:t>
        <w:br/>
        <w:br/>
        <w:t>Pela leitura do dispositivo denota-se que o mesmo não trata de relações de trabalho genéricas, mencionando expressamente “relações jurídicas de emprego” do pessoal docente e não docente.</w:t>
        <w:br/>
        <w:br/>
        <w:t>Necessário se faz, então, esclarecer a definição de relação jurídica de emprego.Tem a doutrina em direito administrativo oscilado nesta definição: certa corrente doutrinária entende que trata das condições de ingresso no serviço público (investidura), o vínculo estabelecido entre o indivíduo e o exercício do seu trabalho no serviço público, ou seja, se o indivíduo ocupa cargo ou emprego público ou, ainda, função; outra, a qual nos agregamos, entende que relação jurídica de emprego corresponde à relação de trabalho que o indivíduo possui com a entidade instituidora, ou seja, se o vínculo empregatício é regido por Estatuto ou CLT e, nesse caso, a definição de relação jurídica de emprego se confunde com o próprio regime jurídico.</w:t>
        <w:br/>
        <w:br/>
        <w:t>A USP não encontra fundamento jurídico que lhe dê respaldo em nenhum dos casos ao defender a idéia de que o dispositivo incidiria sobre o regime de trabalho docente (dedicação exclusiva, turno completo e turno parcial). Em nenhum dos casos é possível ampliar o conceito de relação jurídica de emprego para o de regime de trabalho.</w:t>
        <w:br/>
        <w:br/>
        <w:t>Em relação ao artigo 201 do regimento geral, a interpretação que quer o parecerista empregar é muito discutível, se contrapondo, mais uma vez, à interpretação dada pela Consultoria Jurídica, e os artigos citados das resoluções, somente corroboram a idéia de que a CERT não passa de um órgão consultivo.</w:t>
        <w:br/>
        <w:br/>
        <w:t>Ademais, escapa ao entendimento da CLR de que, não é porque está prescrito nos regimentos universitários, que presume-se ser legal. A legalidade não se restringe à forma, mas advém do seu fundamento de validade. Que nos digam as ações diretas de inconstitucionalidade que povoam nossos tribunais.</w:t>
        <w:br/>
        <w:br/>
        <w:t>Desvirtua-se o significado de “opinar”, ao se considerar o prisma aqui defendido pelo parecerista de que a CERT é um órgão da Reitoria e somente a ela deve se reportar, sequer dando ciência ao Departamento e ao docente, nos lembrando as formas de governabilidade de antigos regimes, que a USP tem dificuldade em superar.</w:t>
        <w:br/>
        <w:br/>
        <w:t>Parece clara a diferenciação no tocante ao RDIDP entre um órgão que fiscalize o cumprimento por parte dos docentes de seu regime de trabalho, o vínculo empregatício exclusivo com a USP, a atividade permanente na Unidade respectiva; a outro, como quer agora indicar a CERT, que controle a qualidade do trabalho e a quantidade de publicações do docente.</w:t>
        <w:br/>
        <w:br/>
        <w:t>Quanto à necessidade de apresentação de relatórios à CERT, argumenta com fulcro nos artigos 3º e 8º da Resolução 3533/89. Contudo, não identifica a CLR que o artigo 8º refere-se à Seção II, do capítulo III dessa resolução, que diz respeito exlusivamente ao período de experimentação.</w:t>
        <w:br/>
        <w:br/>
        <w:t>Outrossim, ao afirmar que “quando o legislador escreveu que a‘CERT opinará’ ele estava dizendo que a opinião era emitida para o reitor e não para o Conselho de Departamento” novamente se contrapõe à CJ e surpreende o relator, pela segurança manifestada sobre o conhecimento acerca da intenção do legislador, em 1988, quando da realização do estatuto. Em Direito, aprendemos, às duras penas, toda uma teoria de interpretação das normas, quando as mesmas se apresentam aparentemente em conflito, que compreende inúmeras formas de interpretação, não cabendo aqui elencá-las. A teoria de interpretação existe para solucionar como e qual entre as formas de interpretação devemos empregar caso a caso. Aqui, graças ao parecerista, passamos ao largo de toda essa problemática, resumindo a questão à interpretação do que quis dizer o legislador.</w:t>
        <w:br/>
        <w:br/>
        <w:t>A competência da CERT e a indicação da forma de sua atuação, bem como a possibilidade de apreciação do Conselho Universitário sobre tal matéria é cabal na leitura do Ato Normativo a seguir transcrito:</w:t>
        <w:br/>
        <w:br/>
        <w:t>Ato Normativo nº 12, de 22/06/0989</w:t>
        <w:br/>
        <w:br/>
        <w:t>dispõe sobre o regime de Trabalho do pessoal docente da USP.</w:t>
        <w:br/>
        <w:br/>
        <w:t>José Goldemberg, Reitor da Universidade de São Paulo, com base no artigo 2º das Disposições Transitórias do Estatuto e tendo em vista o deliberado pelo Conselho Universitário, em sessão realizada a 20.06.89, resolve:</w:t>
        <w:br/>
        <w:br/>
        <w:t>Art. 2º - Em consonância com o disposto no artigo 91 do Estatuto, à CERT caberá avaliar as propostas de admissão e de enquadramento de cada docente nos três regimes de trabalho, bem como orientar e coordenar a aplicação dos preceitos legais pertinentes e, ainda, fiscalizar a estrita observância das obrigações de cada um (g.n.)</w:t>
        <w:br/>
        <w:br/>
        <w:t>Ademais, afirma no parecer que a efetividade é no cargo e não no regime de trabalho. De certo, porém aqui não discutimos efetividade no regime de trabalho, o que seria risível, mas as conseqüências jurídicas de tal alteração em determinadas circunstâncias. Deve-se ponderar, ao tentar alterar o regime de trabalho de um docente, como mencionamos anteriormente, os desdobramentos aqui implicados, em especial quanto a redutibilidade de vencimentos.</w:t>
        <w:br/>
        <w:br/>
        <w:t>Ousamos discordar da afirmação que o caso é semelhante aos recursos impetrados contra bancas examinadoras de concursos. Nestes, a banca examinadora é escolhida entre seus pares (diferentemente da CERT, cujos membros foram nomeados pelo reitor), com notório conhecimento e atuação na área do candidato. O Conselho Universitário, composto também por renomados e titulados docentes das mais variadas áreas, no caso de julgamento de banca examinadora quando o problema versa sobre o mérito, não se sente, por seu turno, confortável para alterar a decisão. Por quê motivo então, a CERT, a despeito de sua composição ser formada por profissionais de reconhecido destaque, diferentemente, tem condições de avaliar o mérito de colegas de outras áreas de atuação em contraposição à decisão do respectivo Departamento?</w:t>
        <w:br/>
        <w:br/>
        <w:t>Convém lembrar que as tarefas docentes não se limitam à investigação científica, não se podendo aceitar que, em nome da ciência, se negligencie a atividade acadêmica exercida na Unidade, sob o risco de também ser julgado insuficiente seu desempenho. No caso, como se pretende que este docente mantenha as atividades que desempenha em laboratórios e na sua linha de pesquisa, por exemplo, sempre louvados nos pareceres, sem estar em RDIDP? As exigências de resultados científicos publicados devem ser compatíveis com tais responsabilidades.</w:t>
        <w:br/>
        <w:br/>
        <w:t>Equivoca-se a CLR ao dizer que a proposta da CERT é a de alteração imediata do regime. Lembramos que, neste caso, a mudança de regime de trabalho está condicionada à não aprovação do relatório que ainda estamos questionando a legalidade da exigência, ou seja, de um relatório que ainda não foi entregue, ou quer com isso dizer o relator, que votando sim ou não no caso, ou seja, deferindo ou não a solicitação quanto a entrega de novo relatório, estamos diante de um caso já resolvido de alteração de regime de trabalho?</w:t>
        <w:br/>
        <w:br/>
        <w:t>Também se equivoca ao dizer que “não cabe à instância máxima de decisão decidir se o reitor pode ou não proceder como está procedendo, uma vez que isso lhe é garantido pelo Estatuto”. Nos seus próprios dizeres, trata-se da instância máxima de decisão, cabendo ao reitor acolher suas decisões, já que o poder do reitor não é arbitrário e ilimitado, como quer fazer entender o parecerista.</w:t>
        <w:br/>
        <w:br/>
        <w:t>De fato, o Conselho não pode votar pela extensão do RDIDP, mas pode discutir o poder do Conselho de Departamento de deliberar sobre a matéria.</w:t>
        <w:br/>
        <w:br/>
        <w:t>É certo, ainda, que as universidades têm autonomia para determinar suas normas, garantia constitucional. Entretanto, deve fazê-lo segundo o ordenamento jurídico vigente, e não a despeito dele.</w:t>
        <w:br/>
        <w:br/>
        <w:t>Por fim, se contradiz o parecerista ao reconhecer a insuficiência da atual motivação da CERT: “é necessário que a motivação que justificará a alteração do regime do docente deve estar bem mais fundamentada do que o foi presentemente”. Ora, como pode o parecerista recomendar a acolhida do parecer CERT reconhecendo a falta de motivação da CERT!!</w:t>
        <w:br/>
        <w:br/>
        <w:t>Convém destacar que vários docentes têm impetrado ações contra as Universidades Públicas, inclusive a USP, tendo tido grande sucesso especialmente quanto ao problema do regime de trabalho. Entre elas citamos apelação Cível nº 219.659-1/2, da Sétima Câmara de Direito Público do Tribunal de Justiça de São Paulo, tendo tido a USP, como apelante, seu pedido improcedente. Neste caso, o problema do docente versava sobre sua nomeação em RTP, por determinação CERT, quando fôra concursado em RDIDP. Essa ação, embora difira do presente caso, já é o indicativo do reconhecimento no Poder Judiciário de uma ingerência da CERT no assunto regimes de trabalho.</w:t>
        <w:br/>
        <w:br/>
        <w:t>Não pode o Conselho Universitário aceitar a indicação do parecerista de que lhe compete votar no parecer sem entrar no mérito das decisões de cunho acadêmico da administração central. Novamente quer excluir a academia de participar dos rumos da Universidade, cujas decisões, segundo ele, caberiam exclusivamente à reitoria. Uma breve leitura do artigo 16 do Estatuto da USP que elenca a competência do Conselho Universitário dirime essa controvérsia.</w:t>
        <w:br/>
        <w:br/>
        <w:t>Tal como foi colocado, esta é uma decisão que extrapola o problema factual, diz respeito em reconhecer, de uma vez por todas, os agentes do poder e quem deve ter a competência para avaliar o desempenho acadêmico, se os pares, ou em última instância, como indica o relator, a CERT e o reitor: “as instâncias finais da cadeia de avaliação docente que começam no Departamento e passam pela Congregação, são a CERT e o reitor”.</w:t>
        <w:br/>
        <w:br/>
        <w:t>Descabido de fundamento a posição de que o voto contrário ao parecer torna sem eficácia o art. 3º da resolução 3533/89 e o artigo 201 RG, pois decidir pela não eficácia, sem revogação, é bizarro no caso, a menos que o relator esteja aplicando aqui, por analogia, moderna instituição de direito constitucional sobre interpretação de leis, que defende a declaração de inconstitucionalidade parcial sem redução de texto, o que poderia ter sido então melhor esclarecido.</w:t>
        <w:br/>
        <w:br/>
        <w:t>Diante do expendido, reitera-se os termos do recurso outrora apresentado, e espera-se que o Conselho Universitário decida contrariamente ao parecer CLR, reformando-se decisão do reitor de solicitação de novo relatório, para que, ao fim e ao cabo, mantenha-se o regime de trabalho a que este docente está vinculado há 17 anos, respeitando-se o desiderato dos colegiados da respectiva Unidade.</w:t>
        <w:br/>
        <w:br/>
        <w:t>Termos em que,</w:t>
        <w:br/>
        <w:br/>
        <w:t>Pede deferimento.</w:t>
        <w:br/>
        <w:br/>
        <w:t>São Paulo, 14 de novembro de 2000</w:t>
        <w:br/>
        <w:br/>
        <w:br/>
        <w:br/>
      </w:r>
      <w:r>
        <w:rPr>
          <w:rFonts w:cs="Georgia" w:ascii="Georgia" w:hAnsi="Georgia"/>
          <w:b/>
          <w:bCs/>
          <w:color w:val="333333"/>
          <w:sz w:val="34"/>
          <w:szCs w:val="34"/>
        </w:rPr>
        <w:t xml:space="preserve">Contra-Razões de apelação ( Lei de Tóxicos ) </w:t>
      </w:r>
    </w:p>
    <w:p>
      <w:pPr>
        <w:pStyle w:val="Normal"/>
        <w:spacing w:lineRule="atLeast" w:line="384" w:before="120" w:after="360"/>
        <w:rPr/>
      </w:pPr>
      <w:r>
        <w:rPr/>
        <w:t>CONTRA-RAZÕES DE APELAÇÃO DO MINISTÉRIO PÚBLICO</w:t>
        <w:br/>
        <w:t xml:space="preserve">Alexandre </w:t>
        <w:br/>
        <w:br/>
        <w:br/>
        <w:br/>
        <w:t>3ª VARA CRIMINAL DE TAUBATÉ</w:t>
        <w:br/>
        <w:t>AUTOS Nº 126/98</w:t>
        <w:br/>
        <w:t>APELADA : JUSTIÇA PÚBLICA</w:t>
        <w:br/>
        <w:t>APELANTE : XXXXXXXXXXX</w:t>
        <w:br/>
        <w:br/>
        <w:br/>
        <w:br/>
        <w:br/>
        <w:t>CONTRA-RAZÕES DE APELAÇÃO DO MINISTÉRIO PÚBLICO</w:t>
        <w:br/>
        <w:br/>
        <w:br/>
        <w:br/>
        <w:t>Egrégio Tribunal de Justiça!</w:t>
        <w:br/>
        <w:t>Colenda Câmara!</w:t>
        <w:br/>
        <w:t>Douto Procurador de Justiça!</w:t>
        <w:br/>
        <w:br/>
        <w:br/>
        <w:br/>
        <w:br/>
        <w:t>O réu, ora apelante, foi condenado como incurso no art.12, caput, da Lei nº 6.368/76 (Lei de Tóxicos), à pena de 3 (três) anos de reclusão, mais 50 (cinqüenta) dias-multa, no piso, em regime integral fechado, porque, em 26 de janeiro de 1998, tinha em depósito, para fins de fornecimento a terceiros, cerca de 14,7 gramas da substância entorpecente "cocaína", sem autorização legal.</w:t>
        <w:br/>
        <w:br/>
        <w:t>Inconformado, apelou da r.sentença de fls.65/70, arrazoando o recurso a fls.74/77.</w:t>
        <w:br/>
        <w:br/>
        <w:t>Não há o que se alterar na sábia e prudente sentença, que muito bem analisou e decidiu.</w:t>
        <w:br/>
        <w:br/>
        <w:t>Quer o recorrente uma reapreciação do conjunto probatório para absolvê-lo por falta de provas de sua conduta delitiva, sob os argumentos em suma, de que a droga foi encontrada na residência onde o mesmo não residia, mas sim seu irmão, inexistindo liame entre ele e o entorpecente encontrado, sendo que sequer estava no local. Alega ainda a suspeição dos policiais autores do flagrante, vez que seus testemunhos são idênticos, a evidenciar uma combinação a incriminá-lo.</w:t>
        <w:br/>
        <w:br/>
        <w:t>Por fim, subsidiariamente, pede a reforma do regime integral prisional, o qual seria inconstitucional e teria sido derrogado pela nova Lei de Tortura, que determinou apenas o regime inicial fechado.</w:t>
        <w:br/>
        <w:br/>
        <w:t>Sem qualquer razão, pesem os argumentos da d.defesa.</w:t>
        <w:br/>
        <w:br/>
        <w:t>Narrou a denúncia (fls.2/3) que os policiais civis, após receberem denúncias anônimas sobre a traficância pelo increpado, foram ao local, encontrando o réu nas proximidades. Daí foram para a sua casa, onde o acusado terminou por lhes mostrar o entorpecente, trinta "papelotes de cocaína", admitindo que eram destinados à venda.</w:t>
        <w:br/>
        <w:br/>
        <w:t>E isto, como já apontado nos debates orais e na firme fundamentação da r.sentença, restou amplamente comprovado ao cabo da instrução.</w:t>
        <w:br/>
        <w:br/>
        <w:t>A materialidade da infração está demonstrada pelo auto de exibição e apreensão de fls.11, auto de constatação de fls.13 e exame químico-toxicológico de fls.39, apontando um peso líquido total de 11,49 gramas.</w:t>
        <w:br/>
        <w:br/>
        <w:t>De igual forma, a autoria delitiva.</w:t>
        <w:br/>
        <w:br/>
        <w:t xml:space="preserve">Inquirido no auto de prisão em flagrante delito, o réu permaneceu silente (fls.8). Já em Juízo, negou a propriedade do estupefaciente, alegando que ia para a casa da irmã, situada no mesmo bairro da casa do irmão, Joel Aparecido Vieira, quando os policiais o abordaram e o levaram à casa daquele, onde outros dois policiais os aguardavam com a droga na mão, dizendo ser sua. Quanto ao veículo Fiat/Uno, oriundo de furto, ali encontrado, alegou que um mecânico amigo pediu-lhe para guardar o mesmo na casa de seu irmão, tendo concordado sem saber de sua procedência. </w:t>
        <w:br/>
        <w:br/>
        <w:t>Tal escusa se encontra insulada do carreado aos autos.</w:t>
        <w:br/>
        <w:br/>
        <w:t>Primeiramente, verte de sua inquirição pela autoridade policial e da sua vida pregressa (fls.7 e 16/27) que realmente mora na casa em que foi encontrada a droga, isto é, Av.Voluntário Benedito Sérgio, 1595, Estiva.</w:t>
        <w:br/>
        <w:br/>
        <w:t>De outro lado, logrou-se encontrar o referido veículo furtado na garagem da casa, sendo que, se ali não residisse, não autorizaria o increpado que o amigo ali guardasse o automotor.</w:t>
        <w:br/>
        <w:br/>
        <w:t>E o irmão Joel, ouvido a fls.55, disse que a casa estava abandonada após a morte do pai e ninguém tinha a chave, tendo dormido na cobertura da frente apenas algumas vezes após isso.</w:t>
        <w:br/>
        <w:br/>
        <w:t>Já a amásia do increpado, Cleide Aparecida Pereira aduziu que o companheiro foi morar com o irmão após uma discussão com ela, sendo que todos tinham a chave do local.</w:t>
        <w:br/>
        <w:br/>
        <w:t>Ora, por aí cai por terra o álibi invocado pelo increpado, o que constitui forte indício de autoria delitiva, consoante tranquila jurisprudência.</w:t>
        <w:br/>
        <w:br/>
        <w:t>E a prova oral produzida não deixa margem à dúvida da responsabilidade do acusado.</w:t>
        <w:br/>
        <w:br/>
        <w:t>Com efeito, os policiais Luiz Alberto de Toledo Bosco (fls.50) e Sylvio Marcus da Silva Júnior (fls.51) foram firmes e coesos, em ambas as fases da persecutio criminis, em asseverar os fatos como inicialmente narrado, sendo que fizeram campana naquela casa e o réu não aparecia, pelo que foram até a da irmã do mesmo, localizando-o. Dali foram para a casa do mesmo, chamaram uma vizinha de testemunha e passaram à busca na residência, sendo apontada a localização da droga, dentro de uma carteira, esclarecendo o segundo policial que esta estava escondida debaixo de um armário sustentado por caixas de material de construção.</w:t>
        <w:br/>
        <w:br/>
        <w:t>É de se notar que não se tratam de testigos idênticos em gênero, número e grau, como quer a d.defesa, a evidenciar um ajuste entre ambos, sendo bem diversas a maneira de narrar e os próprios detalhes, apresentando o segundo policial um depoimento muito mais detalhado.</w:t>
        <w:br/>
        <w:br/>
        <w:t>E consoante tranqüila jurisprudência, os testemunhos policiais, seguros e convergentes, são aptos a embasar decreto condenatório, valendo citar :</w:t>
        <w:br/>
        <w:br/>
        <w:br/>
        <w:br/>
        <w:t>PROVA CRIMINAL - Testemunhal - Insuficiência - Tóxico - Depoimento prestado por policiais militares - Inadmissibilidade - Materialidade e autoria induvidosas - Inexiste prova no sentido de que tivessem a intenção de inculpar falsamente o réu - Recurso não provido Os agentes policiais não estão proibidos de depor sobre atos de ofício de cuja fase policial tenham participado no exercício de suas funções. Seus depoimentos têm o mesmo valor que outro qualquer. (Relator: Gonçalves Nogueira - Apelação Criminal n. 136.927-3 - São Paulo - 28.02.94)</w:t>
        <w:br/>
        <w:br/>
        <w:t>PROVA CRIMINAL - Testemunhal - Depoimento de policial - Validade - Recurso não provido. O policial, como qualquer pessoa, pode servir de testemunha, sob o compromisso de dizer a verdade. (Apelação Criminal n. 178.724-3 - São Paulo - 4ª Câmara Criminal - Relator: Bittencourt Rodrigues - 26.06.95 - V.U.)</w:t>
        <w:br/>
        <w:br/>
        <w:t>PROVA CRIMINAL - Testemunhal - Depoimento de policial - Validade - Recurso não provido. O depoimento de policial, assume força probante incriminadora, uma vez que, como qualquer pessoa, o policial pode servir como testemunha, sabe o compromisso de dizer a verdade, notadamente se não há elementos indicadores de que tenha ele se desviado do exercício de sua função pública, da qual decorre a presunção juris tantum da legitimidade de sua atuação. (Apelação Criminal n. 172.521-3 - São Paulo - 4ª Câmara Criminal - Relator: Bittencourt Rodrigues - 12.06.95 - V.U.)</w:t>
        <w:br/>
        <w:br/>
        <w:t>PROVA CRIMINAL - Depoimento de policial responsável pela prisão - Admissibilidade - Ânimo inexistente de incriminar o réu - Credibilidade do relato - Ausência de razão concreta para suspeição - Recurso não provido. Os funcionários da Polícia merecem nos seus relatos, a normal credibilidade dos testemunhos em geral, a não ser quando se apresente razão concreta de suspeição. (Apelação Criminal n. 168.650-3 - Matão - Relator: JARBAS MAZZONI - CCRIM 1 - V.U - 06.03.95)</w:t>
        <w:br/>
        <w:br/>
        <w:t xml:space="preserve">TÓXICO - Tráfico - Caracterização - Droga apreendida nas mãos dos apelantes - Grande quantidade - Policiais que se infiltraram na quadrilha afim de se passarem por traficantes - Prova colhida que aliada ao depoimento dos policiais que autorizam a condenação - Recurso não provido. É inaceitável a preconceituosa alegação de que o depoimento de policial deve ser sempre recebido com reservas, porque parcial. O policial não está legalmente impedido de depor e o valor do depoimento prestado não pode ser sumariamente desprezado. Como todo e qualquer testemunho, deve ser avaliado no contexto de um exame global do quadro probatório. (Apelação Criminal n. 157.320-3 - Limeira - 3ª Câmara Criminal - Relator: Irineu Pedrotti - 13.11.95 - V.U.) </w:t>
        <w:br/>
        <w:br/>
        <w:br/>
        <w:br/>
        <w:t>E a vizinha Maria Pedrosa Conceição (fls.53), amiga dos finados pais do increpado chamada pelos policiais, declarou que entrou na casa, onde só XXXXXXXXX se encontrava, sendo que os policiais localizaram a droga no quarto que era do pai, não tendo ali adentrado.</w:t>
        <w:br/>
        <w:br/>
        <w:t>Resta límpido, pois, que houve encontro de entorpecente no interior da residência do réu, confirmando a suspeita que motivou a diligência policial.</w:t>
        <w:br/>
        <w:br/>
        <w:t>Também o elemento subjetivo do delito, ou seja, a finalidade de fornecimento a terceiros, é inequívoco, ante a grande quantidade e forma de acondicionamento, trinta papelotes, aliadas à admissão perante os policiais e sua precária condição econômica (fls.17), bem como porque ele mesmo nega ser viciado.</w:t>
        <w:br/>
        <w:br/>
        <w:t>Assim, era de rigor o édito condenatório.</w:t>
        <w:br/>
        <w:br/>
        <w:t>Apenado no piso legal, nada há a se reformar na expiação.</w:t>
        <w:br/>
        <w:br/>
        <w:t>E o regime prisional é mesmo o integralmente fechado, inexistindo inconstitucionalidade ou derrogação da Lei dos Crimes Hediondos.</w:t>
        <w:br/>
        <w:br/>
        <w:t>Quanto à constitucionalidade do dispositivo, tranquila é a jurisprudência dos nossos Tribunais Superiores:</w:t>
        <w:br/>
        <w:br/>
        <w:br/>
        <w:br/>
        <w:t xml:space="preserve">"EMENTA: </w:t>
        <w:br/>
        <w:br/>
        <w:t>PENAL. PROCESSUAL PENAL. HABEAS CORPUS. REVISÃO CRIMINAL: PROVA. TRÁFICO ILÍCITO DE ENTORPECENTES E DROGAS AFINS.REGIME FECHADO. LEI 8.072/90, ART. 2º, § 1º. CONSTITUCIONALIDADE.</w:t>
        <w:br/>
        <w:br/>
        <w:t>I. - A prova, para a revisão criminal, há que ser produzida judicialmente, com obediência ao princípio do contraditório.</w:t>
        <w:br/>
        <w:br/>
        <w:t xml:space="preserve">II. - A pena por crime previsto no art. 2º, § 1º, da Lei 8.072/90, será cumprida em regime fechado. Inocorrência de inconstitucionalidade. </w:t>
      </w:r>
      <w:r>
        <w:rPr>
          <w:lang w:val="en"/>
        </w:rPr>
        <w:t>C.F., art. 5º, XLIII. Precedentes do STF: HC 69.657-SP, Min. F. Rezek, RTJ 147/598; HC 69.603-SP, Min. P.Brossard, RTJ 146/611; HC 69.377-MG, Min. C. Velloso, "DJ" de 16.4.93.</w:t>
        <w:br/>
        <w:br/>
      </w:r>
      <w:r>
        <w:rPr/>
        <w:t>III. - H.C. indeferido." (STF, 2ª Turma, v.u., HC-75634/SP, Relator Ministro CARLOS VELLOSO, Julg. 04/11/1997, DJ 12-12-97, p.65567 ement vol-01895-03, PP-00437, pacte.: Benedito Aparecido da Silva, coator : Tribunal de Justiça do Estado de São Paulo)</w:t>
        <w:br/>
        <w:br/>
        <w:t>"." (STJ, 6ª Turma, RHC 0006428 UF:SP, ano 97, RIP:00026580, j.27-02-1996, DJ 27/05/1996 PG:17923, rel.: Ministro Vicente Leal, por maioria, vencido o sr.Min. Luiz Vicente Cernicchiaro)</w:t>
        <w:br/>
        <w:br/>
        <w:t>"EMENTA:</w:t>
        <w:br/>
        <w:br/>
        <w:t xml:space="preserve">PENAL. EXECUÇÃO PENAL. PENA. CRIMES HEDIONDOS. REGIME PRISIONAL. LEI 8.072/1990. - A LEI DOS CRIMES HEDIONDOS - LEI 8.072/1990 -, AO ESTABELECER NO SEU ART. 2., PAR. 1., QUE OS DELITOS NELA ARROLADOS DEVEM SER PUNIDOS SOB O RIGOR DO REGIME FECHADO INTEGRAL, EMBORA DISSONANTE DO SISTEMA PRECONIZADO NO CÓDIGO PENAL - ARTS. 33/1936 - E DA LEI DE EXECUÇÕES PENAIS, QUE PRECONIZAM A EXECUÇÃO DA PENA PRIVATIVA DE LIBERDADE DE FORMA PROGRESSIVA, NÃO AFRONTA O TEXTO CONSTITUCIONAL, POIS A CARTA MAGNA CONFERIU AO LEGISLADOR ORDINÁRIO COMPETÊNCIA PARA DISPOR SOBRE A INDIVIDUALIZAÇÃO DA PENA (ART. 5., XLVI), SITUANDO-SE AQUELE DIPLOMA LEGAL NA LINHA FILOSOFICA DO ESTATUTO MAIOR, QUE ESTABELECEU PRINCÍPIOS RIGOROSOS NO TRATO DOS CRIMES HEDIONDOS (CF, ART. 5., XLIII). - CONDENADO O RÉU POR CRIME DE TRAFICO DE ENTORPECENTES, NÃO MERECE ACOLHIMENTO A PRETENSÃO DE PROGRESSÃO PARA O REGIME PRISIONAL ABERTO. - RECURSO ORDINÁRIO DESPROVIDO." </w:t>
      </w:r>
      <w:r>
        <w:rPr>
          <w:lang w:val="en"/>
        </w:rPr>
        <w:t xml:space="preserve">(STJ, 6ª Turma, j.27-05-1997, DJ 04/08/1997 PG:34891, rel. </w:t>
      </w:r>
      <w:r>
        <w:rPr/>
        <w:t>Ministro Vicente Leal, por maioria)</w:t>
        <w:br/>
        <w:br/>
        <w:br/>
        <w:br/>
        <w:t>No mesmo sentido a orientação deste eg.TJ, valendo citar:</w:t>
        <w:br/>
        <w:br/>
        <w:br/>
        <w:br/>
        <w:t>"TÓXICO - Tráfico - Pena privativa de liberdade deve ser cumprida integralmente em regime fechado, por força do que dispõe o artigo 2º, § 1º da Lei n. 8.072/90 - Inocorrência de violação ao princípio constitucional da individualização da pena - Recurso ministerial provido para esse fim." (Apelação Criminal n. 194.627-3 - Casa Branca - 4ª Câmara Criminal - Relator: Cristiano Leite - 13.02.96 - V.U.)</w:t>
        <w:br/>
        <w:br/>
        <w:br/>
        <w:br/>
        <w:t>Todavia, editada a Lei nº 9.455/97, denominada Lei dos Crimes de Tortura, alguns autores, que já se manifestavam pela inconstitucionalidade da norma, levantaram a nova tese em que se baseia a d.defesa, contando com aresto do STJ da lavra do Min.Vicente Cernicchiaro, até então voto vencido quanto à inconstitucionalidade (conforme os julgados acima citados), gerando o dissenso pretoriano.</w:t>
        <w:br/>
        <w:br/>
        <w:t>Não pode, data maxima venia, prosperar tal entendimento.</w:t>
        <w:br/>
        <w:br/>
        <w:t>Levada ao Pretório Excelso, em recente decisão, tal tese foi rechaçada pelo seguinte acórdão :</w:t>
        <w:br/>
        <w:br/>
        <w:br/>
        <w:br/>
        <w:t>"EMENTA: - DIREITO CONSTITUCIONAL, PENAL E PROCESSUAL</w:t>
        <w:br/>
        <w:t>PENAL. TRÁFICO DE ENTORPECENTES. CONCURSO DE AGENTES. PENA-BASE. MAJORAÇÃO DA PENA (ARTIGOS 12, 14 E 18, III, DA LEI Nº 6.369/76). REGIME DE CUMPRIMENTO DE PENA: INTEGRALMENTE FECHADO (LEIS NºS.8.072/90, ART. 1º, E 9.455, DE 07.04.1997, ART. 1º, § 7º). ART. 5º, XLIII, DA C.F. "HABEAS CORPUS".</w:t>
        <w:br/>
        <w:br/>
        <w:t>Alegações de:</w:t>
        <w:br/>
        <w:br/>
        <w:t>a) falta de fundamentação no acréscimo da pena-base;</w:t>
        <w:br/>
        <w:br/>
        <w:t>b) indevida incidência da majorante do art. 18, III, da Lei de Entorpecente;</w:t>
        <w:br/>
        <w:br/>
        <w:t>c) descabimento do regime integralmente fechado, no cumprimento da pena.</w:t>
        <w:br/>
        <w:br/>
        <w:t>1. Não procede a alegação de falta de fundamentação no acréscimo da pena-base, pois o aresto, para isso, levou em consideração a "grande quantidade" de cocaína, objeto do tráfico, o que, naturalmente, evidencia a periculosidade dos agentes, pondo a coletividade em risco muito maior do que se se tratasse de apenas algumas gramas de tóxico. Precedentes. Ressaltou, igualmente, o julgado que, no veículo utilizado, havia "um compartimento preparado para o transporte", o que mostra o propósito de se dificultar sua localização e, consequentemente, a apuração do delito, circunstância judicial igualmente considerável. É de se concluir, portanto, que a pena-base foi fixada acima do mínimo legal, mas com fundamentação adequada.</w:t>
        <w:br/>
        <w:br/>
        <w:t>2. Improcede, igualmente, a alegação de que a majorante do art. 18, III, da Lei de Entorpecentes, não poderia ter sido aplicada à espécie.</w:t>
        <w:br/>
        <w:br/>
        <w:t>O acórdão fundamentou-a corretamente, pois, se não houve o crime autônomo de associação, como previsto no art. 14, caracterizou-se, pelo menos, o concurso de agentes de que trata o inciso em questão. Precedentes.</w:t>
        <w:br/>
        <w:br/>
        <w:t>3. Improcede, por fim, a alegação de que indevida a imposição de regime integralmente fechado. A Constituição Federal, no inc. XLIII do art. 5º, estabeleceu: "a lei considerará crimes inafiançáveis e insuscetíveis de graça ou anistia a prática da tortura, o tráfico ilícito de entorpecentes e drogas afins, o terrorismo e os definidos como crimes hediondos, por eles respondendo os mandantes, os executores e os que, podendo evitá-los, se omitirem".</w:t>
        <w:br/>
        <w:br/>
        <w:t>Não se cuida aí de regime de cumprimento de pena.</w:t>
        <w:br/>
        <w:br/>
        <w:t>A Lei nº 8.072, de 26.07.1990, aponta, no art. 1º, os crimes que considera hediondos (latrocínio, extorsão qualificada pela morte, extorsão mediante seqüestro e na forma qualificada, estupro, atentado violento ao pudor, epidemia com resultado morte, envenenamento de água potável ou de substância alimentícia ou medicinal, qualificado pela morte, e genocídio; tentados ou consumados).</w:t>
        <w:br/>
        <w:br/>
        <w:t>No art. 2º acrescenta: os crimes hediondos, a prática da tortura, o tráfico de entorpecentes e drogas afins e o terrorismo são insuscetíveis de:</w:t>
        <w:br/>
        <w:br/>
        <w:t>I - anistia, graça e indulto;</w:t>
        <w:br/>
        <w:br/>
        <w:t>II - fiança e liberdade provisória.</w:t>
        <w:br/>
        <w:br/>
        <w:t>E no § 1º: a pena por crime previsto neste artigo será cumprida integralmente em regime fechado. Inclusive, portanto, o de tráfico de entorpecentes, como é o caso dos autos.</w:t>
        <w:br/>
        <w:br/>
        <w:t>4. A Lei nº 9.455, de 07.04.1997, que define os crimes de tortura e dá outras providências, no § 7º do art. 1º, esclarece: "o condenado por crime previsto nesta Lei, salvo a hipótese do § 2º, iniciará o cumprimento da pena em regime fechado".</w:t>
        <w:br/>
        <w:br/>
        <w:t>Vale dizer, já não exige que, no crime de tortura, a pena seja cumprida integralmente em regime fechado, mas apenas no início.</w:t>
        <w:br/>
        <w:br/>
        <w:t>Foi, então, mais benigna a lei com o crime de tortura, pois não estendeu tal regime aos demais crimes hediondos, nem ao tráfico de entorpecentes, nem ao terrorismo.</w:t>
        <w:br/>
        <w:br/>
        <w:t>Ora, se a Lei mais benigna tivesse ofendido o princípio da isonomia, seria inconstitucional. E não pode o Juiz estender o benefício decorrente da inconstitucionalidade a outros delitos e a outras penas, pois, se há inconstitucionalidade, o juiz atua como legislador negativo, declarando a invalidade da lei. E não como legislador positivo, ampliando-lhe os efeitos a outras hipóteses não contempladas.</w:t>
        <w:br/>
        <w:br/>
        <w:t>5. De qualquer maneira, bem ou mal, o legislador resolveu ser mais condescendente com o crime de tortura do que com os crimes hediondos, o tráfico de entorpecentes e o terrorismo.</w:t>
        <w:br/>
        <w:br/>
        <w:t>Essa condescendência não pode ser estendida a todos eles, pelo Juiz, como intérprete da Lei, sob pena de usurpar a competência do legislador e de enfraquecer, ainda mais, o combate à criminalidade mais grave.</w:t>
        <w:br/>
        <w:br/>
        <w:t>6. A Constituição Federal, no art. 5º, inc. XLIII, ao considerar crimes inafiançáveis e insuscetíveis de graça ou anistia a prática da tortura, o tráfico ilícito de entorpecentes e drogas afins, o terrorismo e os definidos como crimes hediondos, não tratou de regime de cumprimento de pena. Ao contrário, cuidou, aí, de permitir a extinção de certas penas, exceto as decorrentes de tais delitos.</w:t>
        <w:br/>
        <w:br/>
        <w:t>Nada impedia, pois, que a Lei nº 9.455, de 07.04.1997, definindo o crime de tortura, possibilitasse o cumprimento da pena em regime apenas inicialmente fechado - e não integralmente fechado. Pode não ter sido uma boa opção de política criminal. Mas não propriamente viciada de inconstitucionalidade.</w:t>
        <w:br/>
        <w:br/>
        <w:t>7. "H.C." indeferido."</w:t>
        <w:br/>
        <w:br/>
        <w:t>(STF, 1ª Turma, HC-76543 / SC, Relator Min. Sydney Sanches , pacte.: Roberto César da Silva, coator : Tribunal de Justiça do Estado de Santa Catarina)</w:t>
        <w:br/>
        <w:br/>
        <w:br/>
        <w:br/>
        <w:t>Nesse sentido também se posicionou esta eg.Corte ao julgar a Apel.Crim. 229.087-3/7 (2ª C.Crim., j.29.10.97, rel.Des. Silva Pinto, v.u., apud boletim IBCCrim nº 64, março/98, p.241), valendo aqui transcrever :</w:t>
        <w:br/>
        <w:br/>
        <w:br/>
        <w:br/>
        <w:t>"A circunstância de ter a legislação ordinária sido mais benevolente quanto ao regime prisional no crime de tortura não pode causar nenhuma estupefação, diante da permissão que lhe foi dada pela Lei Magna. Esta impede apenas a fiança, a graça e a anistia, sem impor outros rigores.</w:t>
        <w:br/>
        <w:t>Outrossim, cumpre observar que, na comparação dos crimes hediondos ou equiparados, uns causam maiores danos sociais do que outros. Daí as variações nos parâmetros das penas. Os limites mínimos e máximos são diferenciados, segundo a natureza e a gravidade de cada crime. Se os parâmetros são diferenciados, nada impede que o mesmo ocorra com relação aos regimes prisionais. Correto se mostra, portanto, o comportamento do Poder Constituinte quando deixou de estabelecer o regime prisional para os diferentes crimes hediondos ou equiparados, concedendo maior liberdade de escolha, nessa parte, ao legislador comum.</w:t>
        <w:br/>
        <w:t>Por aí se vê que o art.7º da Lei nº 9.455, de 1997, não derrogou o §1º do art.2º da Lei nº 8.072, de 1990. Nem mesmo qualquer influência pode Ter na interpretação da última disposição. Não há que se cogitar em analogia in bonam partem, devido às naturezas e diferenciações dos diversos crimes hediondos."</w:t>
        <w:br/>
        <w:br/>
        <w:br/>
        <w:br/>
        <w:t>Indubitavelmente nenhuma modificação houve, pois, no regime prisional integral fechado.</w:t>
        <w:br/>
        <w:br/>
        <w:t>Do exposto, aguarda-se manutenção da r.sentença, como medida de inteira Justiça!</w:t>
        <w:br/>
        <w:br/>
        <w:br/>
        <w:br/>
        <w:br/>
        <w:t>Taubaté, 29 de Abril de 1998.</w:t>
      </w:r>
    </w:p>
    <w:p>
      <w:pPr>
        <w:pStyle w:val="Normal"/>
        <w:spacing w:lineRule="atLeast" w:line="384" w:before="120" w:after="360"/>
        <w:rPr>
          <w:rFonts w:ascii="Georgia" w:hAnsi="Georgia" w:cs="Georgia"/>
          <w:color w:val="333333"/>
          <w:sz w:val="34"/>
          <w:szCs w:val="34"/>
        </w:rPr>
      </w:pPr>
      <w:r>
        <w:rPr/>
        <w:br/>
      </w:r>
      <w:r>
        <w:rPr>
          <w:rFonts w:cs="Georgia" w:ascii="Georgia" w:hAnsi="Georgia"/>
          <w:b/>
          <w:bCs/>
          <w:color w:val="333333"/>
          <w:sz w:val="34"/>
          <w:szCs w:val="34"/>
        </w:rPr>
        <w:t xml:space="preserve">Contra-razões a Recurso Especial em Matéria Criminal </w:t>
      </w:r>
    </w:p>
    <w:p>
      <w:pPr>
        <w:pStyle w:val="Normal"/>
        <w:spacing w:lineRule="atLeast" w:line="384" w:before="120" w:after="360"/>
        <w:rPr/>
      </w:pPr>
      <w:r>
        <w:rPr>
          <w:rFonts w:cs="Georgia" w:ascii="Georgia" w:hAnsi="Georgia"/>
          <w:color w:val="333333"/>
        </w:rPr>
        <w:t xml:space="preserve">Contra-Razões Recurso Especial </w:t>
        <w:br/>
        <w:br/>
        <w:t>--------------------------------------------------------------------------------</w:t>
        <w:br/>
        <w:br/>
        <w:t>EGRÉGIO SUPERIOR TRIBUNAL DE JUSTIÇA</w:t>
        <w:br/>
        <w:br/>
        <w:t>COLENDA TURMA JULGADORA</w:t>
        <w:br/>
        <w:br/>
        <w:t>DOS FATOS</w:t>
        <w:br/>
        <w:br/>
        <w:t>A Defensoria Pública do Estado do Rio Grande do Sul interpôs RECURSO DE AGRAVO contra a decisão que indeferiu comutação de pena ao apenado E.L.D.S.</w:t>
        <w:br/>
        <w:br/>
        <w:t>Recebido o Agravo, foram apresentadas as razões defensivas (fls.02/05) e as contra-razões ministeriais ( fls.21/31).</w:t>
        <w:br/>
        <w:br/>
        <w:t>Remetidos os autos ao Egrégio Tribunal de Justiça do Rio Grande do Sul, o douto Procurador de Justiça manifestou-se pelo improvimento do Agravo (fls.34/36)</w:t>
        <w:br/>
        <w:br/>
        <w:t>Julgado o Recurso de Agravo pela Colenda 1ª Câmara Criminal, assim decidiram seus eminentes integrantes:</w:t>
        <w:br/>
        <w:br/>
        <w:t>AGRAVO. DECRETO Nº 3.226/99. COMUTAÇÃO DE PENA. ROUBO COM EMPREGO DE ARMA DE FOGO.</w:t>
        <w:br/>
        <w:br/>
        <w:t>O Decreto é expresso no sentido de vedar o indulto aos apenados que cometeram o delito de roubo com emprego de arma de fogo, no entanto permite a concessão de comutação da pena, por existir distinção entre os dois institutos.</w:t>
        <w:br/>
        <w:br/>
        <w:t>Concedida a comutação da pena com a redução de um quarto da que está em cumprimento.</w:t>
        <w:br/>
        <w:br/>
        <w:t>AGRAVO PROVIDO.</w:t>
        <w:br/>
        <w:br/>
        <w:t>Contra tal decisão, concessiva da comutação de pena a condenado por roubo com emprego de arma de fogo, insurgiu-se o Ministério Público Estadual, através do Recurso Especial de fls. 47/54, reiterando os mesmos argumentos expendidos quando das contra-razões ao Recurso de Agravo, quais sejam, em síntese, a comutação é espécie de indulto e, como tal, estaria vedada aos condenados por roubo com emprego de arma de fogo.</w:t>
        <w:br/>
        <w:br/>
        <w:t>DA ADMISSIBILIDADE DO RECURSO ESPECIAL</w:t>
        <w:br/>
        <w:br/>
        <w:t>Interposto com fundamento no art. 105, inciso III, alínea "a" da Constituição Federal não merece ser admitido o presente Recurso Especial.</w:t>
        <w:br/>
        <w:br/>
        <w:t>O acórdão atacado não negou vigência ao artigo 7º, inciso IV, do Decreto nº3.226/99, ao contrário, deu-lhe ampla vigência, em seus precisos termos.</w:t>
        <w:br/>
        <w:br/>
        <w:t>DO MÉRITO</w:t>
        <w:br/>
        <w:br/>
        <w:t>O Decreto nº3.226, de 20 de outubro de 1999, não vedou a comutação de pena para os condenados por roubo com emprego de arma. A vedação contida no Decreto é exclusivamente limitada ao indulto.</w:t>
        <w:br/>
        <w:br/>
        <w:t>A redação do Decreto nº3.226 é clara e evidencia a intenção de tratar, separadamente, de cada um dos institutos, o do indulto e o da comutação:</w:t>
        <w:br/>
        <w:br/>
        <w:t>DECRETO Nº 3.226, DE 29 DE OUTUBRO DE 1999</w:t>
        <w:br/>
        <w:br/>
        <w:t>(DOU 01.11.1999)</w:t>
        <w:br/>
        <w:br/>
        <w:t>Concede indulto, comuta penas, e dá outras providências.</w:t>
        <w:br/>
        <w:br/>
        <w:t>O Presidente da República, no uso da atribuição que lhe confere o artigo 84, inciso XII da Constituição, tendo em vista a manifestação do Conselho Nacional de Política Criminal e Penitenciária, e considerando a tradição de conceder, por ocasião das festividades comemorativas do Natal, perdão ao condenado em condições de merecê-lo, proporcionando-lhe a oportunidade de retomo útil ao convívio da sociedade, objetivo maior da sanção penal,</w:t>
        <w:br/>
        <w:br/>
        <w:t>Decreta:</w:t>
        <w:br/>
        <w:br/>
        <w:t xml:space="preserve">Art. 1º É concedido indulto ao: </w:t>
        <w:br/>
        <w:br/>
        <w:t>Art. 2º O condenado que, até 25 de dezembro de 1999, tenha cumprido um quarto da pena, se não reincidente, ou um terço, se reincidente, e não preencha os requisitos deste Decreto para receber indulto, terá comutada sua pena com redução de um quarto, se não reincidente, e de um quinto, se reincidente.</w:t>
        <w:br/>
        <w:br/>
        <w:t>Art. 3º Constituem também requisitos para concessão do indulto e da comutação que o condenado:</w:t>
        <w:br/>
        <w:br/>
        <w:t>Art. 5º A pena pecuniária não impede a concessão do indulto ou da comutação.</w:t>
        <w:br/>
        <w:br/>
        <w:t>Parágrafo único. O agraciado por comutação anterior terá seu beneficio calculado sobre o remanescente da pena, sem prejuízo da remição (artigo 126 da Lei nº 7.210, de 1984).</w:t>
        <w:br/>
        <w:br/>
        <w:t>Art. 6º As penas correspondentes a infrações diversas devem somar-se para efeito do indulto e da comutação.</w:t>
        <w:br/>
        <w:br/>
        <w:t>Art. 7º O indulto previsto neste Decreto não alcança os:</w:t>
        <w:br/>
        <w:br/>
        <w:t>IV - condenados por roubo com emprego de arma de fogo;</w:t>
        <w:br/>
        <w:br/>
        <w:t>(grifamos)</w:t>
        <w:br/>
        <w:br/>
        <w:t>Simples leitura do texto questionado aponta para a possibilidade da comutação de penas aos condenados por crime de roubo com emprego de arma de fogo e estabelece nítida distinção entre os institutos da comutação e do indulto, na esteira da posição jurisprudencial e doutrinária.</w:t>
        <w:br/>
        <w:br/>
        <w:t xml:space="preserve">"Não se confunde indulto com comutação de vez que, no primeiro há o perdão da pena, ao passo que na segunda se dispensa o cumprimento de parte da pena. O indulto, tal como dispõe o art. 108, II, do CP (atual art. 107, II), é causa de extinção de punibilidade, o que não ocorre com a comutação que é tão-sómente uma simples diminuição do quantum da reprimenda, um abrandamento da penalidade". </w:t>
      </w:r>
      <w:r>
        <w:rPr>
          <w:rFonts w:cs="Georgia" w:ascii="Georgia" w:hAnsi="Georgia"/>
          <w:color w:val="333333"/>
          <w:lang w:val="en"/>
        </w:rPr>
        <w:t xml:space="preserve">(TJSP – Rec. – Rel. </w:t>
      </w:r>
      <w:r>
        <w:rPr>
          <w:rFonts w:cs="Georgia" w:ascii="Georgia" w:hAnsi="Georgia"/>
          <w:color w:val="333333"/>
        </w:rPr>
        <w:t>Weiss de Andrade – RJTJSP 32/247)</w:t>
        <w:br/>
        <w:br/>
        <w:t>Outra não é a lição doutrinária que ora se colaciona:</w:t>
        <w:br/>
        <w:br/>
        <w:t>A faculdade de conceder indulto e comutar penas, com audiência, se necessário, dos órgãos instituídos em lei, é atribuição exclusiva do Presidente da República (Constituição vigente, art. 84, n. XII). Não se confunde o indulto com a comutação, pois no primeiro há o perdão da pena, enquanto que na segunda dispensa-se o cumprimento de parte dela. (Paulo José da Costa Jr., Direito Penal Objetivo – Breves Comentários ao Código, Editora Forense Universitária, p. 183)</w:t>
        <w:br/>
        <w:br/>
        <w:t>No mesmo sentido, J. Cretella Júnior, Comentários à Constituição 1988, volume V, Editora Forense, p. 2910/2911:</w:t>
        <w:br/>
        <w:br/>
        <w:t xml:space="preserve">A redação dos últimos textos constitucionais colocou, no mesmo dispositivo, a concessão do indulto e a comutação da pena, o que levou prestigiado autor a dizer que o direito de graça compreendia o indulto e a comutação, o primeiro apagando, o segundo atenuando a pena. Sem razão. Na verdade, a graça ou direito de agraciar abrange o instituto da anistia e o do indulto. A comutação é instituto ontologicamente diverso. A graça, a anistia e o indulto são causas de extinção da punibilidade. A comutação é destituída desse poder. Reflete-se sobre o grau da pena, quantitativamente. </w:t>
        <w:br/>
        <w:br/>
        <w:t>Adiante, esclarece o Eminente Professor:</w:t>
        <w:br/>
        <w:br/>
        <w:t>O instituto da comutação de penas consta da Constituição de 1946, art. 87, XIX, da Constituição de 1967, art. 83, XX, da EC nº1, de 1969, art. 81, XXII e da Constituição de 1988, art. 84, XII. Não há relação de gênero e espécie entre indulto e comutação. O primeiro, sendo causa de extinção da punibilidade, apaga a sanção, o segundo, sendo causa de minoração da pena, "degrada", "mitiga", "transforma", "comuta" a pena mais grave em pena menos grave.</w:t>
        <w:br/>
        <w:br/>
        <w:t xml:space="preserve">Oportuno referir que o decreto que concede indulto e comuta penas é ato político do Presidente da República, respaldado em prerrogativa constitucional insculpida no artigo 84, inciso XII, da Constituição Federal. </w:t>
        <w:br/>
        <w:br/>
        <w:t>Pretendesse a Presidência da República excluir também a comutação, o teria feito de maneira expressa no Decreto, incluindo-a no art. 7º, caput. Assim o fez nos artigos 3º e 5º, quando elenca os requisitos e óbices para a concessão de indulto e comutação. Nestes dispositivos, de forma clara, os requisitos são comuns a ambos os institutos.</w:t>
        <w:br/>
        <w:br/>
        <w:t xml:space="preserve">Improcede, igualmente, a irresignação do recorrente, no sentido de que uma interpretação contextualizada do Decreto nº3.226/99 conduziria à leitura que defende, qual seja, a impossibilidade de comutação de pena aos condenados por roubo com emprego de arma. Segundo Mirabete, in Manual de Direito Penal, volume 1, Parte Geral, Editora Atlas, 9ª Edição, p. 50, interpretação contextual é a que vem inserida na própria legislação, é o caso, por exemplo, do conceito de funcionário público para os efeitos penais. </w:t>
        <w:br/>
        <w:br/>
        <w:t>Assim, pretende o recorrente, não uma interpretação contextualizada, mas uma interpretação extensiva, ideologizada, in malam partem, incabível quando se trata de alcançar benefício ou atenuar a penalização, como corolário do princípio da reserva legal.</w:t>
        <w:br/>
        <w:br/>
        <w:t>Estritamente se interpretam as disposições que restringem a liberdade humana, ou afetam a propriedade; conseqüentemente, com igual reserva se aplicam os preceitos tendentes a agravar qualquer penalidade. O contrário se observa relativamente às normas escritas concernentes às causas que justificam os fatos delituosos e dirimem ou atenuam a criminalidade: devem ter aplicação extensiva desde que os motivos da lei vão além dos termos da mesma: em tais circunstâncias, até a analogia é invocável. (Carlos Maximiliano, Hermenêutica a Aplicação do Direiro, Forense, 9ª edição, p. 322/323)</w:t>
        <w:br/>
        <w:br/>
        <w:t>DO PEDIDO</w:t>
        <w:br/>
        <w:br/>
        <w:t>Ante o exposto, são as presentes CONTRA-RAZÕES oferecidas a fim de que, na sua conformidade, seja inadmitido, ou, caso conhecido, seja improvido o Recurso Especial ora respondido, mantido o douto aresto recorrido, tudo como medida de Direito e Justiça.</w:t>
        <w:br/>
        <w:br/>
        <w:t>Pede deferimento.</w:t>
        <w:br/>
        <w:br/>
        <w:t>Porto Alegre, 28 de Agosto de 2000.</w:t>
        <w:br/>
        <w:br/>
        <w:t xml:space="preserve"> Coordenadora do Núcleo Penal</w:t>
        <w:br/>
        <w:t xml:space="preserve"> </w:t>
        <w:br/>
        <w:br/>
        <w:t>--------------------------------------------------------------------------------</w:t>
        <w:br/>
        <w:br/>
        <w:t>EGRÉGIO SUPERIOR TRIBUNAL DE JUSTIÇA</w:t>
        <w:br/>
        <w:t>COLENDA TURMA JULGADORA</w:t>
        <w:br/>
        <w:br/>
        <w:t>DOS FATOS</w:t>
        <w:br/>
        <w:br/>
        <w:t>O recorrido foi denunciado pela prática do disposto nos artigos 213 e 214 combinados com o artigo 69, todos do Código Penal, conforme denúncia de fls. 02/04.</w:t>
        <w:br/>
        <w:br/>
        <w:t>A sentença de fls. 117/123 julgou parcialmente procedente a ação penal, condenando o acusado, como incurso nas sanções dos artigos 213 e 214, combinados com o artigo 71, caput e artigo 157, caput, combinado com o artigo 69, todos do Código Penal, às penas de 07 anos de reclusão, em regime integralmente fechado, para o estupro e atentado violento ao pudor, e 04 anos de reclusão, mais multa, para o roubo.</w:t>
        <w:br/>
        <w:br/>
        <w:t>Irresignados apelaram o Ministério Público Estadual e o réu, conforme termos de apelação de fls. 126 e 128.</w:t>
        <w:br/>
        <w:br/>
        <w:t>Recebidas as apelações, foram apresentadas as razões ministeriais, pleiteando a majoração da pena, considerado o concurso material entre os três delitos, bem como a majorante do emprego de arma (fls. 129/138) e as razões defensivas (fls. 140/145), buscando a absolvição.</w:t>
        <w:br/>
        <w:br/>
        <w:t>Contra-arrazoaram as partes.</w:t>
        <w:br/>
        <w:br/>
        <w:t>Remetidos os autos ao Egrégio Tribunal de Justiça do Rio Grande do Sul, o douto Procurador de Justiça manifestou-se pelo improvimento do apelo do acusado e pelo provimento parcial do recurso ministerial (fls. 166/169).</w:t>
        <w:br/>
        <w:br/>
        <w:t>Julgado o Recurso de Apelação pela Colenda Câmara Especial Criminal, assim decidiram seus eminentes integrantes:</w:t>
        <w:br/>
        <w:br/>
        <w:t>Por unanimidade negaram provimento ao apelo do Ministério Público e, por maioria, proveram em parte o apelo da defesa, aos fins de modificar o regime de cumprimento da pena estabelecida para o inicialmente fechado, vencido o Presidente que mantinha o regime da sentença.</w:t>
        <w:br/>
        <w:br/>
        <w:t>Contra tal decisão, insurgiu-se o Ministério Público Estadual, através do Recurso Especial de fls. 194/209, buscando seja reformada a sentença no que tange à continuidade delitiva entre os crimes de estupro e atentado violento ao pudor, bem como a manutenção da sentença de 1º grau que estabeleceu o regime integral fechado para o cumprimento da pena carcerária.</w:t>
        <w:br/>
        <w:br/>
        <w:t>DA ADMISSIBILIDADE DO RECURSO ESPECIAL</w:t>
        <w:br/>
        <w:br/>
        <w:t>Interposto com fundamento no art. 105, inciso III, alíneas "a" e "c" da Constituição Federal não merece ser admitido o presente Recurso Especial.</w:t>
        <w:br/>
        <w:br/>
        <w:t>Os precedentes jurisprudenciais anexados, além de minoritários, encontram-se superados. Ambas as questões, embora possam ainda ser consideradas polêmicas, foram corretamente enfrentadas pelo acórdão atacado, que, na esteira da doutrina e da jurisprudência majoritária, entende possível a progressão de regime e a continuidade delitiva entre os crimes de estupro e atentado violento ao pudor.</w:t>
        <w:br/>
        <w:br/>
        <w:t>DO MÉRITO</w:t>
        <w:br/>
        <w:br/>
        <w:t>Os delitos perpetrados pelo réu – estupro e atentado violento ao pudor – são modalidades de delitos contra a liberdade sexual, ofendendo a inviolabilidade carnal, que é o objeto da tutela jurídica, em ambos os casos, sendo largo o entendimento, tanto doutrinário, como jurisprudencial, que admite a continuidade entre tais delitos.</w:t>
        <w:br/>
        <w:br/>
        <w:t>De fato, o artigo 71 do Código Penal, ao tratar do crime continuado, estabelece como elementos caracterizadores a ocorrência de crimes da mesma espécie e a constatação de condições semelhantes de tempo, lugar, modo de execução e outras condições capazes de concluir serem os crimes subsequentes havidos como continuação do primeiro praticado.</w:t>
        <w:br/>
        <w:br/>
        <w:t>Crimes da mesma espécie, segundo a melhor doutrina, são aqueles que se assemelham pelos mesmos elementos objetivos e subjetivos. São aqueles que ofendem ao mesmo bem jurídico e que apresentam, pelos fatos que os constituem ou pelos motivos determinantes, caracteres fundamentais comuns. ( Heleno Claudio Fragoso, Lições de Direito Penal, a Nova Parte Geral, 11ª ed., 1987, Forense, p. 368)</w:t>
        <w:br/>
        <w:br/>
        <w:t>Crimes da mesma espécie são, assim, aqueles que apresentam condutas homogêneas, ainda que não previstas no mesmo tipo penal.</w:t>
        <w:br/>
        <w:br/>
        <w:t>No caso de estupro e atentado violento ao pudor, tal caracterização se impõe. Não são crimes idênticos, são crimes da mesma natureza (crimes contra os costumes), inseridos nos crimes contra a liberdade sexual e da mesma espécie pois, além do objeto de tutela comum, possuem o mesmo desígnio, o constrangimento sexual.</w:t>
        <w:br/>
        <w:br/>
        <w:t>Em ambos, a liberdade sexual da pessoa constrangida mediante violência ou grave ameaça é o objeto de tutela jurídica. Há um único bem jurídico protegido, independentemente da forma da agressão sexual ou da parte do corpo atingida.</w:t>
        <w:br/>
        <w:br/>
        <w:t>No estupro, a mulher é vítima e o ato sexual é "normal". No atentado violento ao pudor, tanto o homem como a mulher podem figurar como sujeitos passivos, sendo o ato libidinoso diverso da conjunção carnal.</w:t>
        <w:br/>
        <w:br/>
        <w:t>Tais diferenças, entretanto, não descaracterizam a ocorrência do elemento fundamental semelhante, ou seja, a satisfação anormal e violenta do instinto sexual do agente em confronto com a liberdade de exercício da sexualidade da vítima. Em ambos a vítima é constrangida, pouco importando a modalidade sexual adotada.</w:t>
        <w:br/>
        <w:br/>
        <w:t>No campo jurisprudencial, inúmeros julgados tratam o tema:</w:t>
        <w:br/>
        <w:br/>
        <w:t>"O estupro e o atentado violento ao pudor inseridos no mesmo contexto fático e tendo por vítima a mesma pessoa comportam enquadramento nos lindes do crime continuado. São ambos crimes da mesma espécie. Ofendem a liberdade sexual, objeto de tutela jurídica" ( TJSP - AC - Rel. Marino Falcão - RT 575/352; RJTJSP 83/402 e 93/411)</w:t>
        <w:br/>
        <w:br/>
        <w:t xml:space="preserve">"Os crimes dos arts. 213 e 214 do CP inseridos no mesmo contexto fático e praticados contra uma única vítima comportam o reconhecimento da continuidade delitiva definida no art. 71 do citado diploma legal e não do concurso material". </w:t>
      </w:r>
      <w:r>
        <w:rPr>
          <w:rFonts w:cs="Georgia" w:ascii="Georgia" w:hAnsi="Georgia"/>
          <w:color w:val="333333"/>
          <w:lang w:val="en"/>
        </w:rPr>
        <w:t xml:space="preserve">( TJSP - AC - Rel. </w:t>
      </w:r>
      <w:r>
        <w:rPr>
          <w:rFonts w:cs="Georgia" w:ascii="Georgia" w:hAnsi="Georgia"/>
          <w:color w:val="333333"/>
        </w:rPr>
        <w:t>Carlos Bueno - RT 659/257 e RJTJSP 127/264)</w:t>
        <w:br/>
        <w:br/>
        <w:t xml:space="preserve">"Os crimes de estupro e atentado violento ao pudor praticados contra a mesma vítima, num único contexto fático, implica reconhecimento de continuidade delitiva definida no art. 71 do CP, afastando a hipótese de concurso material". </w:t>
      </w:r>
      <w:r>
        <w:rPr>
          <w:rFonts w:cs="Georgia" w:ascii="Georgia" w:hAnsi="Georgia"/>
          <w:color w:val="333333"/>
          <w:lang w:val="en"/>
        </w:rPr>
        <w:t>(TJSP - AC - Rel. Vanderlei Borges - RT 681/332).</w:t>
        <w:br/>
        <w:br/>
      </w:r>
      <w:r>
        <w:rPr>
          <w:rFonts w:cs="Georgia" w:ascii="Georgia" w:hAnsi="Georgia"/>
          <w:color w:val="333333"/>
        </w:rPr>
        <w:t>"PENA – Estupro e Atentado Violento ao Pudor – Delitos praticados contra a mesma vítima – Condições de tempo e lugar subseqüentes – Continuidade delitiva caracterizada – Recurso provido para este fim. (TJSP – ACr 259.407-3 – Mogi das Cruzes – 2ª C.Crim. – Rel. Marcondes D’Angelo – J. 04.08.1999 – v.u.)</w:t>
        <w:br/>
        <w:br/>
        <w:t>"ESTUPRO E ATENTADO VIOLENTO AO PUDOR – Reconhecimento de continuidade delitiva e critério para fixação da pena pelo delito continuado. (TJRS – ACr 698576022 – RS – C. Fér. Crim. – Rel. Des. Carlos Cini Marchionatti – J. 24.02.1999)</w:t>
        <w:br/>
        <w:br/>
        <w:t>"ESTUPRO E ATENTADO VIOLENTO AO PUDOR – CARACTERIZAÇÃO DOS DELITOS – Em se tratando de crimes contra a liberdade sexual, normalmente cometidos as escondidas, sem a presença de testemunhas, a palavra da vítima assume vital importância na elucidação da autoria delitiva. Reconhecimento do agressor, tanto na polícia como em juízo, de forma coerente e segura. Prova que, associada a outros elementos de convicção, impõe a condenação do apelado. Continuidade delitiva. E de se admitir a continuidade delitiva entre os delitos dos arts. 213 e 214, ambos do CP, porque presente o mesmo bem jurídico, a mesma forma de execução e penas cominadas idênticas. Se o reconhecimento da continuidade estivesse restrito aos crimes previstos no mesmo tipo penal o art. 71 CP não falaria em crimes da mesma espécie, mas idênticos. Apelo provido para condenar o apelado. (TJRS – ACr 698511508 – RS – 8ª C.Crim. – Rel. Des. Tupinambá Pinto de Azevedo – J. 09.06.1999)</w:t>
        <w:br/>
        <w:br/>
        <w:t>"SENTENÇA CONDENATÓRIA – Estupro e atentado violento ao pudor – Elementos convincentes de autoria, centrados no reconhecimento, possível de ser feito nas circunstâncias, pela vítima e em indícios convergentes, que dão bom fundamento à condenação – Continuidade delitiva, pois crimes da mesma espécie, já que produtos do único desígnio do agente de satisfação da lascívia e com ofensa a um único bem jurídico, a liberdade sexual da vítima – Redução da pena, em consideração à menoridade do réu e não incidência da causa de aumento do artigo 226, III, do Código Penal, visto que o apelante somente se casou depois dos fatos – Recurso parcialmente provido. (TJSP – ACr 257.366-3 – Bauru – 3ª C.Crim. – Rel. Walter Guilherme – J. 15.12.1998 – v.u.)</w:t>
        <w:br/>
        <w:br/>
        <w:t>Assim, ao contrário do que pretende o recorrente, inexiste a propalada uniformidade jurisprudencial a respeito da matéria, havendo, ao contrário, pronunciamentos majoritários em favor da tese sustentada pelo douto aresto atacado.</w:t>
        <w:br/>
        <w:br/>
        <w:t>A adoção de posicionamento contrário é desumana e não se coaduna com os princípios de justiça e com a atual orientação doutrinária.</w:t>
        <w:br/>
        <w:br/>
        <w:t>Quanto ao regime de cumprimento de pena, equivoca-se, igualmente, o recorrente.</w:t>
        <w:br/>
        <w:br/>
        <w:t>Por óbvio, acertadamente decidiu a Egrégia Câmara Especial Criminal do Tribunal de Justiça do Rio Grande do Sul, quando deixou de aplicar as disposições da Lei 8.072/90, possibilitando ao preso a progressão em seu regime carcerário.</w:t>
        <w:br/>
        <w:br/>
        <w:t>A questão não é nova, e, embora polêmica, tem sido enfrentada pela doutrina e pela jurisprudência, de forma diversa da pretendida pelo recorrente.</w:t>
        <w:br/>
        <w:br/>
        <w:t>A exclusão legal do sistema progressivo conflita com o princípio da individualização da pena e também com o princípio constitucional da humanidade da pena que, na expressão de Jescheck ("Tratado de Derecho Penal", p. 23, 3ª ed., 1993) ‘se converteu no pensamento reitor da execução penal’.</w:t>
        <w:br/>
        <w:br/>
        <w:t>Pena executada com um único e uniforme regime prisional, significa pena desumana porque inviabiliza um tratamento penitenciário racional e progressivo; deixa o recluso sem esperança alguma de obter a liberdade antes do termo final do tempo de sua condenação e, portanto, não exerce nenhuma influência psicológica positiva no sentido da reinserção social; e por fim, desampara a própria sociedade, na medida em que devolve o preso à vida societária após submetê-lo a um processo de reinserção às avessas, ou seja, a uma dessocialização..." (op. e p. cit., nossos os grifos, citação do autor).</w:t>
        <w:br/>
        <w:br/>
        <w:t xml:space="preserve">Como não poderia deixar de ser, este mesmo Egrégio SUPERIOR TRIBUNAL DE JUSTIÇA partilha de tal entendimento, conforme se verifica por aresto, no qual se assentou, em sentido completamente oposto ao pretendido pelo recorrente: </w:t>
        <w:br/>
        <w:br/>
        <w:t xml:space="preserve">"CRIMES HEDIONDOS. Tráfico ilícito de entorpecentes. Regime fechado. </w:t>
        <w:br/>
        <w:br/>
        <w:t>A Constituição da República consagra o princípio da individualização da pena. Compreende três fases: cominação, aplicação e execução. Individualizar é ajustar a pena cominada, considerando os dados objetivos e subjetivos da infração penal, no momento da aplicação e da execução.</w:t>
        <w:br/>
        <w:br/>
        <w:t>Impossível, por isso, legislação ordinária impor (desconsiderando os dados objetivos e subjetivos) regime inflexível". (STJ, 6ª Turma, Recurso Especial nº 19.420-0, Relator Ministro LUIZ VICENTE CERNICHIARO, in "Diário da Justiça da União", de 07.06.93, página 11.276, nossos os destaques).</w:t>
        <w:br/>
        <w:br/>
        <w:t>E este entendimento vem sendo mantido pelo Egrégio Superior Tribunal de Justiça, como se pode perceber por recente decisão proferida por sua Sexta Turma, na data de 25 de maio de 1999, em Habeas Corpus nº 8.294 – Rio Grande do Sul (98/0094143-6); Relator Ministro Luiz Vicente Cernicchiaro; Impetrante Floriano Dutra Neto e outro; Impetrado Tribunal de Justiça do Rio Grande do Sul; Paciente Gilmar Cassol. Por ocasião de tal julgamento, foi concedida a ordem para que o preso, condenado pela prática do delito de extorsão mediante seqüestro – art. 159, §3º do CP, pudesse ter direito à progressão do regime penitenciário.</w:t>
        <w:br/>
        <w:br/>
        <w:t>Ainda nos cabe referir recente decisão de nossa mais alta Corte, o Egrégio Supremo Tribunal Federal, publicada no Diário da Justiça da União, datado de 1º de outubro de 1999:</w:t>
        <w:br/>
        <w:br/>
        <w:t>"HABEAS CORPUS 78.305-4</w:t>
        <w:br/>
        <w:br/>
        <w:t>PROCED. MINAS GERAIS</w:t>
        <w:br/>
        <w:br/>
        <w:t>RELATOR MIN. NÉRI DA SILVEIRA</w:t>
        <w:br/>
        <w:br/>
        <w:t>PACTE:BONIFÁCIO BUZZI</w:t>
        <w:br/>
        <w:br/>
        <w:t>IMPTE: BONIFÁCIO BUZZI</w:t>
        <w:br/>
        <w:br/>
        <w:t>ADV. ANTONIO AYRES</w:t>
        <w:br/>
        <w:br/>
        <w:t>COATOR: SUPERIOR TRIBUNAL DE JUSTIÇA</w:t>
        <w:br/>
        <w:br/>
        <w:t>Decisão: Por unanimidade, a Turma deferiu o habeas corpus, para considerar que o regime prisional do paciente é, apenas inicialmente, o fechado, podendo, assim, na forma da lei, obter progressão no regime de prisão. Quanto à liminar inicialmente concedida fica explicitado que a situação de cumprimento da pena pelo paciente, na residência do Senhor Arcebispo de Mariana.....2ª Turma, 08.06.99.</w:t>
        <w:br/>
        <w:br/>
        <w:t>EMENTA: - Habeas Corpus. 2. Atentado violento ao pudor e crime hediondo. Regime de cumprimento de pena. 3. Hipótese enquadrada nos arts. 214 e 224, letra a, e não nos arts. 214 e 223, caput, e parágrafo único, todos do Código Penal. 4. Para que o atentado violento ao pudor possa ser classificado como crime hediondo, nos termos da Lei nº 8.072/90, art. 1º, VI, é necessário que do fato resulte lesão corporal de natureza grave ou morte (art. 214 combinado com o art. 223, caput e parágrafo único). 5. Não se podendo, desse modo, enquadrar o crime a que foi condenado o paciente (art. 214 e 224, letra a) como hediondo, ut Lei 8.072/90, o regime de cumprimento da pena a que foi condenado somente pode ser o inicialmente fechado e não o regime fechado durante o período integral de sua duração. 6. ... cabe aqui deferir o habeas corpus, porque o crime de atentado violento ao pudor, pelo qual condenado o paciente ... não se enquadra entre os delitos hediondos, ut art. 1º, VI, da Lei 8072/90, visto que do fato não resultou nem lesão corporal grave nas vítimas, nem morte ... 7. Habeas Corpus deferido para garantir ao paciente a progressão no regime de cumprimento da pena, que se há de ter, tão-só, como inicialmente fechado." (grifamos)</w:t>
        <w:br/>
        <w:br/>
        <w:t>De qualquer sorte, o caso em tela, condenação por estupro e atentado violento ao pudor, sem violência real, afeiçoa-se perfeitamente à orientação atual desse Egrégio SUPERIOR TRIBUNAL DE JUSTIÇA, reafirmada no seguinte acórdão:</w:t>
        <w:br/>
        <w:br/>
        <w:t>PROCESSUAL PENAL. ESTUPRO SEM VIOLÊNCIA REAL. NÃO CONFIGURAÇÃO DE CRIME HEDIONDO. PROGRESSÃO DE REGIME. POSSIBILIDADE.</w:t>
        <w:br/>
        <w:br/>
        <w:t>1 – Nos termos do art. 1º, inciso V, da Lei nº 8.072/90, somente o estupro praticado com violência real (lesão corporal grave ou morte) é considerado hediondo, motivo pelo qual, perpetrado o delito na sua forma simples (art. 213), há possibilidade de progressão do regime prisional, haja vista que as normas penais incriminadoras devem ser interpretadas de maneira restritiva. Precedentes do STF.</w:t>
        <w:br/>
        <w:br/>
        <w:t>2 – Ordem concedida.</w:t>
        <w:br/>
        <w:br/>
        <w:t>(HC 10260/SP – DJ 01/08/2000, p. 00342, Rel. Ministro Fernando Gonçalves – 6ª Turma STJ)</w:t>
        <w:br/>
        <w:br/>
        <w:t>DO PEDIDO</w:t>
        <w:br/>
        <w:br/>
        <w:t>Isto posto, são as presentes CONTRA-RAZÕES oferecidas a fim de que, na sua conformidade, e sobretudo na esteira dos doutos suprimentos dos Eminentes Julgadores, seja inadmitido, ou, caso conhecido, improvido o Recurso Especial ora respondido, mantido o douto aresto recorrido – tudo como de Direito e JUSTIÇA.</w:t>
        <w:br/>
        <w:br/>
        <w:t>Pede deferimento.</w:t>
        <w:br/>
        <w:br/>
        <w:t>Porto Alegre, 4 de setembro de 2000</w:t>
        <w:br/>
        <w:br/>
        <w:t>Virginia Izabel de Albuquerque e Souza Ghisleni</w:t>
        <w:br/>
        <w:t>Defensora Pública</w:t>
        <w:br/>
        <w:t>OAB/RS 12.607</w:t>
        <w:br/>
        <w:br/>
        <w:br/>
        <w:t>--------------------------------------------------------------------------------</w:t>
        <w:br/>
        <w:br/>
        <w:t>EGRÉGIO SUPERIOR TRIBUNAL DE JUSTIÇA</w:t>
        <w:br/>
        <w:t>COLENDA TURMA JULGADORA</w:t>
        <w:br/>
        <w:br/>
        <w:t>DOS FATOS</w:t>
        <w:br/>
        <w:br/>
        <w:t>O recorrido foi denunciado pela prática do disposto no artigo 157, § 2º, incisos I e II, na forma do artigo 14, II, ambos do Código Penal, conforme denúncia de fls. 02/03.</w:t>
        <w:br/>
        <w:br/>
        <w:t>A sentença de fls. 155/158 julgou procedente a ação penal, condenando o acusado, nos termos da exordial, à pena de 03 anos de reclusão, mais multa.</w:t>
        <w:br/>
        <w:br/>
        <w:t>Irresignado apelou o Ministério Público Estadual, conforme termo de apelação de fls. 160, manifestando sua inconformidade quanto à pena aplicada pela tentativa e pleiteando o reconhecimento da agravante da reincidência.</w:t>
        <w:br/>
        <w:br/>
        <w:t>As contra-razões defensivas, apresentadas a fls. 177/179, buscam a manutenção integral da sentença.</w:t>
        <w:br/>
        <w:br/>
        <w:t>Remetidos os autos ao Egrégio Tribunal de Justiça do Rio Grande do Sul, o douto Procurador de Justiça manifestou-se pelo provimento parcial do Apelo (fls. 192/195).</w:t>
        <w:br/>
        <w:br/>
        <w:t>Julgado o Recurso de Apelação pela Colenda 6ª Câmara Criminal, assim decidiram seus eminentes integrantes:</w:t>
        <w:br/>
        <w:br/>
        <w:t>Por maioria, negaram provimento ao recurso ministerial, vencido o Des. Newton Brasil de Leão que dava parcial provimento ao recurso, tão-somente para aumentar a sanção carcerária de Alberi Viana da Silva, por caracterizada a reincidência, para 3 anos e 4 meses de reclusão. Fará declaração de voto o Des. Ivan Leomar Bruxel."</w:t>
        <w:br/>
        <w:br/>
        <w:t>Contra tal decisão, insurgiu-se o Ministério Público Estadual, através do Recurso Especial de fls. 212/221, buscando a incidência da agravante da reincidência à pena aplicada ao recorrido.</w:t>
        <w:br/>
        <w:br/>
        <w:t>DA ADMISSIBILIDADE DO RECURSO ESPECIAL</w:t>
        <w:br/>
        <w:br/>
        <w:t>Interposto com fundamento no art. 105, inciso III, alínea "a" da Constituição Federal não merece ser admitido o presente Recurso Especial.</w:t>
        <w:br/>
        <w:br/>
        <w:t>A decisão atacada não negou vigência ao artigo 61, inciso I, do Código Penal.</w:t>
        <w:br/>
        <w:br/>
        <w:t>Simples leitura do acórdão questionado, dá conta de que outro foi o fundamento do improvimento do apelo ministerial. Houve, em relação ao recorrido, o reconhecimento da agravante da reincidência, não restando, entretanto, majorada a pena imposta, face à mínima redução aplicada pela tentativa.</w:t>
        <w:br/>
        <w:br/>
        <w:t>Tivesse a defesa recorrido, com redução maior pelo reconhecimento da tentativa, faria o acréscimo pela reincidência. Como não houve o recurso defensivo, entendo que não se apresenta como adequada a majoração da pena. ( Declaração de voto, fls. 207)</w:t>
        <w:br/>
        <w:br/>
        <w:t>Também não haveria razão para aumentar-se a pena de Alberi, em virtude da reincidência, pois era mesmo possível o estabelecimento da pena em patamar menor, pois, como dito anteriormente, a redução pela tentativa poderia ter sido até mesmo de 2/3, considerando-se o iter criminis percorrido pelos agentes. (Voto do Relator, fls. 206)</w:t>
        <w:br/>
        <w:br/>
        <w:t>DO MÉRITO</w:t>
        <w:br/>
        <w:br/>
        <w:t xml:space="preserve">O reconhecimento da agravante da reincidência é matéria que, de há muito, vem sendo debatida na doutrina e na jurisprudência. </w:t>
        <w:br/>
        <w:br/>
        <w:t>Parece, entretanto, evidente que, cumprida a pena, o indivíduo satisfez a sanção estatal estabelecida. O agravamento pela reincidência implica em penalizar outra vez o mesmo delito (o primeiro), com a projeção de uma pena, já cumprida, sobre outra, em total desacordo com os princípios adotados em nossa Constituição Federal.</w:t>
        <w:br/>
        <w:br/>
        <w:t xml:space="preserve">Com o agravamento da pena pela reincidência pune-se o autor do delito e não o fato típico por ele perpetrado, projetando-se no futuro as consequências de um ato já perfeitamente integralizado. </w:t>
        <w:br/>
        <w:br/>
        <w:t xml:space="preserve">Trata-se, na realidade, de emprestar ao indivíduo, por determinado período de tempo, um estigma, que o acompanhará e sobre ele incidirá, no caso da prática de outro fato delituoso. É forma objetiva de desinteração social, que descumpre a finalidade oficial da pena, qual seja, a ressocialização, eis que o reincidente é indivíduo rotulado, pertencente a um grupo especial de pessoas, diferente dos demais. No dizer de Bissoli (Estigmas da criminalização: dos antecedentes à reincidência criminal, p. 162), esta diferenciação visa tornar nítida a linha que separa os ‘bons’ dos ‘maus’, confrontando-se, assim, com o princípio da igualdade. </w:t>
        <w:br/>
        <w:br/>
        <w:t>A doutrina vem gradativamente firmando posição no sentido de afastamento do instituto da reincidência, por entender, em síntese, que a agravação da pena pela reincidência constitui-se em violação ao princípio do non bis in idem.</w:t>
        <w:br/>
        <w:br/>
        <w:t>Cândido Furtado Maia Neto, in Direitos Humanos do Preso, p. 147, leciona:</w:t>
        <w:br/>
        <w:br/>
        <w:t>"O instituto da reincidência é polêmico e incompatível com os princípios reitores do direito penal democrático e humanitário, uma vez que a reincidência na forma de agravante criminal configura um plus para a condenação anterior já transitada em julgado. Qunado o juiz agrava a pena na sentença posterior, está, em verdade, aumentando o quantum da pena do delito anterior, e não elevando a pena do segundo crime."</w:t>
        <w:br/>
        <w:br/>
        <w:t>No mesmo sentido, as lições dos mestres Zaffaroni e Pierangeli:</w:t>
        <w:br/>
        <w:br/>
        <w:t>"a agravação da pena pela reincidência não é compatível com os princípios de um direito penal de garantias e a sua constitucionalidade é sumamente discutível." (Manual de Direito Penal Brasileiro, p. 841)</w:t>
        <w:br/>
        <w:br/>
        <w:t>Já o aclamado doutrinador Ferrajoli, in Diritto e ragione: teoria del garantismo penal, p. 207/09, sustenta que a interioridade de uma pessoa - o seu caráter, a sua moralidade, os seus antecedentes criminais, as suas inclinações psico-físicas – não deve interessar ao Direito Penal senão para deduzir o grau de culpabilidade de suas ações. Se entende que não existe espaço, em um sistema garantista assim configurado, para categorias de periculosidade nem qualquer outra tipologia subjetivista ou de autor elaborada pela criminologia antropológica e eticista, como capacidade criminal, reincidência, tendências criminosas, imoralidade, infidelidade e similares.</w:t>
        <w:br/>
        <w:br/>
        <w:t>Ao contrário do que sustenta o recorrente, com base em leitura superficial de artigo da lavra do Eminente Ministro Luiz Vicente Cernicchiaro, o renomado jurista adota posicionamento compatível com o esposado pelos outros doutrinadores já citados, pregando a relativização do instituto da reincidência:</w:t>
        <w:br/>
        <w:br/>
        <w:t>A reincidência, assim, há de ser analisada pelo juiz; decidirá ser ou não, no caso em julgamento, causa de majoração da pena.</w:t>
        <w:br/>
        <w:br/>
        <w:t>A posição doutrinária dominante é, como exposto, no sentido de afastar-se a agravante da reincidência, quer pelo princípio constitucional da individualização da pena, quer pela violação do princípio do non bis in idem.</w:t>
        <w:br/>
        <w:br/>
        <w:t>Acompanhando as citadas lições doutrinárias, a jurisprudência vem sedimentando seu posicionamento no sentido de, embora não abolindo, em alguns casos, a reincidência, emprestar-lhe a devida relatividade.</w:t>
        <w:br/>
        <w:br/>
        <w:t xml:space="preserve">" O tratamento reservado à reincidência foi, por tradição, o da exacerbação da pena a ponto de o Código Penal de 1940 ter estabelecido, em sua relação, uma verdadeira pena tarifada. A praxis demonstrou, no entanto, que o equacionamento da reincidência em termos de sobrecarga punitiva redundou em absoluto fracasso: o número de reincidentes aumentou cada vez mais. Por outro lado, verificou-se que " nem sempre o delinqüente reincidente é mais "perverso", nem mais "culpável", nem mais "perigoso" que o primário. Cada vez mais se impõe com força a idéia de que o problema da reincidência somente pode ser tratado na fase de execução da pena privativa de liberdade, fazendo-se com que o delinqüente não volte a delinqüir uma vez cumprida a pena e evitando-se, a todo custo, a sua "dessocialização" em razão de uma prorrogação desnecessária de seu confinamento". ( Muños Conde, em notas ao Tratado de Decreto Penal de Hans Heinrich Jescheck, vol. </w:t>
      </w:r>
      <w:r>
        <w:rPr>
          <w:rFonts w:cs="Georgia" w:ascii="Georgia" w:hAnsi="Georgia"/>
          <w:color w:val="333333"/>
          <w:lang w:val="es-ES_tradnl"/>
        </w:rPr>
        <w:t xml:space="preserve">II/1226, Barcelona, 1981)." ( TACRIM-SP – AC 286.619 – Rel. </w:t>
      </w:r>
      <w:r>
        <w:rPr>
          <w:rFonts w:cs="Georgia" w:ascii="Georgia" w:hAnsi="Georgia"/>
          <w:color w:val="333333"/>
        </w:rPr>
        <w:t>Silva Franco).</w:t>
        <w:br/>
        <w:br/>
        <w:t>RESP – Penal – Reincidência - O disposto no art. 33, § 2, alíneas a e c do Código Penal impõe o regime inicial fechado ao réu reincidente. Há, porém, que se entender as particularidades do caso, sob pena de ofensa ao Princípio da Individualização da Pena. É fundamental observar os requisitos objetivos e subjetivos, mesmo quando tratar-se de reincidência. Não há porque dar ao réu que não demonstra possuir grau de culpa intensa, cuja personalidade e conduta não revelam traços de periculosidade ou de temerabilidade social, o mesmo tratamento dado a quem é participante de criminalidade de alta periculosidade. No caso dos autos, o elemento subjetivo impede a concessão do requerido no Especial. (RESP 187881/SP – Relator Ministro Luiz Vicente Cernicchiaro, DJ 21.06.99)</w:t>
        <w:br/>
        <w:br/>
        <w:t>RESP – Penal – Processual – Penal – Agravante - Reincidência – Prova – Certidão de Trânsito em julgado. A reincidência está incluída no rol das circunstâncias agravantes. A sua prova é feita nos moldes do art. 63 do Código de Processo Penal, ou seja, " depois de transitar em julgado a sentença". Tal imposição se faz por meio de – certidão ou documento hábil, não servindo informações sobre a personalidade do condenado ou notícia da existência de processo de execução, sem a necessária prova de impossibilidade recursal. Ademais, o instituto de reincidência não se esgota, porém, em dado meramente cronológico: crime praticado depois de condenação por crime anterior, com trânsito em julgado. Impõe-se, além disso, examinar se a repetição do agente evidencia tendência genérica, ou específica para a criminalidade, aferindo-se, assim, a personalidade do autor. (RESP 158045/BA, Relator Ministro Luiz Vicente Cernicchiaro, DJ 17.02.99)</w:t>
        <w:br/>
        <w:br/>
        <w:t>EMBARGOS INFRINGENTES. AGRAVAÇÃO DA PENA PELA REINCIDÊNCIA. A agravação obrigatória da pena pela reincidência, caracteriza bis in idem. Um mesmo fato não pode ser tomado em consideração duplamente porque possibilita uma inadmissível reiteração no exercício do jus puniendi do Estado. Embargos acolhidos para que prevaleça o voto minoritário que afasta o acréscimo da pena pela reincidência. Predominância dos votos mais favoráveis em razão do empate. (Embargos Infringentes nº 70000916106 , 3º Grupo Criminal do TJRS)</w:t>
        <w:br/>
        <w:br/>
        <w:t>Oportuno, por derradeiro, gizar que a Constituição Federal é a regra maior. Todas as demais disposições legais devem a ela se adaptar, merecendo desconsideração toda e qualquer tentativa em sentido contrário.</w:t>
        <w:br/>
        <w:br/>
        <w:t>Estabelecendo a Constituição Federal, em seu artigo 5º, o princípio da individualização da pena, o princípio da legalidade e o princípio da intangibilidade da coisa julgada, não podem os mesmos ser esquecidos, em nome da aplicação literal de outro dispositivo legal hierarquicamente inferior.</w:t>
        <w:br/>
        <w:br/>
        <w:t>Afinal, há que se avisar a comunidade jurídica que princípios valem, regras vigem, como diz Bonavides, e que a violação de um princípio é mais grave do que a violação de uma norma, como assevera Celso Antonio Bandeira de Mello. É necessário, pois, dizer o óbvio: a Constituição constitui; a Constituição estabelece as condições do agir político-estatal. Esse óbvio, porém, utilizando a linguagem heideggeriana, é mera aparência, isto porque o óbvio, para se manter "como" óbvio, deve permanecer oculto. A obviedade exsurgirá "como" obviedade a partir de seu des-velamento (aletheia). A (NECESSÁRIA) FILTRAGEM HERMENÊUTICO-CONSTITUCIONAL DAS (NOVAS) PENAS ALTERNATIVAS - LENIO LUIZ STRECK - Procurador de Justiça - RS</w:t>
        <w:br/>
        <w:br/>
        <w:t>DO PEDIDO</w:t>
        <w:br/>
        <w:br/>
        <w:t>Ante o exposto, são as presentes CONTRA-RAZÕES oferecidas a fim de que, na sua conformidade, seja inadmitido, ou, caso conhecido, seja improvido o Recurso Especial ora respondido, mantido o douto aresto recorrido, tudo como medida de Direito e Justiça.</w:t>
        <w:br/>
        <w:br/>
        <w:t>Pede deferimento.</w:t>
        <w:br/>
        <w:br/>
        <w:t>Porto Alegre, 22 de janeiro de 2001.</w:t>
        <w:br/>
        <w:br/>
        <w:t xml:space="preserve"> </w:t>
        <w:br/>
        <w:t>--------------------------------------------------------------------------------</w:t>
        <w:br/>
        <w:br/>
        <w:t>EGRÉGIO SUPERIOR TRIBUNAL DE JUSTIÇA</w:t>
        <w:br/>
        <w:t>COLENDA TURMA JULGADORA</w:t>
        <w:br/>
        <w:br/>
        <w:t>DOS FATOS</w:t>
        <w:br/>
        <w:br/>
        <w:t>Os recorridos foram denunciados pela prática do disposto no artigo 155, §§ 1º e 4º, incisos I e IV, do Código Penal, conforme denúncia de fls. 02/03.</w:t>
        <w:br/>
        <w:br/>
        <w:t>A sentença de fls. 50/51 julgou parcialmente procedente a ação penal, condenando os acusados, como incursos nas sanções do artigo 155, § 2º, incisos I e IV, do CP, às penas de 01 ano e 06 meses de reclusão, mais multa.</w:t>
        <w:br/>
        <w:br/>
        <w:t>Irresignado apelou o Ministério Público Estadual, conforme termo de apelação de fls. 53.</w:t>
        <w:br/>
        <w:br/>
        <w:t xml:space="preserve">Recebida a apelação, foram apresentadas as razões ministeriais, pleiteando a majoração das penas impostas (fls. 55/58) e as contra-razões defensivas (fls. 61/65). </w:t>
        <w:br/>
        <w:br/>
        <w:t>Remetidos os autos ao Egrégio Tribunal de Justiça do Rio Grande do Sul, o douto Procurador de Justiça manifestou-se pelo improvimento do Apelo (fls. 71/74).</w:t>
        <w:br/>
        <w:br/>
        <w:t>Julgado o Recurso de Apelação pela Colenda 6ª Câmara Criminal, assim decidiram seus eminentes integrantes:</w:t>
        <w:br/>
        <w:br/>
        <w:t>Por maioria, negaram provimento ao recurso ministerial, vencido o Presidente-revisor que o provia, aumentando as penas de reclusão para dois anos, cada um.</w:t>
        <w:br/>
        <w:br/>
        <w:t>Contra tal decisão, insurgiu-se o Ministério Público Estadual, através do Recurso Especial de fls. 91/107, buscando seja afastada a decisão que fixou a pena aquém do mínimo legal.</w:t>
        <w:br/>
        <w:br/>
        <w:t>DA ADMISSIBILIDADE DO RECURSO ESPECIAL</w:t>
        <w:br/>
        <w:br/>
        <w:t>Interposto com fundamento no art. 105, inciso III, alíneas "a" e "c" da Constituição Federal não merece ser admitido o presente Recurso Especial.</w:t>
        <w:br/>
        <w:br/>
        <w:t>Os precedentes jurisprudenciais anexados, além de absolutamente minoritários, encontram-se superados. A questão, embora possa ainda ser considerada polêmica, foi corretamente enfrentada pelo acórdão atacado, que, na esteira da doutrina e da jurisprudência majoritária, entende possível a fixação da pena em patamar abaixo do mínimo legal.</w:t>
        <w:br/>
        <w:br/>
        <w:t>DO MÉRITO</w:t>
        <w:br/>
        <w:br/>
        <w:t>A aplicação da pena, observados os limites da cominação, é a regra geral. A análise do caso concreto viabiliza o cotejo de características que o afasta desses limites.</w:t>
        <w:br/>
        <w:br/>
        <w:t>O princípio da individualização da pena, previsto constitucionalmente, permite ajustar a norma ao fato, partindo do geral para o individual, possibilitando a cada acusador ver na pena que lhe foi imposta a exata medida de sua culpabilidade.</w:t>
        <w:br/>
        <w:br/>
        <w:t xml:space="preserve">O artigo 59 do Código Penal define o critério a ser utilizado para se determinar a medida da pena. Assim, cabe ao juiz, ao individualizar adequadamente a pena, analisar a culpabilidade, as circunstâncias legais e por último as causas de aumento e diminuição. </w:t>
        <w:br/>
        <w:br/>
        <w:t>Nesse sentido, é o ensinamento do Ministro Luiz Vicente Cernicchiaro, em acórdão proferido nesse Tribunal (Resp. 68.120, 6ª Turma, DJU 09.12.96, p. 49.296):</w:t>
        <w:br/>
        <w:br/>
        <w:t>"... Para essa orientação, na sistemática da reforma penal de 1984, se afastada a incidência da atenuante, não estaria sendo admitido o princípio de sua aplicação obrigatória (CP, art. 68, caput, do CP, diz que ‘a pena- base será fixada atendendo-se ao critério do artigo 59’ que contém o rol das circunstâncias judiciais e determina sua fixação ‘ dentro dos limites previstos’ (in. II), as atenuantes levadas em conta na segunda fase, não se submetem a essa restrição (RT, 647/338 e 676/391). Isso – afirmam – não ocorria no regime do CP de 1940, antes da reforma, uma vez que as circunstâncias atenuantes eram levadas em consideração na fixação da pena-base (RT , 676/391; Revista Brasileira de Ciências Criminais; São Paulo, Ed. Revista dos Tribunais, jul/set. 1988, 23/79, n°04). Hoje – explicam – a pena-base decorre exclusivamente da aparição das circunstâncias judiciais (art. 68, caput, 1ª parte). Como deve ser estabelecida dentro dos parâmentros de quantidade legal, e o artigo 59, II, do CP só se refere a ela, a diminuição da pena em face das atenuantes não está limitada pela fronteira mínima abstrata".</w:t>
        <w:br/>
        <w:br/>
        <w:t>Esclarece, ainda o grande mestre Cernicciaro:</w:t>
        <w:br/>
        <w:br/>
        <w:t>" O princípio da individualização da pena (Constituição, art. 5°, XLVI), materialmente, significa que a sanção deve corresponder às características do fato, do agente e da vítima, enfim, considerar todas as circunstâncias do delito. A cominação, estabelecendo o grau mínimo e grau máximo, visa a esse fim, conferindo ao juiz, conforme critério do art. 68 do CP, fixar a pena in concreto. A lei trabalha com o gênero. Da espécie, cuida o magistrado. Só assim, ter-se-á Direito dinâmico e sensível à realidade, impossível de, formalmente, ser descrita em todos os pormenores. Imposição ainda da justiça do caso concreto, buscando realizar o direito justo. Na espécie sub judice, a pena-base foi fixada no mínimo legal. Reconhecida, ainda, a atenuante da confissão espontânea (CP, art. 65, III, d). Todavia, desconsiderada porque não poderá ser reduzida. Essa conclusão significa desprezar a circunstância. Em outros termos, não repercutir na sanção aplicada. Ofensa ao princípio e ao disposto no art. 59, CP, que determina preponderar todas as circunstâncias do crime". (RTSJ 90/398) (grifamos).</w:t>
        <w:br/>
        <w:br/>
        <w:t>Igual posicionamento foi adotado no acórdão proferido no Recurso Especial 151837/MG – data do julgamento 28/05/98, 6ª Turma, Rel. Ministro Luiz Vicente Cernicchiaro, publicado no DJU de 22 de junho de 1988, p. 193.</w:t>
        <w:br/>
        <w:br/>
        <w:t>Assim, pelo que ensina a moderna doutrina e a jurisprudência mais recente, é a tese sustentada pelo recorrente quem traz ofensa, tanto ao artigo 59 do Código Penal, como – e, principalmente – ao disposto na Constituição Federal, LEI MAIOR, que vincula todas as decisões judiciais.</w:t>
        <w:br/>
        <w:br/>
        <w:t>No caso dos autos , a decisão atacada deve prevalecer, eis que, por óbvio, acertadamente, decidiu a Egrégia 6ª Câmara Criminal do tribunal de Justiça do Estado, quando assim deliberou:</w:t>
        <w:br/>
        <w:br/>
        <w:t xml:space="preserve">ATENUANTE – VALORAÇÃO – Não existe impedimento legal no sentido de que a atenuante, no caso a confissão, faça com que a pena fique abaixo do mínimo cominado, uma vez que o moderno sistema penal assim permite, bastando para tanto examinar as inovações legislativas. </w:t>
        <w:br/>
        <w:br/>
        <w:t>O acórdão a seguir reproduzido, confirma o acerto da decisão guerreada:</w:t>
        <w:br/>
        <w:br/>
        <w:t>Pena. Individualização. Circunstância atenuante. Redução abaixo do mínimo legal. Possibilidade.</w:t>
        <w:br/>
        <w:br/>
        <w:t>No processo trifásico de individualização da pena é possível a sua fixação definitiva abaixo do mínimo legal na hipótese em que a pena-base é fixada no mínimo e se reconhece a presença de circunstância atenuante, em face da regra impetrativa do art. 65, do Código Penal, que se expressa no comando literal de que tais circunstâncias sempre atenuam a pena".</w:t>
        <w:br/>
        <w:br/>
        <w:t>(HC nº 9.719/SP, 6ª Turma, Rel. para o acórdão Min. Vicente Leal, j. 30.06.99, DJU 25.10.99, p. 131).</w:t>
        <w:br/>
        <w:br/>
        <w:t xml:space="preserve">A adoção da tese defendida pelo recorrente conduz - além da já referida violação ao princípio constitucional da individualização da pena e das disposições do Código Penal, que, em momento algum, proíbe expressamente a aplicação de pena abaixo do mínimo – ao desprezo pelas atenuantes sempre que a pena-base deva ser mínima, beneficiando, apenas, aqueles que agiram com dolo intenso ou possuam antecedentes, o que implica em sufrágio do injusto e do ilógico. </w:t>
        <w:br/>
        <w:br/>
        <w:t>DO PEDIDO</w:t>
        <w:br/>
        <w:br/>
        <w:t>Ante o exposto, são as presentes CONTRA-RAZÕES oferecidas a fim de que, na sua conformidade, seja inadmitido, ou, caso conhecido, seja improvido o Recurso Especial ora respondido, mantido o douto aresto recorrido, tudo como medida de Direito e Justiça.</w:t>
        <w:br/>
        <w:br/>
        <w:t>Pedem deferimento.</w:t>
        <w:br/>
        <w:br/>
        <w:t>Porto Alegre, 25 de Agosto de 2000.</w:t>
        <w:br/>
        <w:br/>
        <w:t xml:space="preserve"> </w:t>
      </w:r>
    </w:p>
    <w:p>
      <w:pPr>
        <w:pStyle w:val="Heading3"/>
        <w:spacing w:lineRule="atLeast" w:line="336" w:before="60" w:after="0"/>
        <w:rPr>
          <w:rFonts w:ascii="Georgia" w:hAnsi="Georgia" w:cs="Georgia"/>
          <w:b w:val="false"/>
          <w:b w:val="false"/>
          <w:bCs w:val="false"/>
          <w:color w:val="333333"/>
          <w:sz w:val="34"/>
          <w:szCs w:val="34"/>
        </w:rPr>
      </w:pPr>
      <w:r>
        <w:rPr>
          <w:rFonts w:cs="Georgia" w:ascii="Georgia" w:hAnsi="Georgia"/>
          <w:b w:val="false"/>
          <w:bCs w:val="false"/>
          <w:color w:val="333333"/>
          <w:sz w:val="34"/>
          <w:szCs w:val="34"/>
        </w:rPr>
        <w:t xml:space="preserve">RESPOSTA AO AGRAVO DE INSTRUMENTO Nº 2003000680-0 – MANAUS, interposto pelo CLUBE DO REMO </w:t>
      </w:r>
    </w:p>
    <w:p>
      <w:pPr>
        <w:pStyle w:val="Postfooter"/>
        <w:spacing w:lineRule="atLeast" w:line="384" w:before="0" w:after="0"/>
        <w:rPr/>
      </w:pPr>
      <w:r>
        <w:rPr>
          <w:rFonts w:cs="Georgia" w:ascii="Georgia" w:hAnsi="Georgia"/>
          <w:color w:val="333333"/>
        </w:rPr>
        <w:t>EXCELENTÍSSIMO SENHOR DESEMBARGADOR RELATOR DO AGRAVO DE INSTRUMENTO Nº 2003000680-0- MANAUS</w:t>
        <w:br/>
        <w:br/>
        <w:br/>
        <w:br/>
        <w:br/>
        <w:t>1ª CÂMARA CÍVEL</w:t>
        <w:br/>
        <w:br/>
        <w:br/>
        <w:br/>
        <w:br/>
        <w:br/>
        <w:br/>
        <w:br/>
        <w:t>EMINENTE RELATOR,</w:t>
        <w:br/>
        <w:br/>
        <w:t>COLENDA CÂMARA:</w:t>
        <w:br/>
        <w:br/>
        <w:br/>
        <w:br/>
        <w:br/>
        <w:br/>
        <w:br/>
        <w:t>O MINISTÉRIO PÚBLICO DO ESTADO DO AMAZONAS, por seu Promotor de Justiça infra-firmado, vem à presença de Vossa Excelência, apresentar RESPOSTA AO AGRAVO DE INSTRUMENTO Nº 2003000680-0 – MANAUS, interposto pelo CLUBE DO REMO, em trâmite nessa 1ª. Câmara Cível, fazendo-o na forma do art. 527, inciso V, do Código de Processo Civil, e art. 12, da Lei 7.347/85, Lei da Ação Civil Pública, pelos substratos fáticos e jurídicos que passa a expor:</w:t>
        <w:br/>
        <w:br/>
        <w:t>RELATO DOS FATOS</w:t>
        <w:br/>
        <w:br/>
        <w:br/>
        <w:br/>
        <w:t>O Ministério Público do Estado do Amazonas, através da Promotoria de Justiça de Defesa do Meio Ambiente e Patrimônio Histórico - PRODEMAPH, ajuizou Ação Civil Pública, com Pedido de Liminar, contra o CLUBE DO REMO, ora Agravante, E OUTROS, com o fito de obter provimento jurisdicional para compeli-lo a se retirar, juntamente com todos os demais proprietários de flutuantes, das águas do Rio Negro onde estabeleceram moradia e, em muitos casos, vem exercendo atividades comerciais com evidentes prejuízos ao meio ambiente e a sadia qualidade de vida da população.</w:t>
        <w:br/>
        <w:br/>
        <w:br/>
        <w:t>O MM Juiz de Direito da Vara Especializada do Meio Ambiente e Questões Agrárias - VEMAQA, onde tramita o feito, em bem fundamentado despacho, concedeu a liminar pleiteada nos termos delineados no pedido.</w:t>
        <w:br/>
        <w:br/>
        <w:br/>
        <w:t>O CLUBE DO REMO inconformado com a concessão da Liminar interpôs, intempestivamente, Agravo de Instrumento.</w:t>
        <w:br/>
        <w:br/>
        <w:br/>
        <w:t>Demonstraremos, contudo, a improcedência de cada uma das alegações, justificando a manutenção da liminar concedida pelo MM Juiz de Direito da Vara Especializada do Meio Ambiente e Questões Agrárias – VEMAQA em todos os seus termos, alicerçada que está na legislação pertinente, bem como nas manifestações majoritárias e mais recentes da jurisprudência e da doutrina pátria.</w:t>
        <w:br/>
        <w:br/>
        <w:t>PRELIMINARMENTE</w:t>
        <w:br/>
        <w:br/>
        <w:br/>
        <w:br/>
        <w:t>Culto julgador, antes de adentrar nas razões de mérito levantadas no recurso, importante considerar, até mesmo como medida de economia processual, a preliminar de admissibilidade do Agravo de Instrumento interposto pelo CLUBE DO REMO, ora Agravante, por considerarmos que sua interposição foi realizada extremamente fora do prazo legalmente estabelecido no art. 522, do CPC.</w:t>
        <w:br/>
        <w:br/>
        <w:br/>
        <w:t>Com efeito, pelas cópias das peças juntadas nos autos do presente Agravo, percebe-se claramente que a Ação Civil Pública no. 0121056353-9, na qual o Agravante é situado no pólo passivo juntamente com outros 74 Réus, inclusive a Municipalidade, foi proposta em 19.09.2001 (fls. 10).</w:t>
        <w:br/>
        <w:br/>
        <w:br/>
        <w:t>Nesta ACP, o Ministério Público pede a concessão de medida liminar para cessar imediatamente a poluição gerada pelos referidos flutuantes com a retirada e desmontagem dos mesmos pelos evidentes prejuízos ao meio ambiente à saúde da população, conforme demonstrado cabalmente nos termos da inicial, cuja cópia se encontra às fls. 02, deste Agravo. A liminar foi concedida pelo Juízo a quo, em decisão cristalina e muito bem fundamentada, no dia 05.11.2001 (fls. 05-09). Determinando, o Excelentíssimo Juiz prolator da decisão, que as partes fossem citadas.</w:t>
        <w:br/>
        <w:br/>
        <w:br/>
        <w:t>A certidão acostada às fls. 04 informa que o CLUBE DO REMO, ora Agravante, foi regularmente citado no dia 20 de junho de 2002. Tendo ainda juntado contestação no dia 05 de julho de 2002 (fls. 04).</w:t>
        <w:br/>
        <w:br/>
        <w:br/>
        <w:t>Entretanto, somente agora, passados quase dois anos da decisão que concedeu a liminar pleiteada na ACP é que o Agravante resolveu interpor Agravo de Instrumento para atacar a liminar concedida pelo juiz a quo, a fim de suspender o seu cumprimento em relação ao Recorrente, numa atitude frontalmente ilegal, pela sua intempestividade, e claramente procrastinatória, pela esperteza do Agravante de utilizar um recurso para tentar retardar a prestação jurisdicional.</w:t>
        <w:br/>
        <w:br/>
        <w:br/>
        <w:t>Data máxima vênia, Excelência, a se permitir tal afronta contra o Direito e contra a Justiça não nos restará outra opção a ser aceitar as críticas e a incredulidade daqueles que desconfiam dos mecanismos legais postos no nosso ordenamento jurídico para a solução dos conflitos e garantidores da paz social.</w:t>
        <w:br/>
        <w:br/>
        <w:br/>
        <w:t>Ora, o CPC é claro ao afirmar que prazo máximo para a interposição do Agravo de Instrumento contra decisões interlocutórias é de 10 (dez) dias (art. 522, do CPC). Se considerarmos a data da juntada do mandado de citação do Agravante, ocorrida no dia 30 de julho de 2002 (fls. 04), conclui-se que o mesmo levou no mínimo 200 (duzentos) dias para recorrer da decisão que concedeu a liminar atacada. Portanto, o presente recurso foi interposto totalmente fora do prazo legal, inviabilizando, assim, o seu conhecimento por esta Câmara recursal.</w:t>
        <w:br/>
        <w:br/>
        <w:br/>
        <w:t>Sobre este fato vem se manifestando de forma pacífica a jurisprudência pátria:</w:t>
        <w:br/>
        <w:br/>
        <w:br/>
        <w:t>“O Prazo para a interposição do agravo de instrumento, segundo a nova sistematica, é de dez dias (...)” (RT 766/354)</w:t>
        <w:br/>
        <w:br/>
        <w:br/>
        <w:t>“O prazo para agravar é preclusivo e conta-se do conhecimento da decisão agravada. O simples pedido de revogação ou reconsideração não reabre, nem prorroga, o prazo recursal” (TJRS, 4a C., Ag 589.024.066, rel. Des. Castro Gamborgi, j. 16.8.89, RJTJRS 143/125)</w:t>
        <w:br/>
        <w:br/>
        <w:br/>
        <w:t>Ad argumentando tantum, por um mero exercício de imaginação, se considerarmos que o pedido constante na contestação e não apreciado pelo juiz a quo, é realmente um pedido de reconsideração nos moldes do Agravo, temos que o Recorrente novamente, por não conhecer a lei, laborou em erro. É que a doutrina vem considerando o pedido de reconsideração um instrumento que poderia assumir as feições do agravo desde que a parte expressamente requeira a conversão do pedido de reconsideração, caso não atendido, em agravo.</w:t>
        <w:br/>
        <w:br/>
        <w:br/>
        <w:t>Nas lições de Nelson Nery Jr. o pedido de reconsideração:</w:t>
        <w:br/>
        <w:br/>
        <w:br/>
        <w:t>“É um instituto sem forma ou figura de juízo, não previsto no CPC ou em lei federal, não é recurso por não estar previsto como tal no CPC 496, não podendo interromper nem suspender prazo para interposição de recurso regular. Muito utilizado na praxe forense, dele deve lançar-se mão com a cautela de, na mesma petição, fazer-se a ressalva de que, se o juiz não reconsiderar a decisão, receba a irresignação como agravo de instrumento ou retido. Para tanto, a petição de “pedido de reconsideração” deve preencher os requisitos formais do agravo (fundamentação, pedido de nova decisão e indicação de peças)”. (in Código de Processo Civil Anotado, 5a. ed, 2001, p.1013)</w:t>
        <w:br/>
        <w:br/>
        <w:br/>
        <w:t>No caso subjudice, nos parece extreme de dúvidas que o pedido de reconsideração constante na contestação (fls. 30) em momento algum pediu sucessivamente a conversão da petição em agravo. Logo, não deve, sob este argumento, que aqui foi posto apenas como exercício de argumentação, considerar que a contestação do Agravante serviu de base para a interposição deste Agravo. Em todos os sentidos, a interposição deste recurso foi feito intempestivamente.</w:t>
        <w:br/>
        <w:br/>
        <w:br/>
        <w:t>“O pedido de reconsideração da decisão causadora do gravame não interrompe sem suspende o prazo para a interposição do agravo” (TJPE, Súmula 15).</w:t>
        <w:br/>
        <w:br/>
        <w:br/>
        <w:t>“O prazo para agravar é preclusivo e conta-se do conhecimento da decisão agravada. O simples pedido de revogação ou reconsideração não reabre, nem prorroga, o prazo recursal” (TJRS, 4a C., Ag 589.024.066, rel. Des. Castro Gamborgi, j. 16.8.89, RJTJRS 143/125)</w:t>
        <w:br/>
        <w:br/>
        <w:br/>
        <w:t>Como se não bastasse, o Recorrente deixou ainda de observar os aspectos formais que determina os incisos I e II, do Art. 524, do CPC que assim dispõe:</w:t>
        <w:br/>
        <w:br/>
        <w:br/>
        <w:t>Art. 524. O agravo de instrumento será dirigido diretamente ao tribunal competente, através de petição com os seguintes requisitos:</w:t>
        <w:br/>
        <w:br/>
        <w:t>I – a exposição do fato e do direito;</w:t>
        <w:br/>
        <w:br/>
        <w:t>II – as razões do pedido de reforma da decisão;</w:t>
        <w:br/>
        <w:br/>
        <w:t>III- .......</w:t>
        <w:br/>
        <w:br/>
        <w:br/>
        <w:t>Ora, o agravo de instrumento, como qualquer outra peça processual, deve atender a alguns requisitos formais estabelecidos pelo legislador com o objetivo precípuo se evitar confusões e prestação jurisdicional equivocada ou errônea, o que configuraria em verdadeira injustiça, pois não adotando o recorrente o instrumento próprio e não dizendo claramente o que quer anular ou reformar através do recurso, viabiliza-se o imponderável: como aplicar a lei?</w:t>
        <w:br/>
        <w:br/>
        <w:br/>
        <w:t>Sobre o assunto, Nelson Nery Jr e Rosa Maria de Andrade Nery observam que:</w:t>
        <w:br/>
        <w:br/>
        <w:br/>
        <w:t>“O agravante deverá fazer a exposição dos fatos e do direito relativos à matéria impugnada (CPC 524 I), de modo que o tribunal possa julgar o mérito do recurso. Para tanto, deve dar as razões de seu inconformismo, bem como pedir o provimento do recurso para anular (error in procedendo) ou reformar (error in judicando) a decisão agravada (CPC 524 II). Sem as razões e sem o pedido de nova decisão não pode ser conhecido o recurso, por desatendimento do requisito de admissibilidade da regularidade formal”. (in Código de Processo Civil Anotado, 5a. ed, 2001, p.1021)</w:t>
        <w:br/>
        <w:br/>
        <w:br/>
        <w:t>Ora, pela leitura da petição de fls. 02 percebe-se claramente que o Agravante não explica os fatos e nem dimensiona, ainda que perfunctoriamente, as razões que o direito lhe assiste para reverter a decisão a quo. Se não vejamos:</w:t>
        <w:br/>
        <w:br/>
        <w:br/>
        <w:br/>
        <w:br/>
        <w:t>DO DIREITO</w:t>
        <w:br/>
        <w:br/>
        <w:br/>
        <w:br/>
        <w:br/>
        <w:t>De fato, às fls. 02 o Agravante alega em síntese o seguinte:</w:t>
        <w:br/>
        <w:br/>
        <w:br/>
        <w:t>que o Clube do Remo foi fundado em 08.04.1912. e conta hoje com 90 anos, 40 sócios e 4 funcionários e é considerada um patrimônio histórico;</w:t>
        <w:br/>
        <w:br/>
        <w:br/>
        <w:t>que a primeira defesa alerta que o CLUBE DO REMO é instituição de utilidade pública (lei no. 370 de 17/05/1912) e que o meritíssimo juiz a quo não julgou;</w:t>
        <w:br/>
        <w:br/>
        <w:br/>
        <w:t>c) que o juízo a quo não apreciou também o pedido apresentado em sua Contestação (cópia às fls. 30), qual seja a de ser excluído da relação passiva da ACP;</w:t>
        <w:br/>
        <w:br/>
        <w:br/>
        <w:br/>
        <w:t>Com efeito, Excelência, pelos argumentos resumidamente expostos acima percebe-se claramente que, no mínimo, o Agravante desconhece as regras que regem as normas processuais civis. Como pode alegar que agravou da decisão de primeiro grau porque o douto Juízo não apreciou seu pedido de exclusão da lide, sabendo ele que nenhuma regra processual impõe tal obrigação ao Magistrado, sem que primeiro avalie profundamente as razões e as provas envolvidas no processo de conhecimento e que este estava apenas começando com a citação e apresentação da contestação de cada um dos Réus presentes na demanda? Como pode achar que o Juízo a quo estava obrigado a julgar de imediato o fato de ser uma instituição de utilidade pública? Qual a norma jurídica que lhe garante o direito de permanecer numa área pública, exercendo uma atividade privada, causando poluição e pondo em risco a saúde da população?</w:t>
        <w:br/>
        <w:br/>
        <w:br/>
        <w:t>Inicia o Agravante as sua razões de fls. 02 informando que “o presente Agravo de Instrumento traz como argumento de sua defesa o mesmo pedido apresentado ao Excelentíssimo Senhor Juiz da Vara Especializada do Meio Ambiente e Questões Agrárias”. (grifo do original)</w:t>
        <w:br/>
        <w:br/>
        <w:br/>
        <w:t>Interessante observar que a contestação a que faz remissão o Agravo, e cuja cópia segue às fls. 30 destes autos, em momento algum contesta realmente os fundamentos fáticos e jurídicos esposados nos autos da Ação Civil Pública. Ao contrário, reconhecendo a impossibilidade de contra-argumentar juridicamente a ação, o Agravante claudica e procura trilhar o caminho da emoção e da parvalhice para angariar simpatia para a sua causa, daí por que usa constantemente termos que qualificam o Clube do Remo como “instituição”, “patrimônio histórico”, “atrativo turístico”, “patrimônio público” e constituído de “tradicionalíssimas famílias deste Estado”. Desde quando o Clube do Remo é uma “instituição” (no sentido magno da palavra) ou um “patrimônio público” da sociedade? Se assim for deveremos reconsiderar os conceitos clássicos de patrimônio público e de instituição e ampliar sua significação para considerar também toda e qualquer embarcação particular que desenvolve suas atividades há mais 50 anos (ou 60, 70, 80 ...) e que possua em seus quadros famílias tradicionais e sócios (algo em torno de 40). Ou será que a simples concessão de título de utilidade pública caracteriza o empreendimento comercial como patrimônio público? Absurdo sobre absurdo.</w:t>
        <w:br/>
        <w:br/>
        <w:br/>
        <w:t>Digno Magistrado. Um flutuante, seja ele qual for, e a idade que tiver, será sempre um flutuante, e pela legislação marítima é equiparado a uma embarcação qualquer. Logo, tem um dono, ou vários, e se particular, como sói suceder, desenvolve atividade comercial que beneficia tão somente seu proprietário e sócios. Onde, portanto, a instituição ou patrimônio público flutuante Clube do Remo?</w:t>
        <w:br/>
        <w:br/>
        <w:br/>
        <w:t>É verdade que no documento procuratório acostado às fls. 32 consta a expressão qualificadora “instituição desportiva” atribuída ao Clube do Remo. Entretanto, as informações obtidas oficiosamente denunciam que há muito tempo tal “instituição” já não desenvolve qualquer atividade voltada, como o próprio nome diz, para a prática do remo como esporte. Além do mais, nos parece no mínimo estranho que uma entidade voltada para tal esporte (se assim considerarmos) esteja ainda localizada numa área que absolutamente não mais permite a prática desta atividade física e desportiva. O certo é que o flutuante Clube do Remo hoje vem servindo tão somente como atracadouro e marina de outras embarcações, e o aluguel vem servindo como fonte de renda do referido “Clube”.</w:t>
        <w:br/>
        <w:br/>
        <w:br/>
        <w:t>O que pretende de fato o Agravante? Permissão para continuar poluindo as já combalidas águas do nosso majestoso Rio Negro?</w:t>
        <w:br/>
        <w:br/>
        <w:br/>
        <w:t>Se este for de fato a pretensão do Recorrente, temos que o direito não se presta para este fim. Com efeito, a questão ambiental ocupa hoje um importante espaço em todas as áreas do conhecimento humano e é sempre um fator relevante na tomada de decisões de repercussões que transcendem esferas de interesses meramente individuais.</w:t>
        <w:br/>
        <w:br/>
        <w:t>O impacto dos danos ambientais nas gerações passadas, bem como o temor do desconhecido que estes danos tendem a causar na presente geração, e seus reflexos para as futuras, fez com que a questão ambiental se tornasse um enfático elemento epistemológico multidisciplinar, com grande ênfase no mundo jurídico.</w:t>
        <w:br/>
        <w:br/>
        <w:t>Assim, em termos de vida moderna, o meio ambiente surge como uma “nova” instituição que permeia uma realidade dinâmica e mutante, holística e sistêmica, que desafia abertamente qualquer competência exclusiva, seja científica ou normativa, pública ou privada. É um fato múltiplo e constantemente renovado, de modo que nunca será esgotado em suas diversas análises, principalmente em suas implicações jurídico-institucionais.</w:t>
        <w:br/>
        <w:br/>
        <w:t>Como bem observa Mauro Cappelletti1 as relações humanas revestem, cada vez mais, um carácter colectivo e “a complexidade das sociedades modernas dá nascimento a situações nas quais um acto concreto do homem pode trazer vantagens ou inconvenientes para um grande número de pessoas, com a consequência, entre outras, que o esquema tradicional do processo judiciário olhado como «conflito entre duas partes» e como sendo «a coisa das partes» torna-se completamente desadequado”.</w:t>
        <w:br/>
        <w:br/>
        <w:t>A possibilidade de “prejuízos em massa” é pois uma realidade da nossa época, e sendo uma realidade fática o direito, enquanto ciência, não poderia deixar de olhar a implicações que este fato proporciona nas relações inter-pessoais e inter-institucionais no gerenciamento de conflitos de interesses sobre bens ambientais considerados hodiernamente fundamentais para a preservação da espécie humana, na melhoria da qualidade de vida e na pacificação social.</w:t>
        <w:br/>
        <w:br/>
        <w:t>Assim, a introdução, no cenário jurídico, da matéria ambiental, coloca em crise toda a consolidada dogmática, exigindo a formulação de novas categorias e a releitura da normativa vigente, de sorte a tornar compatível o instrumental técnico-jurídico com a proteção do interesse ambiental que se apresenta, essencialmente, em sua dimensão coletiva e extrapatrimonial, exigindo tutela jurídica, mesmo quando não se tenha presente um direito subjetivo previamente tipificado pelo ordenamento.</w:t>
        <w:br/>
        <w:br/>
        <w:t>Neste aspecto eminentemente ambiental, a evolução das instituições e de todo o pensamento jurídico no correr dos últimos tempos vem produzindo uma ruptura cada vez mais exposta do pensamento clássico do direito, impondo-se nítidas dificuldades aos juristas de hoje diante de um tema que exige a modificação e até mesmo a superação da ótica patrimonial e individualista que caracterizou, na esteira do paradigma do direito subjetivo e da propriedade, as técnicas do direito substantivo e do processo civil. Com efeito, os conceitos ligados ao individualismo e a defesa da propriedade – expresso quer no pressuposto subjetivo para a responsabilidade civil, quer no âmbito processual, como referência à individualização dos interesses – serviam, no passado, de critérios seguros para a solução de controvérsias privadas, informando o vasto leque de questões atinentes à violação de direitos, à reparação de danos, à liquidação de obrigações, à legitimidade processual, aos efeitos da coisa julgada e assim por diante.</w:t>
        <w:br/>
        <w:br/>
        <w:t>Assim, percebe-se consolidar progressivamente - em uma crescente consciência que não se pode dizer propriamente nova - a tendência de buscar-se não somente a proteção adequada do meio ambiente, mas a compreensão da existência concreta de direitos supra-individuais e que este fenômeno jurídico, de modo cada vez mais sensível à sua real expressão sócio-econômica ou política de nossa nação, representa uma via expressa que transcende a dimensão meramente privatística, em que a função do Estado não se resolveria primordialmente na composição e harmonização de interesses individuais em conflitos de ordem interpessoal, mas se estenderia à busca de soluções solidárias voltadas à tutela do bem comum e da própria coletividade, impostas pela premência das inovações do welfare State, ou Estado de bem-estar social.</w:t>
        <w:br/>
        <w:br/>
        <w:t>No Brasil, a Lei Federal 6.938 (de 31.08.1981), que instituiu a "Política Nacional do Meio Ambiente", representa bem esta nova formatação do Estado garantidor de direitos transindividuais ao erigir como princípio básico que "o Meio Ambiente é patrimônio público a ser necessariamente assegurado e protegido, tendo em vista o uso coletivo" (Art. 2.°, inc. II).</w:t>
        <w:br/>
        <w:br/>
        <w:t>A Constituição da República de 1988, no seu art. 225 e parágrafos, foi mais além ao determinar que "todos têm direito ao meio ambiente ecologicamente equilibrado, bem de uso comum do povo e essencial à sadia qualidade de vida, impondo-se ao Poder Público e à coletividade o dever de defendê-lo e preservá-lo para as presentes e futuras gerações". Com isto, o Constituinte sinalizou claramente que, em consonância com os princípios fundamentais definidos nos arts. 1º a 4º, também da CF, a tutela ao meio ambiente é efetivamente um instrumento de realização da cidadania e da dignidade da pessoa humana 2.</w:t>
        <w:br/>
        <w:br/>
        <w:t>Esta inovação constitucional ao visar a proteção tanto da qualidade do meio ambiente, objeto imediato das disposições consagradas na nova Carta, como ainda, de forma mediata, a saúde, o bem estar e a segurança da população, direitos inseridos no conceito de sadia qualidade de vida, trouxe, no seu bojo, a necessidade de se estabelecer mecanismos eficazes para garantir o respeito à norma constitucional, buscando-se a prevenção e a repressão das lesões ao meio ambiente, bem como a necessidade de se ajustar ou reajustar os instrumentos já postos no arcabouço normativo pátrio de tutela ambiental à dinâmica realidade dos tempos hodiernos, onde o pensamento doutrinário encontra-se, de fato, em estágio muito mais avançado do que a prática legislativa e a jurisprudência que se vem timidamente firmando em nossas cortes.</w:t>
        <w:br/>
        <w:br/>
        <w:br/>
        <w:t>Portanto, em se tratando de meio ambiente, como bem difuso e social, dentro do rol dos chamados direitos de terceira geração, não há mais espaço para direitos próprios quando o próprio conceito de propriedade já não se constitui um bem sagrado, mas deve se sujeitar a sua função social.</w:t>
        <w:br/>
        <w:br/>
        <w:br/>
        <w:t>Importante lembrar, na esteira da proteção do bem ambiental como direito fundamental da pessoa humana, que o Estado brasileiro como forma de garantir efetivamente a proteção do meio ambiente editou a Lei da Natureza (Lei n. 9605/98) constituindo-se em mais um instrumento jurídico de repressão aos crimes ambientais. Tal diploma legal estabelece como crime punível com pena de reclusão de um a cinco anos, quem promover lançamento de resíduos sólidos, líquidos ou gasosos, ou detritos em desacordo com as exigências estabelecidas em lei ou regulamentos (art. 54, § 2o, V, da Lei 9.605/98).</w:t>
        <w:br/>
        <w:br/>
        <w:br/>
        <w:t>Vale lembrar igualmente que o Município de Manaus, também um dos demandados na ACP, editou recentemente a Lei nº 671, de 04 de novembro de 2002, que Regulamenta o Plano Diretor Urbano e Ambiental, consolida a obrigação da municipalidade, e portanto do poder público, com a proteção das áreas verdes e de preservação permanente ao estabelecer dentre outros comandos:</w:t>
        <w:br/>
        <w:br/>
        <w:br/>
        <w:t>“Art. 10 – Constituem programas de proteção ao Patrimônio Natural:</w:t>
        <w:br/>
        <w:br/>
        <w:t>I – (omissis)</w:t>
        <w:br/>
        <w:br/>
        <w:t>II – Programa de Proteção e Valorização dos Ambientes Naturais e dos Cursos d`Água, objetivando a proteção dos rios e igarapés e de suas margens e a conscientização da população para a sua conservação e fiscalização por meio de :</w:t>
        <w:br/>
        <w:br/>
        <w:t>i) a desocupação das margens e leitos dos igarapés”.</w:t>
        <w:br/>
        <w:br/>
        <w:br/>
        <w:t>Isto posto, ante a abundância de argumentos acima esposados, evidenciando a impropriedade das alegações do Agravante, para tentar justificar a necessidade de cessação dos efeitos da liminar, é que se requer se digne essa Colenda Câmara negar provimento ao Agravo de Instrumento interposto pelo CLUBE DO REMO, mantendo-se a decisão recorrida em todos os seus termos.</w:t>
        <w:br/>
        <w:br/>
        <w:br/>
        <w:t>Pede Deferimento</w:t>
        <w:br/>
        <w:br/>
        <w:br/>
        <w:t>Manaus, 16 de abril de 2003.</w:t>
        <w:br/>
        <w:br/>
        <w:br/>
        <w:br/>
        <w:br/>
      </w:r>
      <w:r>
        <w:rPr>
          <w:rFonts w:cs="Georgia" w:ascii="Georgia" w:hAnsi="Georgia"/>
          <w:lang w:val="en"/>
        </w:rPr>
        <w:t xml:space="preserve"> </w:t>
      </w:r>
    </w:p>
    <w:p>
      <w:pPr>
        <w:pStyle w:val="Normal"/>
        <w:spacing w:lineRule="atLeast" w:line="384" w:before="120" w:after="360"/>
        <w:rPr>
          <w:rFonts w:ascii="Georgia" w:hAnsi="Georgia" w:cs="Georgia"/>
          <w:color w:val="333333"/>
          <w:lang w:val="en"/>
        </w:rPr>
      </w:pPr>
      <w:r>
        <w:rPr>
          <w:rFonts w:cs="Georgia" w:ascii="Georgia" w:hAnsi="Georgia"/>
          <w:color w:val="333333"/>
          <w:lang w:val="en"/>
        </w:rPr>
      </w:r>
    </w:p>
    <w:p>
      <w:pPr>
        <w:pStyle w:val="Heading3"/>
        <w:spacing w:lineRule="atLeast" w:line="336" w:before="60" w:after="0"/>
        <w:rPr>
          <w:rFonts w:ascii="Georgia" w:hAnsi="Georgia" w:cs="Georgia"/>
          <w:b w:val="false"/>
          <w:b w:val="false"/>
          <w:bCs w:val="false"/>
          <w:color w:val="333333"/>
          <w:sz w:val="34"/>
          <w:szCs w:val="34"/>
        </w:rPr>
      </w:pPr>
      <w:r>
        <w:rPr>
          <w:rFonts w:cs="Georgia" w:ascii="Georgia" w:hAnsi="Georgia"/>
          <w:b w:val="false"/>
          <w:bCs w:val="false"/>
          <w:color w:val="333333"/>
          <w:sz w:val="34"/>
          <w:szCs w:val="34"/>
        </w:rPr>
        <w:t xml:space="preserve">Recurso Especial - 105 III - a </w:t>
      </w:r>
    </w:p>
    <w:p>
      <w:pPr>
        <w:pStyle w:val="Postfooter"/>
        <w:spacing w:lineRule="atLeast" w:line="384" w:before="0" w:after="0"/>
        <w:rPr/>
      </w:pPr>
      <w:r>
        <w:rPr>
          <w:rFonts w:cs="Georgia" w:ascii="Georgia" w:hAnsi="Georgia"/>
          <w:color w:val="333333"/>
        </w:rPr>
        <w:t>EXMO. SR. DESEMBARGADOR PRIMEIRO VICE-PRESIDENTE DO EG. TRIBUNAL DE JUSTIÇA DO ESTADO DE MINAS GERAIS</w:t>
        <w:br/>
        <w:br/>
        <w:br/>
        <w:br/>
        <w:br/>
        <w:br/>
        <w:br/>
        <w:br/>
        <w:br/>
        <w:br/>
        <w:t>Apelação Cível nº 000.000.000-0/00</w:t>
        <w:br/>
        <w:br/>
        <w:br/>
        <w:t>ABC SA – EM LIQUIDAÇÃO, já qualificada nos autos do processo em epígrafe, vem, diante da publicação do acórdão de fls., exarado pela Oitava Câmara Cível deste Colendo Tribunal, interpor o presente</w:t>
        <w:br/>
        <w:br/>
        <w:br/>
        <w:br/>
        <w:t>RECURSO ESPECIAL</w:t>
        <w:br/>
        <w:br/>
        <w:br/>
        <w:t>para o Egrégio Superior Tribunal de Justiça, nos termos do artigo 105, III, “a” da Constituição Federal, o que faz pelos fundamentos aduzidos nas anexas razões.</w:t>
        <w:br/>
        <w:br/>
        <w:br/>
        <w:br/>
        <w:t>Juntando, em anexo, o comprovante de recolhimento das custas recursais, a Recorrente requer a admissão e processamento do presente Recurso, com a posterior remessa dos autos ao Egrégio Superior Tribunal de Justiça.</w:t>
        <w:br/>
        <w:br/>
        <w:br/>
        <w:br/>
        <w:t>Nesses termos, pede deferimento.</w:t>
        <w:br/>
        <w:br/>
        <w:t>Belo Horizonte, 18 de fevereiro de 2004</w:t>
        <w:br/>
        <w:br/>
        <w:br/>
        <w:br/>
        <w:br/>
        <w:br/>
        <w:br/>
        <w:br/>
        <w:t>RAZÕES DE RECURSO ESPECIAL</w:t>
        <w:br/>
        <w:br/>
        <w:br/>
        <w:br/>
        <w:t>Recorrente: ABC SA – Em liquidação</w:t>
        <w:br/>
        <w:br/>
        <w:t>Recorrida: Município de Belo Horizonte (Fazenda Pública)</w:t>
        <w:br/>
        <w:br/>
        <w:br/>
        <w:br/>
        <w:t>Egrégio Superior Tribunal de Justiça,</w:t>
        <w:br/>
        <w:br/>
        <w:t>Eminentes Ministros</w:t>
        <w:br/>
        <w:br/>
        <w:br/>
        <w:br/>
        <w:t>I – RESUMO DA LIDE</w:t>
        <w:br/>
        <w:br/>
        <w:br/>
        <w:t>O presente processo originou-se de execução fiscal proposta pela Fazenda Pública do Município de Belo Horizonte, para a cobrança de suposta dívida de IPTU relativo ao exercício de 1997. O fundamento legal da dívida relativa ao IPTU, conforme CDA de fls. (processo de execução apenso) reside nos artigos 63, 70 e 83, da Lei nº 5.641/89, do Município de Belo Horizonte. O último dos dispositivos citados – o artigo 83 – estabelece as alíquotas do IPTU do Município e, conforme será demonstrado adiante, foi declarado inconstitucional pelo eg. Tribunal de Justiça de Minas Gerais, em sede de Ação Direta de Inconstitucionalidade.</w:t>
        <w:br/>
        <w:br/>
        <w:br/>
        <w:br/>
        <w:t>Os Embargos à Execução foram tempestivamente opostos em 18 de junho de 2001. A sentença, a qual julgou improcedentes os Embargos, foi publicada em 19 de outubro de 2002.</w:t>
        <w:br/>
        <w:br/>
        <w:br/>
        <w:br/>
        <w:t>Entre a data da oposição dos Embargos e a data da prolação da r. Sentença, o Eg. Tribunal de Justiça de Minas Gerais julgou a Ação Direta de Inconstitucionalidade nº 000.000.000-0/00 (MG de 31 de outubro de 2001), declarando inconstitucional o dispositivo no qual se funda a Execução.</w:t>
        <w:br/>
        <w:br/>
        <w:br/>
        <w:br/>
        <w:t>Não obstante a declaração de inconstitucionalidade, bem como seus peculiares efeitos erga omnes, o Eg. Tribunal de Justiça de Minas Gerais negou provimento ao Recurso de Apelação interposto pela ora Recorrente, ante as seguintes razões:</w:t>
        <w:br/>
        <w:br/>
        <w:br/>
        <w:br/>
        <w:t>(...) as matérias acrescentadas nas razões de recurso são inteiramente novas já que o que se discute nos embargos à execução é a isenção tributária referente à exação do IPTU, o que foi devidamente enfrentado pelo Juízo em seu decreto monocrático.</w:t>
        <w:br/>
        <w:br/>
        <w:br/>
        <w:br/>
        <w:t>E nem se pode dizer que sejam de ordem pública, como quer a apelante, pra justificar a sua intempestiva discussão no apelo, que seriam se tratassem de pressupostos processuais (...)</w:t>
        <w:br/>
        <w:br/>
        <w:br/>
        <w:br/>
        <w:t>Quanto a alegada isenção tributária, no entanto, decidiu com acerto o Juízo, dando correta desfecho à lide.</w:t>
        <w:br/>
        <w:br/>
        <w:br/>
        <w:br/>
        <w:t>Em face dessa decisão, e do fato de o Eg. Tribunal de Justiça não ter conhecido da matéria relativa à ADIN por ele mesmo julgada, foram opostos Embargos de Declaração, nos quais a ora Recorrente pugnava, expressamente, pela aplicação da regra do art. 28, parágrafo único, da Lei nº 9.868, de 11 de outubro de 1999, segundo a qual as decisões em ações direta de inconstitucionalidade vinculam tanto os membros do Poder Judiciário, quanto os do Poder Executivo. Requeria-se, portanto, que o Eg. Tribunal reconhecesse a omissão de seu julgado (relativo à não aplicação de decisão por ele mesmo prolatada, em sede de ação direta de inconstitucionalidade), inclusive para fins de pré-questionamento.</w:t>
        <w:br/>
        <w:br/>
        <w:br/>
        <w:br/>
        <w:t>Não obstante as razões alegadas, inclusive – e especialmente – devido ao fato de que o art. 28 da Lei nº 9.868/99 contém comando dirigido aos juízes, o Eg. Tribunal de Justiça de Minas Gerais entendeu por bem em rejeitar os embargos.</w:t>
        <w:br/>
        <w:br/>
        <w:br/>
        <w:br/>
        <w:t>A seguir serão demonstradas as razões pelas quais, data venia, deve a decisão recorrida ser reformada, bem como os fundamentos do cabimento do presente Recurso.</w:t>
        <w:br/>
        <w:br/>
        <w:br/>
        <w:br/>
        <w:t>II - DO CABIMENTO DO RECURSO ESPECIAL PELO ART. 105, III, a), E DAS RAZÕES DE SUA PROCEDÊNCIA</w:t>
        <w:br/>
        <w:br/>
        <w:br/>
        <w:br/>
        <w:t>II.1. O pré-questionamento nas hipóteses em que o dispositivo violado diz respeito a questões processuais incidentais</w:t>
        <w:br/>
        <w:br/>
        <w:br/>
        <w:br/>
        <w:t>A via estreita do Recurso Especial tem por finalidade precípua uniformizar o entendimento acerca da aplicação da legislação federal. Nesse contexto, o pré-questionamento assume fundamental importância, andando, lado a lado, com os princípios do contraditório e da ampla defesa.</w:t>
        <w:br/>
        <w:br/>
        <w:br/>
        <w:br/>
        <w:t>Este Eg. Superior Tribunal de Justiça, bem como o Supremo Tribunal Federal, têm sido rígidos na observância do requisito do debate prévio da matéria aventada nos apelos especial e extraordinário, respectivamente. Nesse sentido, são profícuos os precedentes deste Eg. Tribunal.</w:t>
        <w:br/>
        <w:br/>
        <w:br/>
        <w:br/>
        <w:t>Há casos em que o direito federal ofendido não corresponde, diretamente, à matéria de fundo da causa que se discute na instância a quo. Dentre esses casos, o mais comum, é o de negativa de vigência de dispositivos processuais, tais como os inúmeros julgados relativos ao art. 535 do CPC.</w:t>
        <w:br/>
        <w:br/>
        <w:br/>
        <w:br/>
        <w:t>Nessas hipóteses, e em outras semelhantes, não há que se falar em pré-questionamento, pois a ofensa ao dispositivo de lei federal decorre de um ato, omissivo ou comissivo, do próprio Poder Judiciário. Assim, a jurisprudência deste eg. Tribunal consolidou-se no sentido de ser nulo o acórdão que silencia sobre questão formulada nos embargos declaratórios (v.g., STJ – 1ª Turma, REsp. 142.061-CE, rel. Min. Humberto Gomes de Barros, j. 17/09/98, DJU 30/11/98, p. 56).</w:t>
        <w:br/>
        <w:br/>
        <w:br/>
        <w:br/>
        <w:t>O presente caso abrange, além da já mencionada violação ao art. 535 do CPC, em negativa de vigência do art. 28 da Lei nº 9.868/99, conforme razões adiante explicitadas.</w:t>
        <w:br/>
        <w:br/>
        <w:br/>
        <w:br/>
        <w:t>II.2. Negativa de vigência do art. 28 da Lei nº 9.868/99: efeitos das decisões em ações diretas de inconstitucionalidade</w:t>
        <w:br/>
        <w:br/>
        <w:br/>
        <w:br/>
        <w:t>Conforme mencionado anteriormente, entre a oposição dos Embargos à Execução e prolação da sentença, o eg. TJMG julgou a Ação Direta de Inconstitucionalidade nº 198.214-9/00, declarando inconstitucional o art. 83 da Lei nº 5.641/89, do Município de Belo Horizonte. Eis a ementa do julgado:</w:t>
        <w:br/>
        <w:br/>
        <w:br/>
        <w:br/>
        <w:t>Ação Direta de Inconstitucionalidade – IPTU – Progressividade – Preliminares de inépcia, falta de interesse de agir e requisito essência à propositura da ação rejeitadas – inconstitucionalidade do art. 83 “caput”, da Lei Municipal nº 5.641/89, alterado pelas Leis Municipais nºs 7.242/96 e 7.633/98. (...) Mérito: Impossibilidade de cobrança de IPTU segundo alíquotas progressivas, pois inconstitucional é o art. 83, “caput”, da Lei Municipal nº 5.641/89, alterado pelas Leis Municipais nºs 7.242/96 e 7.633/98 (sem destaques no original)</w:t>
        <w:br/>
        <w:br/>
        <w:br/>
        <w:br/>
        <w:t>Com a publicação da decisão supra, o Município de Belo Horizonte ficou – ou, pelo menos deveria ter ficado – impedido de cobrar o IPTU segundo as alíquotas referidas no art. 83 de sua Lei nº 5.641/89, nos exercícios a que se referem as alterações mencionadas na ADIN cuja ementa foi acima transcrita: 1996, 1997 e 1998. É que, por força do art. 28, parágrafo único, da Lei nº 9.868/99, as decisões em ações diretas de inconstitucionalidade vinculam os órgãos da Administração Pública, bem como os do Poder Judiciário. Eis a redação do referido dispositivo:</w:t>
        <w:br/>
        <w:br/>
        <w:br/>
        <w:br/>
        <w:t>Art. 28. (...)</w:t>
        <w:br/>
        <w:br/>
        <w:t>Parágrafo único. A declaração de constitucionalidade ou de inconstitucionalidade, inclusive a interpretação conforme a Constituição e a declaração parcial de inconstitucionalidade sem redução de texto, têm eficácia contra todos e efeito vinculante em relação aos órgãos do Poder Judiciário e à Administração Pública federal, estadual e municipal.</w:t>
        <w:br/>
        <w:br/>
        <w:br/>
        <w:br/>
        <w:t>Os efeitos provocados pela decisão na ADIN nº 198.214-9/00 deveriam ter surtido efeito, primeiramente, perante a própria Administração do Município de Belo Horizonte, o qual, diante da declarada impossibilidade de cobrança do imposto, deveria ter desistido da mesma e requerido a desistência da Execução. Uma vez que a decisão do eg. TJMG não foi cumprida pela Administração, a qual ainda insiste com a Execução, era de se esperar que, pelo menos o próprio TJMG procedesse ao julgamento, de acordo com o decidido na ADIN por ele mesmo julgada, especialmente porque o conhecimento de semelhante matéria pode e deve ser realizada pelo Juiz, mesmo que não haja qualquer manifestação da parte a respeito.</w:t>
        <w:br/>
        <w:br/>
        <w:br/>
        <w:br/>
        <w:t>No caso em lume, a ora Recorrente aviou Embargos de Declaração, no sentido de ver aclarada a omissão do Acórdão, o qual não havia se pronunciado sobre os efeitos da referida ADIN sobre o presente caso. O eg. Tribunal a quo, entretanto, houve por bem em rejeitar os embargos, alegando que a matéria pertinente à declaração de inconstitucionalidade do IPTU não havia sido devidamente debatida em no juízo de primeiro grau.</w:t>
        <w:br/>
        <w:br/>
        <w:br/>
        <w:br/>
        <w:t>Com o devido respeito, equivoca-se o eg. Tribunal a quo. Não há qualquer problema em se alegar, a qualquer tempo do processo, matéria cujo conhecimento é afeito ao magistrado. Tampouco há que se falar em prejuízo para a ampla defesa e o contraditório, pois, quando se trata de ADIN, esses princípios são aplicados no processo de controle concentrado de constitucionalidade, e não nos processos individuais que, eventualmente, dependam da mesma matéria.</w:t>
        <w:br/>
        <w:br/>
        <w:br/>
        <w:br/>
        <w:t>Se a decisão da ADIN tivesse sido publicada somente após a decisão de 1º grau, ainda assim a matéria poderia ser alegada em grau de apelação, sem que a Fazenda sofresse qualquer prejuízo em sua defesa, pois esta – a defesa – já foi total e completamente exercida no processo da própria ADIN.</w:t>
        <w:br/>
        <w:br/>
        <w:br/>
        <w:br/>
        <w:t>Diante disso, verifica-se que a decisão ora recorrida deixou de aplicar outra decisão judicial, que lhe era anterior, e cujo conhecimento é de caráter obrigatório para o Poder Judiciário. Com efeito, o acórdão recorrido nega vigência ao art. 28, parágrafo único, da Lei nº 9.868/99, merecendo, portanto, ser anulado.</w:t>
        <w:br/>
        <w:br/>
        <w:br/>
        <w:br/>
        <w:t>II.3. Da ofensa à coisa julgada (artigos 467 e 468 do CPC) e da negativa de vigência do art. 535, inciso II, do CPC</w:t>
        <w:br/>
        <w:br/>
        <w:br/>
        <w:br/>
        <w:t>Conforme mencionado anteriormente, o acórdão recorrido não se pronunciou sobre os efeitos da Ação Direta de Inconstitucionalidade nº 198.214-9/00, do Eg. Tribunal de Justiça de Minas Gerais.</w:t>
        <w:br/>
        <w:br/>
        <w:br/>
        <w:br/>
        <w:t>Devidamente provocado mediante Embargos de Declaração, para suprir a aparente omissão do acórdão, o eg. Tribunal de Justiça, ainda assim, silenciou-se a respeito do sentido e do alcance do art. 28 da Lei nº 9.828/96, bem como da existência de coisa julgada (CPC, artigos 467 e 468), consubstanciada na já mencionada ADIN nº 198.214-9/00, no que diz respeito à sua aplicação ao caso ora em análise.</w:t>
        <w:br/>
        <w:br/>
        <w:br/>
        <w:br/>
        <w:t>Diante disso, o eg. Tribunal a quo, com o devido respeito, deixou de cumprir a sua função jurisdicional, omitindo-se no que diz respeito ao aspecto acima mencionado e violando, por conseguinte, o art. 535, II, do Código de Processo Civil.</w:t>
        <w:br/>
        <w:br/>
        <w:br/>
        <w:br/>
        <w:t>Este eg. Superior Tribunal de Justiça, aliás, já decidiu questões semelhantes (REsp 120.040/SP, DJ de 29/09/1997, pg. 48169, Relator Min. Adhemar Maciel):</w:t>
        <w:br/>
        <w:br/>
        <w:br/>
        <w:br/>
        <w:t>Processual Civil. Questão de ordem pública (coisa julgada) suscitda em sede de embargos declaratórios, Apreciação pelo Tribunal Estadual. Imprescindibilidade, sob pena de violação do art. 535 do CPC. Recurso provido.</w:t>
        <w:br/>
        <w:t>I – Ainda que suscitada tão somente em se de Embargos de Declaração, deve o Tribunal Estadual pronunciar-se sobre as questões de ordem pública apreciáveis de ofício.</w:t>
        <w:br/>
        <w:br/>
        <w:t>II – Os Embargos de Declaração, especialmente aqueles nos quais são suscitadas questões de ordem pública apreciáveis de ofício, e os viabilizadores da Instância Excepcional, não devem ser tidos pelos magistrados como crítica ao seu trabalho, mas, sim, como oportunidade para melhorar a prestação jurisdicional. Tal recurso tem como escopo o suprimento de omissões, a eliminação de contradições, o aclaramento de obscuridades apontadas na decisão embargada, bem como o prequestionamento de questões federais e a apreciação de questões de ordem pública. Nada impede, entretanto, - na verdade, tudo aconselha, em busca do aperfeiçoamento da prestação jurisdicional e da resignação do vencido - , que o magistrado, constatada a omissão, a contradição, a obscuridade, a ausência do prequestionamento ou a não apreciação da questão de ordem pública, além de sana-la, fortaleça os fundamentos que sustentam o “decisum” guerrerado.</w:t>
        <w:br/>
        <w:br/>
        <w:t>III – Recurso Especial conhecido e provido para cassar o Acórdão recorrido.</w:t>
        <w:br/>
        <w:br/>
        <w:br/>
        <w:br/>
        <w:t>II.5. Da validade e vigência do Ato Complementar nº 63, de 04 de setembro de 1969</w:t>
        <w:br/>
        <w:br/>
        <w:br/>
        <w:br/>
        <w:t>É notório que o serviço público de transporte ferroviário é deficitário em todo o mundo, especialmente em razão do porte dos investimentos necessários para a instalação e manutenção dos equipamentos e vias necessários ao seu adequado desenvolvimento.</w:t>
        <w:br/>
        <w:br/>
        <w:br/>
        <w:br/>
        <w:t>No Brasil, a ABC SA sempre foi subvencionada pelo Tesouro Nacional. A sua atividade jamais possuiu finalidade lucrativa; ao revés, a existência da Rede visava a atender aos anseios de melhorias infra-estruturais, necessárias ao crescimento e ao desenvolvimento do País.</w:t>
        <w:br/>
        <w:br/>
        <w:br/>
        <w:br/>
        <w:t>Como a ABC SA sempre foi subvencionada pelo Tesouro, a tributação de seu patrimônio implicaria, por vias transversas, em tributação do próprio Tesouro Nacional. Atento a essa questão, e atento também ao princípio federativo, foi editado o Ato Complementar nº 63, de 04 de setembro de 1969, cujo art. 1º possui a seguinte redação:</w:t>
        <w:br/>
        <w:br/>
        <w:br/>
        <w:br/>
        <w:t>Art. 1º. A ABC S/A e suas subsidiárias, enquanto subvencionadas pelo Tesouro Nacional, ficam isentas do pagamento dos impostos de transmissão de bens imóveis, e de direitos a ele relativos, sobre a propriedade predial e territorial urbana e sobre serviços de qualquer natureza, cancelados quaisquer débitos fiscais, inclusive multas, existentes à data deste ato complementar, resultantes de processos judiciais ou administrativos, ainda que já definitivamente julgados.</w:t>
        <w:br/>
        <w:br/>
        <w:br/>
        <w:br/>
        <w:t>A medida, conquanto reflita, em sua parte final, o autoritarismo de um tempo pouco brilhante da história brasileira, possui sua razão de ser. A despeito dessa parte final do dispositivo, o seu início limita-se, apenas, a conceder isenção do ITBI e do IPTU para a Rede Nacional. O motivo, como já comentado, decorre do fato de os fundos da ABC serem constituídos de subvenções do Tesouro Nacional.</w:t>
        <w:br/>
        <w:br/>
        <w:br/>
        <w:br/>
        <w:t>Sobre esse aspecto, o Acórdão recorrido julgou improcedente os Embargos, ante o fundamento de que o referido Ato Complementar não teria sido recepcionado pela Constituição de 1988.</w:t>
        <w:br/>
        <w:br/>
        <w:br/>
        <w:br/>
        <w:t>Com a devida vênia, os mesmos motivos que levaram à edição do ato permaneceram após a promulgação da CF/88: o princípio federativo e a imunidade recíproca. A proibição às isenções heterônomas, constante do art. 151, III, da CF/88, deve ser interpretada sistematicamente com o restante da Constituição, encontrando, ali, os limites objetivos de seu alcance. A proibição das ditas isenções heterônomas não corresponde a uma regra inexpugnável, podendo e mesmo devendo ser relativizada em determinados casos, como, por exemplo, o da isenção do ICMS para as exportações, concedida por lei federal.</w:t>
        <w:br/>
        <w:br/>
        <w:br/>
        <w:br/>
        <w:t>No caso em lume, a isenção dos bens da Recorrente encontra guarida na regra da imunidade recíproca, constante do art. 150, VI, a), da CF/88, bem como no próprio princípio da autonomia dos entes federados (art. 1º da CF/88). Com efeito, pode-se dizer, que a parte inicial do art. 1º do Ato Complementar nº 63, acima transcrito, foi recepcionada pela Constituição de 1988. Apenas a sua parte final, contrária a diversos princípios democráticos insculpidos na Carta de 1988, é que não mereceu apoio no novo arcabouço constitucional do País.</w:t>
        <w:br/>
        <w:br/>
        <w:br/>
        <w:br/>
        <w:t>Por essas razões, no que diz respeito ao mérito, merece reforma a r. decisão recorrida.</w:t>
        <w:br/>
        <w:br/>
        <w:br/>
        <w:br/>
        <w:t>III. DO PEDIDO</w:t>
        <w:br/>
        <w:br/>
        <w:br/>
        <w:br/>
        <w:t>Diante do exposto, requer o conhecimento do presente Recurso Especial, e o seu provimento, para reformar a decisão recorrida e julgar procedentes os Embargos à Execução opostos, por ofensa (negativa de vigência) ao art. 28 da Lei nº 9.868/99 e aos artigos 467, 468 e 535, II, do CPC, bem como o art. 1º do Ato Complementar nº 63, de 04 de setembro de 1969.</w:t>
        <w:br/>
        <w:br/>
        <w:br/>
        <w:br/>
        <w:t>Nesses termos, pede deferimento.</w:t>
        <w:br/>
        <w:br/>
        <w:br/>
        <w:br/>
        <w:t>Belo Horizonte, 18 de fevereiro de 2003</w:t>
        <w:br/>
        <w:br/>
        <w:br/>
        <w:br/>
        <w:br/>
        <w:br/>
        <w:br/>
        <w:br/>
        <w:br/>
        <w:br/>
        <w:t>ANEXO: TRANSCRIÇÃO DA LEGISLAÇÃO DO MUNICÍPIO DE BELO HORIZONTE CITADA NO TEXTO</w:t>
        <w:br/>
        <w:br/>
        <w:br/>
        <w:br/>
        <w:br/>
        <w:br/>
        <w:br/>
        <w:br/>
        <w:t>ü Artigo 83 da Lei nº 5.641/89</w:t>
        <w:br/>
        <w:br/>
        <w:t>Artigo 83 - As alíquotas do IPTU são as constantes da Tabela III anexa a esta Lei. (...)</w:t>
        <w:br/>
        <w:br/>
        <w:t>TABELA III - ALÍQUOTAS DO IPTU</w:t>
        <w:br/>
        <w:br/>
        <w:t>I - IMÓVEIS EDIFICADOS:</w:t>
        <w:br/>
        <w:br/>
        <w:t>1.1 - Ocupação exclusivamente residencial:</w:t>
        <w:br/>
        <w:br/>
        <w:t>1.1.1 - Padrão Popular................................ 0,5%</w:t>
        <w:br/>
        <w:br/>
        <w:t>1.1.2 - Padrão Baixo.................................. 0,6%</w:t>
        <w:br/>
        <w:br/>
        <w:t>1.1.3 - Padrão Normal................................. 0,7%</w:t>
        <w:br/>
        <w:br/>
        <w:t>1.1.4 - Padrão Alto................................... 0,8%</w:t>
        <w:br/>
        <w:br/>
        <w:t>1.1.5 - Padrão Luxo................................... 1,0%</w:t>
        <w:br/>
        <w:br/>
        <w:t>1.2 - Demais Ocupações:</w:t>
        <w:br/>
        <w:br/>
        <w:t>1.2.1 - Padrão Popular................................ 1,0%</w:t>
        <w:br/>
        <w:br/>
        <w:t>1.2.2 - Padrão Baixo................................. 1,3%</w:t>
        <w:br/>
        <w:br/>
        <w:t>1.2.3 - Padrão Normal................................ 1,6%</w:t>
        <w:br/>
        <w:br/>
        <w:t>1.2.4 - Padrão Alto.................................. 1,9%</w:t>
        <w:br/>
        <w:br/>
        <w:t>1.2.5 - Padrão Luxo.................................. 2,2%</w:t>
        <w:br/>
        <w:br/>
        <w:t>II - LOTES NÃO EDIFICADOS SITUADOS EM LOGRADOURO COM TRÊS OU MAIS MELHORAMENTOS</w:t>
        <w:br/>
        <w:t>2.1 - Classificados nas zonas de uso comercial e industrial:</w:t>
        <w:br/>
        <w:br/>
        <w:t>2.1.1 - Valor venal de até 173 UFPBH................ 3,0%</w:t>
        <w:br/>
        <w:br/>
        <w:t>2.1.2 - Valor venal acima de 173 até 1.868 UFPBH.... 3,3%</w:t>
        <w:br/>
        <w:br/>
        <w:t>2.1.3 - Valor venal acima de 1.868 até 4.152 UFPBH.. 3,6%</w:t>
        <w:br/>
        <w:br/>
        <w:t>2.1.4 - Valor venal acima de 4.152 até 6.228 UFPBH.. 3,9%</w:t>
        <w:br/>
        <w:br/>
        <w:t>2.1.5 - Valor venal acima de 6.228 UFPBH............ 4,2%</w:t>
        <w:br/>
        <w:br/>
        <w:t>2.2 - Classificados nas demais zonas de uso:</w:t>
        <w:br/>
        <w:br/>
        <w:t>2.2.1 - Valor venal de até 173 UFPBH................ 2,5%</w:t>
        <w:br/>
        <w:br/>
        <w:t>2.2.2 - Valor venal acima de 173 até 1868 UFPBH..... 2,8%</w:t>
        <w:br/>
        <w:br/>
        <w:t>2.2.3 - Valor venal acima de 1.868 até 4.152 UFPBH... 3,1%</w:t>
        <w:br/>
        <w:br/>
        <w:t>2.2.4 - Valor venal acima de 4.152 até 6.228 UFPBH... 3.4%</w:t>
        <w:br/>
        <w:br/>
        <w:t>2.2.5 - Valor venal acima de 6.228 UFPBH............. 3.7%</w:t>
        <w:br/>
        <w:br/>
        <w:t>III - ÁREAS INDIVISAS</w:t>
        <w:br/>
        <w:br/>
        <w:t>3.1 - Imóveis Edificados:</w:t>
        <w:br/>
        <w:br/>
        <w:t>3.1.1 - Ocupação exclusivamente residencial:</w:t>
        <w:br/>
        <w:br/>
        <w:t>3.1.1.1 - Coeficiente de aproveitamento de até 0,1:</w:t>
        <w:br/>
        <w:br/>
        <w:t>3.1.1.1.1 - Padrão Popular..1,0%</w:t>
        <w:br/>
        <w:br/>
        <w:t>3.1.1.1.2 - Padrão Baixo....1,3%</w:t>
        <w:br/>
        <w:br/>
        <w:t>3.1.1.1.3 - Padrão Normal...1,6%</w:t>
        <w:br/>
        <w:br/>
        <w:t>3.1.1.1.4 - Padrão Alto.....1,9%</w:t>
        <w:br/>
        <w:br/>
        <w:t>3.1.1.1.5 - Padrão Luxo.....2,2%</w:t>
        <w:br/>
        <w:br/>
        <w:t>3.1.1.2 - Coeficiente de aproveitamento acima de 0,1 até 0,3:</w:t>
        <w:br/>
        <w:br/>
        <w:t>3.1.1.2.1 - Padrão Popular..0,7%</w:t>
        <w:br/>
        <w:br/>
        <w:t>3.1.1.2.2 - Padrão Baixo....0,9%</w:t>
        <w:br/>
        <w:br/>
        <w:t>3.1.1.2.3 - Padrão Normal...1,1%</w:t>
        <w:br/>
        <w:br/>
        <w:t>3.1.1.2.4 - Padrão Alto.....1,3%</w:t>
        <w:br/>
        <w:br/>
        <w:t>3.1.1.2.5 - Padrão Luxo.....1,6%</w:t>
        <w:br/>
        <w:br/>
        <w:t>3.1.1.3 - Coeficiente de aproveitamento acima de 0,3:</w:t>
        <w:br/>
        <w:br/>
        <w:t>3.1.1.3.1 - Padrão Popular..0,5%</w:t>
        <w:br/>
        <w:br/>
        <w:t>3.1.1.3.2 - Padrão Baixo....0,6%</w:t>
        <w:br/>
        <w:br/>
        <w:t>3.1.1.3.3 - Padrão Normal...0,7%</w:t>
        <w:br/>
        <w:br/>
        <w:t>3.1.1.3.4 - Padrão Alto.....0,8%</w:t>
        <w:br/>
        <w:br/>
        <w:t>3.1.1.3.5 - Padrão Luxo.....1,0%</w:t>
        <w:br/>
        <w:br/>
        <w:t>3.1.2 - Demais Ocupações:</w:t>
        <w:br/>
        <w:br/>
        <w:t>3.1.2.1 - Coeficiente de aproveitamento de 0,1:</w:t>
        <w:br/>
        <w:br/>
        <w:t>3.1.2.1.1 - Padrão Popular..2,5%</w:t>
        <w:br/>
        <w:br/>
        <w:t>3.1.2.1.2 - Padrão Baixo....2,8%</w:t>
        <w:br/>
        <w:br/>
        <w:t>3.1.2.1.3 - Padrão Normal...3,1%</w:t>
        <w:br/>
        <w:br/>
        <w:t>3.1.2.1.4 - Padrão Alto.....3,4%</w:t>
        <w:br/>
        <w:br/>
        <w:t>3.1.2.1.5 - Padrão Luxo.....3,7%</w:t>
        <w:br/>
        <w:br/>
        <w:t>3.1.2.2 - Coeficiente de aproveitamento acima de 0,1 até 0,3:</w:t>
        <w:br/>
        <w:br/>
        <w:t>3.1.2.2.1 - Padrão Popular..1,7%</w:t>
        <w:br/>
        <w:br/>
        <w:t>3.1.2.2.2 - Padrão Baixo....2,0%</w:t>
        <w:br/>
        <w:br/>
        <w:t>3.1.2.2.3 - Padrão Normal...2,3%</w:t>
        <w:br/>
        <w:br/>
        <w:t>3.1.2.2.4 - Padrão Alto.....2,6%</w:t>
        <w:br/>
        <w:br/>
        <w:t>3.1.2.2.5 - Padrão Luxo.....2,9%</w:t>
        <w:br/>
        <w:br/>
        <w:t>3.1.2.3 - Coeficiente de aproveitamento acima de 0,3:</w:t>
        <w:br/>
        <w:br/>
        <w:t>3.1.2.3.1 - Padrão Popular..1,0%</w:t>
        <w:br/>
        <w:br/>
        <w:t>3.1.2.3.2 - Padrão Baixo....1,3%</w:t>
        <w:br/>
        <w:br/>
        <w:t>3.1.2.3.3 - Padrão Normal...1,6%</w:t>
        <w:br/>
        <w:br/>
        <w:t>3.1.2.3.4 - Padrão Alto.....1,9%</w:t>
        <w:br/>
        <w:br/>
        <w:t>3.1.2.3.5 - Padrão Luxo.....2,2%</w:t>
        <w:br/>
        <w:br/>
        <w:t>3.2 - Imóveis Não Edificados situados em logradouros com três ou mais melhoramentos:</w:t>
        <w:br/>
        <w:br/>
        <w:t>3.2.1 - Valor venal de até 173 UFPBH..........2,5%</w:t>
        <w:br/>
        <w:br/>
        <w:t>3.2.2 - Valor venal acima de 173 até 1.868 UFPBH...........................2,8%</w:t>
        <w:br/>
        <w:br/>
        <w:t>3.2.3 - Valor venal acima de 1.868 até 4.152 UFPBH...........................3,1%</w:t>
        <w:br/>
        <w:br/>
        <w:t>3.2.4 - Valor venal acima de 4.152 até 6.228 UFPBH...........................3,4%</w:t>
        <w:br/>
        <w:br/>
        <w:t>3.2.5 - Valor venal acima de 6.228 UFPBH......3,7%</w:t>
        <w:br/>
        <w:br/>
        <w:t>4 - LOTES OU ÁREAS INDIVISAS, NÃO EDIFICADAS, SITUADOS EM LOGRADOURO COM MENOS DE TRÊS MELHORAMENTOS</w:t>
        <w:br/>
        <w:br/>
        <w:t>4.1 - Classificados nas zonas de uso comercial ou industrial....................................1,5%</w:t>
        <w:br/>
        <w:br/>
        <w:t>4.2 - Demais lotes ou áreas indivisas...............1,0%</w:t>
        <w:br/>
        <w:br/>
        <w:t>OBS: Coeficiente de aproveitamento: obtido pela divisão da área total edificada pela área total</w:t>
        <w:br/>
        <w:br/>
        <w:t>do terreno.</w:t>
        <w:br/>
        <w:br/>
        <w:br/>
        <w:br/>
        <w:br/>
        <w:br/>
        <w:br/>
        <w:br/>
        <w:t>ü Lei nº 7.242/96</w:t>
        <w:br/>
        <w:br/>
        <w:t>Art. 6º - O item II da Tabela III a que se refere o art. 83 da Lei nº 5.641/89 passa a vigorar com a seguinte redação, revogando-se os subitens 2.1, 2.1.1 a 2.1.5 e 2.2.1 a 2.2.5:</w:t>
        <w:br/>
        <w:br/>
        <w:t>"II - Lotes não edificados situados em logradouro com três ou mais melhoramentos..........3,0%".</w:t>
        <w:br/>
        <w:br/>
        <w:t>Art. 7º- O item IV da Tabela III a que se refere o art. 83 da lei nº 5.641/89, passa a vigorar com a seguinte redação, revogando-se os subitens 4.1 e 4.2:</w:t>
        <w:br/>
        <w:br/>
        <w:t>"IV - Lotes ou áreas indivisas não edificados situados em logradouro com menos de três melhoramentos ......... 1,0%".</w:t>
        <w:br/>
        <w:br/>
        <w:br/>
        <w:br/>
        <w:t>ü Lei nº 7.633/98</w:t>
        <w:br/>
        <w:br/>
        <w:br/>
        <w:br/>
        <w:t>Art. 1º - O Executivo enviará à Câmara, anualmente, conforme os critérios definidos na Lei nº</w:t>
        <w:br/>
        <w:br/>
        <w:t>5.641, de 22 de dezembro de 1989, projeto de lei com a avaliação dos imóveis para fins de</w:t>
        <w:br/>
        <w:br/>
        <w:t>apuração do valor venal e fica alterada a Tabela III - Alíquotas do Imposto sobre a Propriedade Predial e Territorial Urbana - IPTU - anexa à Lei nº 5.641/89, com a modificação introduzida pelo art. 6º da Lei nº 7.242, de 30 de dezembro de 1996, que passa a ter a seguinte redação:</w:t>
        <w:br/>
        <w:br/>
        <w:br/>
        <w:t>"TABELA III - ALÍQUOTAS DO IPTU:</w:t>
        <w:br/>
        <w:br/>
        <w:t>I - IMÓVEIS EDIFICADOS:</w:t>
        <w:br/>
        <w:br/>
        <w:t>1.1 - Ocupação exclusivamente residencial ............. 0,8%</w:t>
        <w:br/>
        <w:br/>
        <w:t>1.2 - Demais ocupações ....................................... 1,6%</w:t>
        <w:br/>
        <w:br/>
        <w:t>II - LOTES OU TERRENOS NÃO EDIFICADOS, SITUADOS EM LOGRADOUROS:</w:t>
        <w:br/>
        <w:br/>
        <w:t>2.1 - Com menos de três melhoramentos ...................... 1,0%</w:t>
        <w:br/>
        <w:br/>
        <w:t>2.2 - Com três ou mais melhoramentos ............3,0%". (NR)</w:t>
        <w:br/>
        <w:br/>
        <w:t>Parágrafo único - O projeto de lei a que se refere o caput deste artigo será enviado à Câmara Municipal para efeito de cobrança do IPTU, a partir do ano 2001.</w:t>
        <w:br/>
        <w:br/>
        <w:br/>
        <w:br/>
        <w:br/>
        <w:br/>
      </w:r>
      <w:r>
        <w:rPr>
          <w:rFonts w:cs="Georgia" w:ascii="Georgia" w:hAnsi="Georgia"/>
        </w:rPr>
        <w:t xml:space="preserve"> </w:t>
      </w:r>
    </w:p>
    <w:p>
      <w:pPr>
        <w:pStyle w:val="Normal"/>
        <w:spacing w:lineRule="atLeast" w:line="384" w:before="120" w:after="360"/>
        <w:rPr>
          <w:rFonts w:ascii="Georgia" w:hAnsi="Georgia" w:cs="Georgia"/>
          <w:color w:val="333333"/>
        </w:rPr>
      </w:pPr>
      <w:r>
        <w:rPr>
          <w:rFonts w:cs="Georgia" w:ascii="Georgia" w:hAnsi="Georgia"/>
          <w:color w:val="333333"/>
        </w:rPr>
      </w:r>
    </w:p>
    <w:p>
      <w:pPr>
        <w:pStyle w:val="Heading3"/>
        <w:spacing w:lineRule="atLeast" w:line="336" w:before="60" w:after="0"/>
        <w:rPr>
          <w:rFonts w:ascii="Georgia" w:hAnsi="Georgia" w:cs="Georgia"/>
          <w:b w:val="false"/>
          <w:b w:val="false"/>
          <w:bCs w:val="false"/>
          <w:color w:val="333333"/>
          <w:sz w:val="34"/>
          <w:szCs w:val="34"/>
        </w:rPr>
      </w:pPr>
      <w:r>
        <w:rPr>
          <w:rFonts w:cs="Georgia" w:ascii="Georgia" w:hAnsi="Georgia"/>
          <w:b w:val="false"/>
          <w:bCs w:val="false"/>
          <w:color w:val="333333"/>
          <w:sz w:val="34"/>
          <w:szCs w:val="34"/>
        </w:rPr>
        <w:t xml:space="preserve">TERMO DE COMPOSIÇÃO DE DÍVIDA </w:t>
      </w:r>
    </w:p>
    <w:p>
      <w:pPr>
        <w:pStyle w:val="Normal"/>
        <w:spacing w:lineRule="atLeast" w:line="384" w:before="120" w:after="360"/>
        <w:rPr>
          <w:rFonts w:ascii="Georgia" w:hAnsi="Georgia" w:cs="Georgia"/>
          <w:color w:val="333333"/>
        </w:rPr>
      </w:pPr>
      <w:r>
        <w:rPr>
          <w:rFonts w:cs="Georgia" w:ascii="Georgia" w:hAnsi="Georgia"/>
          <w:color w:val="333333"/>
        </w:rPr>
        <w:t>TERMO DE COMPOSIÇÃO DE DÍVIDA</w:t>
        <w:br/>
        <w:br/>
        <w:br/>
        <w:br/>
        <w:br/>
        <w:br/>
        <w:t>Por este Instrumento Particular e na melhor forma de direito, de um lado ANTONIO ANTONIO, brasileiro, solteiro, comerciante, inscrito no CPF/MF sob o n.º 000.000.000-00; MARIA MARIA, brasileira, solteira, comerciante, inscrita no CPF/MF sob o n.º 000.000.000-00; todos domiciliados em Belo Horizonte/MG, onde residem à rua Azul, n.º 4, bairro Amarelo, CEP: 30.000-320, doravante denominados Credores, e de outro OURO AUTO PEÇAS LTDA, pessoa jurídica de direito privado, inscrita no CGC/MF sob o n.º 00.000.000/0001-00, com sede em Belo Horizonte/MG, na rua Ouro, n.º 3, bairro Celeste, representada neste ato pelo sócio-gerente JOÃO JOÃO, brasileiro, casado, comerciário, inscrito no CPF/MF sob o n.º 005.005.006-00, portador da CI n.º M-3614906, domiciliado em Belo Horizonte/MG, onde reside à rua Direita, n.º 5, bairro Prado, CEP:30.000-320, doravante denominado sócio-gerente Devedor, resolvem celebrar o presente contrato mediante as seguintes cláusulas:</w:t>
        <w:br/>
        <w:br/>
        <w:br/>
        <w:br/>
        <w:br/>
        <w:br/>
        <w:t>1) O sócio-gerente Devedor confessa neste ato, que pagará ao Credor a quantia de R$ 13.200,00 (treze mil e duzentos reais), referente ao empréstimo contraído pelo Devedor no dia 15 de outubro de 1996, o qual foi pago por este Credor, resgatando o cheque nº 10, da Caixa de Depósito, Agência. n.º 10, Conta Corrente n.º 0100-2, no valor de R$ 5.350,00 (cinco mil trezentos e cinqüenta reais), do Devedor e subrrogando-se nos direitos de credor.</w:t>
        <w:br/>
        <w:br/>
        <w:br/>
        <w:br/>
        <w:t>2)O Devedor declara que o valor retro enunciado espelha o real resultado da dívida, ora confessada, de modo global e absoluto, nada tendo a opor quanto à validade e exatidão dos cálculos, pelo que os têm por certo, líquido e induvidoso.</w:t>
        <w:br/>
        <w:br/>
        <w:br/>
        <w:br/>
        <w:t>3) O Devedor reconhece, ainda, que sobre o valor do débito confessado, incidirá o percentual de 5% (cinco por cento) a título de honorários advocatícios em favor das advogadas do Credor, no importe total de R$ 660,00 (seiscentos e sessenta reais), que serão pagos pelo devedor, em 03 (três) parcelas mensais e sucessivas no valor R$ 220,00 (duzentos e vinte reais), com vencimento para todo dia 20 (vinte), com início para o dia 20 (vinte) de abril de 2001 e término previsto para o dia 20 (vinte) de junho de 2001.</w:t>
        <w:br/>
        <w:br/>
        <w:br/>
        <w:br/>
        <w:br/>
        <w:br/>
        <w:t>4) O Devedor pagará a quantia descrita no item “1”, em 58 (cinqüenta e oito) parcelas mensais e sucessivas no valor de R$ 227,60 (duzentos e vinte e sete reais e sessenta centavos), corrigidas mensalmente sob o índice da TR (Taxa Referencial), com vencimento para todo dia 20 (vinte), com início para o dia 20 (vinte) de julho de 2001 e término previsto para 20 (vinte) de fevereiro de 2006.</w:t>
        <w:br/>
        <w:br/>
        <w:br/>
        <w:br/>
        <w:t>5) O Devedor deixará em garantia aos pagamentos acima uma nota promissória no valor total do débito acima descrito, de n.º____.O Credor de posse da nota promissória e do cheque do débito anterior se compromete a que, depois de quitadas integralmente, estarão à disposição do Devedor no escritório de suas procuradoras.</w:t>
        <w:br/>
        <w:br/>
        <w:t>Como fiadora do Devedor, sua cônjuge, Antonia Antonia se compromete solidariamente com o débito, concordando com todo o teor do presente instrumento.</w:t>
        <w:br/>
        <w:br/>
        <w:br/>
        <w:br/>
        <w:t>6) O pagamento previsto neste instrumento será feito no escritório das procuradoras do Credor, sito à Avenida Lima, n.º 16, sala 11, Bairro Azul, nesta Capital em horário comercial.</w:t>
        <w:br/>
        <w:br/>
        <w:br/>
        <w:br/>
        <w:t>7) O não pagamento de qualquer parcela, além de cominar multa de 5% (cinco por cento) do total da dívida, após o período de 30 dias do vencimento, implicará no vencimento antecipado das demais, podendo o Credor executar o presente instrumento independente de notificação.</w:t>
        <w:br/>
        <w:br/>
        <w:br/>
        <w:br/>
        <w:t>8) Qualquer tolerância por parte do Credor, pelo não cumprimento das estipulações ora convencionadas será considerada mera liberalidade, não constituindo novação ou procedimento invocável pelo Devedor.</w:t>
        <w:br/>
        <w:br/>
        <w:br/>
        <w:br/>
        <w:t>9) Somente após o cumprimento integral do acordo, o Credor dará plena, geral e total quitação do presente instrumento.</w:t>
        <w:br/>
        <w:br/>
        <w:br/>
        <w:br/>
        <w:t>As partes declaram que tiveram prévio conhecimento do presente termo, conforme determinação do artigo 46 da Lei 8.078 de 11/09/90, e que, ao assiná-lo, compreenderam o sentido e o alcance de todas as suas disposições, após lido e discutido sob todos os aspectos e conseqüências.</w:t>
        <w:br/>
        <w:br/>
        <w:t>As partes elegem o foro de Belo Horizonte/MG para dirimir quaisquer questões oriundas do presente termo.</w:t>
        <w:br/>
        <w:br/>
        <w:br/>
        <w:br/>
        <w:t>Por estarem justos e acordados, assinam o presente instrumento em 3 (três) vias de igual teor e forma, juntamente com as testemunhas abaixo identificadas.</w:t>
        <w:br/>
        <w:br/>
        <w:br/>
        <w:br/>
        <w:br/>
        <w:br/>
        <w:t>Belo Horizonte, 20 de abril de 2001.</w:t>
        <w:br/>
        <w:br/>
        <w:br/>
        <w:br/>
        <w:br/>
        <w:br/>
        <w:br/>
        <w:br/>
        <w:br/>
        <w:br/>
        <w:t>_________________________________</w:t>
        <w:br/>
        <w:br/>
        <w:t>Credor</w:t>
        <w:br/>
        <w:br/>
        <w:br/>
        <w:br/>
        <w:br/>
        <w:br/>
        <w:br/>
        <w:t>_________________________________</w:t>
        <w:br/>
        <w:br/>
        <w:t>Devedor</w:t>
        <w:br/>
        <w:br/>
        <w:br/>
        <w:br/>
        <w:br/>
        <w:br/>
        <w:br/>
        <w:br/>
        <w:t>________________________________</w:t>
        <w:br/>
        <w:br/>
        <w:br/>
        <w:br/>
        <w:t>Testemunhas:</w:t>
        <w:br/>
        <w:br/>
        <w:br/>
        <w:br/>
        <w:t>1)______________________________________</w:t>
        <w:br/>
        <w:br/>
        <w:t>Nome:</w:t>
        <w:br/>
        <w:br/>
        <w:t>CPF/MF:</w:t>
        <w:br/>
        <w:br/>
        <w:br/>
        <w:br/>
        <w:br/>
        <w:br/>
        <w:t>2) ______________________________________</w:t>
        <w:br/>
        <w:br/>
        <w:t>Nome:</w:t>
        <w:br/>
        <w:br/>
        <w:t>CPF/MF:</w:t>
        <w:br/>
        <w:br/>
        <w:br/>
        <w:br/>
        <w:t xml:space="preserve"> </w:t>
      </w:r>
    </w:p>
    <w:p>
      <w:pPr>
        <w:pStyle w:val="Heading3"/>
        <w:spacing w:lineRule="atLeast" w:line="336" w:before="60" w:after="0"/>
        <w:rPr>
          <w:rFonts w:ascii="Georgia" w:hAnsi="Georgia" w:cs="Georgia"/>
          <w:b w:val="false"/>
          <w:b w:val="false"/>
          <w:bCs w:val="false"/>
          <w:color w:val="333333"/>
          <w:sz w:val="34"/>
          <w:szCs w:val="34"/>
        </w:rPr>
      </w:pPr>
      <w:r>
        <w:rPr>
          <w:rFonts w:cs="Georgia" w:ascii="Georgia" w:hAnsi="Georgia"/>
          <w:b w:val="false"/>
          <w:bCs w:val="false"/>
          <w:color w:val="333333"/>
          <w:sz w:val="34"/>
          <w:szCs w:val="34"/>
        </w:rPr>
        <w:t xml:space="preserve">AÇÃO DE CONSIGNAÇÃO DE COISA DEVIDA </w:t>
      </w:r>
    </w:p>
    <w:p>
      <w:pPr>
        <w:pStyle w:val="Normal"/>
        <w:spacing w:lineRule="atLeast" w:line="384" w:before="120" w:after="360"/>
        <w:rPr>
          <w:rFonts w:ascii="Georgia" w:hAnsi="Georgia" w:cs="Georgia"/>
          <w:color w:val="333333"/>
        </w:rPr>
      </w:pPr>
      <w:r>
        <w:rPr>
          <w:rFonts w:cs="Georgia" w:ascii="Georgia" w:hAnsi="Georgia"/>
          <w:color w:val="333333"/>
        </w:rPr>
        <w:t>Exmo. Sr. Juiz do Trabalho, DD. Titular da MMª Vara Federal do Trabalho de Belo Horizonte – MG.</w:t>
        <w:br/>
        <w:br/>
        <w:br/>
        <w:br/>
        <w:br/>
        <w:br/>
        <w:br/>
        <w:br/>
        <w:t>Autos nº -2002- -00-00-</w:t>
        <w:br/>
        <w:br/>
        <w:br/>
        <w:br/>
        <w:br/>
        <w:br/>
        <w:br/>
        <w:br/>
        <w:br/>
        <w:br/>
        <w:br/>
        <w:br/>
        <w:br/>
        <w:br/>
        <w:t>ANTONIO SERVIÇOS INTERNOS LTDA., estabelecida à Avenida Central, nº 180, bairro da Mata, CEP 30.000-000, em Belo Horizonte – MG, por seus procuradores que esta subscrevem, instrumento de mandato em anexo, com escritório profissional à Rua dos Azul nº 85, 6º andar, CEP 30.000-000, em Belo Horizonte - MG, onde serão intimados, vem, respeitosamente, Perante V. Exa. propor a presente</w:t>
        <w:br/>
        <w:br/>
        <w:br/>
        <w:br/>
        <w:t>AÇÃO DE CONSIGNAÇÃO DE COISA DEVIDA contra</w:t>
        <w:br/>
        <w:br/>
        <w:br/>
        <w:br/>
        <w:t>JOSÉ JOSÉ, portador da CTPS nº 44000, série nº 00000 - MG, inscrito no PIS/PASEP sob nº 100.0000.70.5 com endereço à Rua Tatú, nº 2, bairro Belo, em Contagem – MG, CEP 30.000-000, pelas razões de fato e de direito a seguir expostas:</w:t>
        <w:br/>
        <w:br/>
        <w:br/>
        <w:br/>
        <w:br/>
        <w:br/>
        <w:t>PRELIMINARMENTE</w:t>
        <w:br/>
        <w:br/>
        <w:br/>
        <w:br/>
        <w:t>Nos termos do artigo 769 da CLT é aplicável subsidiariamente o contido no Código de Processo Civil, no que não se manifestar expressamente o Instrumento Celetizado. Diz o caput do artigo 890 do CPC, in verbis:</w:t>
        <w:br/>
        <w:br/>
        <w:br/>
        <w:br/>
        <w:t>Art. 890. "Nos casos previstos em Lei poderá o devedor ou terceiro requer com efeito de pagamento, a consignação da quantia , ou da coisa devida".</w:t>
        <w:br/>
        <w:br/>
        <w:br/>
        <w:br/>
        <w:t>Considerando que o contrato de trabalho é bilateral, possuindo as partes direitos, deveres e obrigações. Como a resolução é um ato formal, tem o empregador a obrigação de entregar, fornecer o TRCT – coisa -, bem como o empregado o dever de aceitá-lo, portanto, é cabível a consignação da coisa - TRCT, já que também, visa elidir o pagamento da multa rescisória, mesmo que a rescisão tenha ficado negativa, ou até mesmo zerada, o que se requer seja declarado preliminarmente.</w:t>
        <w:br/>
        <w:br/>
        <w:br/>
        <w:br/>
        <w:br/>
        <w:br/>
        <w:t>MÉRITO</w:t>
        <w:br/>
        <w:br/>
        <w:br/>
        <w:br/>
        <w:br/>
        <w:t>1) O consignatário foi admitido em 12/06/01. A partir de 17/01/2002 o consignatário não mais comparece ao trabalho, mesmo após inúmeras convocações da Consignante. Assim, em 25/02/2002, foi comunicado de sua dispensa por justa causa, conforme correspondência em anexo. No mesmo documento foi designado que o acerto rescisório do consignatário deveria ser realizado na data de hoje, 05/03/02, na sede da Consignante, tendo em vista a desnecessidade de chancela sindical. Ocorre que não foi possível a homologação, pois o consignatário não compareceu à sede da Consignante.</w:t>
        <w:br/>
        <w:br/>
        <w:br/>
        <w:br/>
        <w:t>2) Nos termos da alínea “b”, § 6º do art. 477/CLT tem a Consignante o prazo de até o décimo dia útil imediato a partir do término do contrato de trabalho para promover o acerto, cujo termo final foi o dia 25/02/2002. Sendo o dia 25 uma segunda-feira, e, sendo consignada na presente data de 05/03/2002, oitavo dia após a dispensa, elidida está a multa prevista no § 8º do art. 477/CLT, o que se requer seja declarado e julgado.</w:t>
        <w:br/>
        <w:br/>
        <w:br/>
        <w:br/>
        <w:t>3) Embora prontificando-se a entregar o TRCT em anexo, a Consignante não foi feliz, já que o Consignatário não compareceu à empresa.</w:t>
        <w:br/>
        <w:br/>
        <w:br/>
        <w:br/>
        <w:t>Apesar de empregar esforços para que fosse realizada a rescisão da obreira, não obteve êxito a consignante</w:t>
        <w:br/>
        <w:br/>
        <w:br/>
        <w:br/>
        <w:t>4) Assim, outra alternativa não restou a Autora de que propor a presente Ação de Consignação da Coisa Devida, eis que o TRCT do Consignatário se encontra “zerado” conforme discriminado abaixo e no TRCT:</w:t>
        <w:br/>
        <w:br/>
        <w:br/>
        <w:br/>
        <w:t>Última e maior remuneração R$357,52</w:t>
        <w:br/>
        <w:br/>
        <w:br/>
        <w:br/>
        <w:t>Estouro vencimento R$ 11,00;</w:t>
        <w:br/>
        <w:br/>
        <w:t>Saldo de salário R$ 297,93;</w:t>
        <w:br/>
        <w:br/>
        <w:br/>
        <w:br/>
        <w:t>TOTAL BRUTO R$308,93.</w:t>
        <w:br/>
        <w:br/>
        <w:br/>
        <w:br/>
        <w:t>DESCONTOS</w:t>
        <w:br/>
        <w:br/>
        <w:t>Faltas injustificadas R$ 297,93;</w:t>
        <w:br/>
        <w:br/>
        <w:t>Ajuste líquido desc M/A R$ 0,15;</w:t>
        <w:br/>
        <w:br/>
        <w:t>Mensalidade sindical R$ 8,00;</w:t>
        <w:br/>
        <w:br/>
        <w:t>Seguro de vida R$ 2,85;</w:t>
        <w:br/>
        <w:br/>
        <w:br/>
        <w:br/>
        <w:t>TOTAL DE DESCONTOS R$ 308,93</w:t>
        <w:br/>
        <w:br/>
        <w:br/>
        <w:br/>
        <w:t>CRÉDITO R$308,93 - R$308,93 = R$0,00</w:t>
        <w:br/>
        <w:br/>
        <w:br/>
        <w:br/>
        <w:br/>
        <w:br/>
        <w:t>5) Requer, pois, se digne V. Exa. de determinar a citação do réu para vir receber a coisa (TRCT) que lhe está sendo oferecido sob pena de se considerar firme e valioso a dita entrega, na forma do artigo 891 e seguintes do CPC, quitando-se a multa prevista no § 8º do artigo 477/CLT.</w:t>
        <w:br/>
        <w:br/>
        <w:br/>
        <w:br/>
        <w:t>Requer seja determinado ao reclamante que apresente sua CTPS para que a reclamada proceda as devidas anotações de baixa, sob pena de isenção da reclamada na obrigação de fazer, ante a mora do Consignatário.</w:t>
        <w:br/>
        <w:br/>
        <w:br/>
        <w:br/>
        <w:t>Requer provar o alegado por todos os meios de provas em direito admitidos, especialmente, pela juntada de documentos, prova pericial, testemunhal, etc.</w:t>
        <w:br/>
        <w:br/>
        <w:br/>
        <w:br/>
        <w:t>Finalmente, que seja julgado procedente o pedido, para desobrigar a Consignante a pagar multas e/ou penalidades, elidindo-se a mora da Consignatária.</w:t>
        <w:br/>
        <w:br/>
        <w:br/>
        <w:br/>
        <w:t>Dá-se à causa o valor de R$400,00 para fins meramente fiscais.</w:t>
        <w:br/>
        <w:br/>
        <w:br/>
        <w:br/>
        <w:t>Nestes termos,</w:t>
        <w:br/>
        <w:br/>
        <w:t>pede deferimento.</w:t>
        <w:br/>
        <w:br/>
        <w:br/>
        <w:br/>
        <w:t>Belo Horizonte, 05 de março de 2002.</w:t>
        <w:br/>
        <w:br/>
      </w:r>
      <w:r>
        <w:rPr>
          <w:rFonts w:cs="Georgia" w:ascii="Georgia" w:hAnsi="Georgia"/>
          <w:color w:val="333333"/>
          <w:lang w:val="en"/>
        </w:rPr>
        <w:t>AAA AAA</w:t>
        <w:br/>
        <w:br/>
        <w:t>OAB-MG 00.000</w:t>
        <w:br/>
        <w:br/>
        <w:br/>
      </w:r>
    </w:p>
    <w:p>
      <w:pPr>
        <w:pStyle w:val="Heading3"/>
        <w:spacing w:lineRule="atLeast" w:line="336" w:before="60" w:after="0"/>
        <w:rPr>
          <w:rFonts w:ascii="Georgia" w:hAnsi="Georgia" w:cs="Georgia"/>
          <w:b w:val="false"/>
          <w:b w:val="false"/>
          <w:bCs w:val="false"/>
          <w:color w:val="333333"/>
          <w:sz w:val="34"/>
          <w:szCs w:val="34"/>
        </w:rPr>
      </w:pPr>
      <w:r>
        <w:rPr>
          <w:rFonts w:cs="Georgia" w:ascii="Georgia" w:hAnsi="Georgia"/>
          <w:b w:val="false"/>
          <w:bCs w:val="false"/>
          <w:color w:val="333333"/>
          <w:sz w:val="34"/>
          <w:szCs w:val="34"/>
        </w:rPr>
        <w:t xml:space="preserve">CARTA DE ABANDONO DE EMPREGO </w:t>
      </w:r>
    </w:p>
    <w:p>
      <w:pPr>
        <w:pStyle w:val="Normal"/>
        <w:spacing w:lineRule="atLeast" w:line="384"/>
        <w:rPr>
          <w:rFonts w:ascii="Georgia" w:hAnsi="Georgia" w:cs="Georgia"/>
          <w:color w:val="333333"/>
        </w:rPr>
      </w:pPr>
      <w:r>
        <w:rPr>
          <w:rFonts w:cs="Georgia" w:ascii="Georgia" w:hAnsi="Georgia"/>
          <w:color w:val="333333"/>
        </w:rPr>
        <w:t xml:space="preserve">CARTA DE ABANDONO DE EMPREGO </w:t>
        <w:br/>
        <w:br/>
        <w:br/>
        <w:t>De: EMPREGADOR</w:t>
        <w:br/>
        <w:t>Para: EMPREGADO</w:t>
        <w:br/>
        <w:br/>
        <w:t xml:space="preserve">NESTA </w:t>
        <w:br/>
        <w:t xml:space="preserve">REF.: ABANDONO DE EMPREGO </w:t>
        <w:br/>
        <w:br/>
        <w:t xml:space="preserve">Prezado Senhor EMPREGADO: </w:t>
        <w:br/>
        <w:br/>
        <w:t>O Sr. EMPREGADO, trabalhando nesta empresa desde (xxx), vem continuamente se ausentando de seus serviços, causando problemas e transtornos, vez que sua função é de alta responsabilidade, não havendo outro funcionário que o possa substituir.</w:t>
        <w:br/>
        <w:br/>
        <w:t>Em razão disso, venho por meio desta solicitar o retorno imediato do Sr. EMPREGADO ao trabalho, sob o risco de se caracterizar o abandono de emprego, motivando a rescisão do contrato de trabalho por justa causa.</w:t>
        <w:br/>
        <w:br/>
        <w:t>Sem mais</w:t>
        <w:br/>
        <w:br/>
        <w:t>Assino a presente</w:t>
        <w:br/>
        <w:br/>
        <w:t>(Local, data e ano)</w:t>
        <w:br/>
        <w:br/>
        <w:br/>
        <w:t>(Nome e assinatura do Empregador)</w:t>
        <w:br/>
        <w:br/>
        <w:t>Ciente em (data)</w:t>
        <w:br/>
        <w:br/>
        <w:t>(Nome, Nº da CTPS e assinatura do Empregado)</w:t>
        <w:br/>
        <w:br/>
        <w:br/>
        <w:t xml:space="preserve"> </w:t>
      </w:r>
    </w:p>
    <w:p>
      <w:pPr>
        <w:pStyle w:val="Normal"/>
        <w:spacing w:lineRule="atLeast" w:line="384" w:before="120" w:after="360"/>
        <w:rPr>
          <w:rFonts w:ascii="Georgia" w:hAnsi="Georgia" w:cs="Georgia"/>
          <w:color w:val="333333"/>
        </w:rPr>
      </w:pPr>
      <w:r>
        <w:rPr>
          <w:rFonts w:cs="Georgia" w:ascii="Georgia" w:hAnsi="Georgia"/>
          <w:color w:val="333333"/>
        </w:rPr>
      </w:r>
    </w:p>
    <w:p>
      <w:pPr>
        <w:pStyle w:val="Heading3"/>
        <w:spacing w:lineRule="atLeast" w:line="336" w:before="60" w:after="0"/>
        <w:rPr>
          <w:rFonts w:ascii="Georgia" w:hAnsi="Georgia" w:cs="Georgia"/>
          <w:b w:val="false"/>
          <w:b w:val="false"/>
          <w:bCs w:val="false"/>
          <w:color w:val="333333"/>
          <w:sz w:val="34"/>
          <w:szCs w:val="34"/>
        </w:rPr>
      </w:pPr>
      <w:r>
        <w:rPr>
          <w:rFonts w:cs="Georgia" w:ascii="Georgia" w:hAnsi="Georgia"/>
          <w:b w:val="false"/>
          <w:bCs w:val="false"/>
          <w:color w:val="333333"/>
          <w:sz w:val="34"/>
          <w:szCs w:val="34"/>
        </w:rPr>
        <w:t xml:space="preserve">CARTA DE SUSPENSÃO NO TRABALHO </w:t>
      </w:r>
    </w:p>
    <w:p>
      <w:pPr>
        <w:pStyle w:val="Normal"/>
        <w:spacing w:lineRule="atLeast" w:line="384"/>
        <w:rPr>
          <w:rFonts w:ascii="Georgia" w:hAnsi="Georgia" w:cs="Georgia"/>
          <w:color w:val="333333"/>
        </w:rPr>
      </w:pPr>
      <w:r>
        <w:rPr>
          <w:rFonts w:cs="Georgia" w:ascii="Georgia" w:hAnsi="Georgia"/>
          <w:color w:val="333333"/>
        </w:rPr>
        <w:t xml:space="preserve">CARTA DE SUSPENSÃO NO TRABALHO </w:t>
        <w:br/>
        <w:br/>
        <w:br/>
        <w:t>De: EMPREGADOR</w:t>
        <w:br/>
        <w:t>Para: EMPREGADO</w:t>
        <w:br/>
        <w:br/>
        <w:t xml:space="preserve">NESTA </w:t>
        <w:br/>
        <w:t xml:space="preserve">REF.: SUSPENSÃO NO TRABALHO </w:t>
        <w:br/>
        <w:br/>
        <w:t>Prezado Senhor EMPREGADO:</w:t>
        <w:br/>
        <w:br/>
        <w:t>O Sr. EMPREGADO, trabalhando nesta empresa desde (xxx), foi advertido dia (xxx), em virtude de constantes faltas e atrasos, desrespeitando os horários a que devem cumprir todos os empregados, prejudicando o andamento do serviço em seu setor, uma vez que ocupa posto onde não há quem o possa substituir nas constantes ausências.</w:t>
        <w:br/>
        <w:br/>
        <w:t>Em razão disso, o Sr. EMPREGADO será suspenso de suas atividades pelo prazo de (xxx) dias1, para que repense suas atitudes e passe a se enquadrar nas regras internas da empresa, evitando a reincidência, que provocará a rescisão do contrato de trabalho por justa causa.</w:t>
        <w:br/>
        <w:br/>
        <w:t>Sem mais</w:t>
        <w:br/>
        <w:br/>
        <w:t>Assino a presente</w:t>
        <w:br/>
        <w:br/>
        <w:t>(Local, data e ano)</w:t>
        <w:br/>
        <w:br/>
        <w:br/>
        <w:t>(Nome e assinatura do Empregador)</w:t>
        <w:br/>
        <w:br/>
        <w:t>Ciente em (data)</w:t>
        <w:br/>
        <w:br/>
        <w:t>(Nome, Nº da CTPS e assinatura do Empregado)</w:t>
        <w:br/>
        <w:br/>
        <w:t xml:space="preserve">________ </w:t>
        <w:br/>
        <w:t>Nota:</w:t>
        <w:br/>
        <w:br/>
        <w:t xml:space="preserve">1. De acordo com o Art. 474, da CLT, a suspensão não deverá ser por mais de 30 (trinta) dias, pois neste caso, acarretará a rescisão injusta do contrato de trabalho. </w:t>
      </w:r>
    </w:p>
    <w:p>
      <w:pPr>
        <w:pStyle w:val="Heading3"/>
        <w:spacing w:lineRule="atLeast" w:line="336" w:before="60" w:after="0"/>
        <w:rPr>
          <w:rFonts w:ascii="Georgia" w:hAnsi="Georgia" w:cs="Georgia"/>
          <w:b w:val="false"/>
          <w:b w:val="false"/>
          <w:bCs w:val="false"/>
          <w:color w:val="333333"/>
          <w:sz w:val="34"/>
          <w:szCs w:val="34"/>
        </w:rPr>
      </w:pPr>
      <w:r>
        <w:rPr>
          <w:rFonts w:cs="Georgia" w:ascii="Georgia" w:hAnsi="Georgia"/>
          <w:b w:val="false"/>
          <w:bCs w:val="false"/>
          <w:color w:val="333333"/>
          <w:sz w:val="34"/>
          <w:szCs w:val="34"/>
        </w:rPr>
      </w:r>
    </w:p>
    <w:p>
      <w:pPr>
        <w:pStyle w:val="Heading3"/>
        <w:spacing w:lineRule="atLeast" w:line="336" w:before="60" w:after="0"/>
        <w:rPr>
          <w:rFonts w:ascii="Georgia" w:hAnsi="Georgia" w:cs="Georgia"/>
          <w:b w:val="false"/>
          <w:b w:val="false"/>
          <w:bCs w:val="false"/>
          <w:color w:val="333333"/>
          <w:sz w:val="34"/>
          <w:szCs w:val="34"/>
        </w:rPr>
      </w:pPr>
      <w:r>
        <w:rPr>
          <w:rFonts w:cs="Georgia" w:ascii="Georgia" w:hAnsi="Georgia"/>
          <w:b w:val="false"/>
          <w:bCs w:val="false"/>
          <w:color w:val="333333"/>
          <w:sz w:val="34"/>
          <w:szCs w:val="34"/>
        </w:rPr>
        <w:t xml:space="preserve">Pedido de desarquivamento de autos </w:t>
      </w:r>
    </w:p>
    <w:p>
      <w:pPr>
        <w:pStyle w:val="Normal"/>
        <w:spacing w:lineRule="atLeast" w:line="384" w:before="120" w:after="360"/>
        <w:rPr>
          <w:rFonts w:ascii="Georgia" w:hAnsi="Georgia" w:cs="Georgia"/>
          <w:color w:val="333333"/>
        </w:rPr>
      </w:pPr>
      <w:r>
        <w:rPr>
          <w:rFonts w:cs="Georgia" w:ascii="Georgia" w:hAnsi="Georgia"/>
          <w:color w:val="333333"/>
        </w:rPr>
        <w:t>EXCELENTÍSSIMO SENHOR JUIZ DE DIREITO DA 0ª VARA DE FAMÍLIA DE BELO HORIZONTE – MINAS GERAIS</w:t>
        <w:br/>
        <w:br/>
        <w:br/>
        <w:br/>
        <w:br/>
        <w:br/>
        <w:br/>
        <w:br/>
        <w:br/>
        <w:br/>
        <w:t>Autos do processo n.º: 000.00.000.000-0</w:t>
        <w:br/>
        <w:br/>
        <w:br/>
        <w:t>Ø Urgência</w:t>
        <w:br/>
        <w:br/>
        <w:br/>
        <w:br/>
        <w:br/>
        <w:br/>
        <w:br/>
        <w:br/>
        <w:t>CAROLINA CAROLINA, já devidamente qualificada nos autos do processo em epígrafe qualificado nos autos, AÇÃO DE SEPARAÇÃO JUDICIAL, a qual contende com JOÃO JOÃO, através de sua procuradora, vem perante Vossa Excelência requerer o desarquivamento dos autos com a conseqüente abertura do prazo de 05 dias de vista para requerer o que for de direito.</w:t>
        <w:br/>
        <w:br/>
        <w:br/>
        <w:br/>
        <w:t>Nestes termos, pede e espera deferimento.</w:t>
        <w:br/>
        <w:br/>
        <w:br/>
        <w:br/>
        <w:t>Belo Horizonte, 21 de novembro de 2002</w:t>
        <w:br/>
        <w:br/>
        <w:t>AAA AAA</w:t>
        <w:br/>
        <w:br/>
        <w:t>OAB-MG 00.000</w:t>
        <w:br/>
        <w:br/>
        <w:br/>
        <w:br/>
        <w:t xml:space="preserve"> </w:t>
      </w:r>
    </w:p>
    <w:p>
      <w:pPr>
        <w:pStyle w:val="Heading3"/>
        <w:spacing w:lineRule="atLeast" w:line="336" w:before="60" w:after="0"/>
        <w:rPr>
          <w:rFonts w:ascii="Georgia" w:hAnsi="Georgia" w:cs="Georgia"/>
          <w:b w:val="false"/>
          <w:b w:val="false"/>
          <w:bCs w:val="false"/>
          <w:color w:val="333333"/>
          <w:sz w:val="34"/>
          <w:szCs w:val="34"/>
        </w:rPr>
      </w:pPr>
      <w:r>
        <w:rPr>
          <w:rFonts w:cs="Georgia" w:ascii="Georgia" w:hAnsi="Georgia"/>
          <w:b w:val="false"/>
          <w:bCs w:val="false"/>
          <w:color w:val="333333"/>
          <w:sz w:val="34"/>
          <w:szCs w:val="34"/>
        </w:rPr>
        <w:t xml:space="preserve">AÇÃO DE OFERECIMENTO DE ALIMENTOS c/c REGULAMENTAÇÃO DE VISITAS COM PEDIDO LIMINAR </w:t>
      </w:r>
    </w:p>
    <w:p>
      <w:pPr>
        <w:pStyle w:val="Normal"/>
        <w:spacing w:lineRule="atLeast" w:line="384" w:before="120" w:after="360"/>
        <w:rPr/>
      </w:pPr>
      <w:r>
        <w:rPr>
          <w:rFonts w:cs="Georgia" w:ascii="Georgia" w:hAnsi="Georgia"/>
          <w:color w:val="333333"/>
        </w:rPr>
        <w:t>EXCELENTÍSSIMO SENHOR DOUTOR JUIZ DE DIREITO DA .... ª VARA DE FAMÍLIA DE Cidade Azul – AA</w:t>
        <w:br/>
        <w:br/>
        <w:br/>
        <w:br/>
        <w:br/>
        <w:br/>
        <w:br/>
        <w:br/>
        <w:br/>
        <w:br/>
        <w:br/>
        <w:br/>
        <w:br/>
        <w:br/>
        <w:t xml:space="preserve">XXXXXXXXXXX, inscrito no CPF/MF sob n.º 000.000.000-00, domiciliado em Cidade Azul, onde reside na rua Xxxx, n.º 00, Milanês, CEP 00.000-000 vêm, respeitosamente à presença de V.Exa., por suas procuradores infra-assinados, propor a presente </w:t>
        <w:br/>
        <w:br/>
        <w:t>AÇÃO DE OFERECIMENTO DE ALIMENTOS c/c REGULAMENTAÇÃO DE VISITAS COM PEDIDO LIMINAR</w:t>
        <w:br/>
        <w:br/>
        <w:br/>
        <w:t>em face de YYYYYYYYYYYYY, menor impúbere, neste ato representado por sua mãe, ZZZZZZZZ, brasileira, solteira, residente e domiciliada à Rua Aaaa, n.º 000, Bairro Bbbbb, na cidade Cidade Azul/AA, CEP 00.000-000, pelos fatos e fundamentos expostos a seguir:</w:t>
        <w:br/>
        <w:br/>
        <w:br/>
        <w:t>O Requerente teve um relacionamento com a Sra. Zzzz, e dessa relação adveio o nascimento de Yyyyyyyyy, em 00 de agosto de 2004, conforme demonstra sua certidão de nascimento em anexo.</w:t>
        <w:br/>
        <w:br/>
        <w:br/>
        <w:br/>
        <w:t xml:space="preserve">O Requerente contribuiu com a mantença da criança, muitas vezes contando com a ajuda de familiares seus, uma vez que este e a genitora mantinham união estável, sendo que moraram sempre na residência dos pais do Requerente durante os primeiros meses de vida da criança. </w:t>
        <w:br/>
        <w:br/>
        <w:br/>
        <w:br/>
        <w:t>Logo após, nasceu na data de 00 de fevereiro de 2006 o outro filho do casal – Wwwwwww, o qual está na posse da Requerida.</w:t>
        <w:br/>
        <w:br/>
        <w:br/>
        <w:br/>
        <w:t>Todavia, após a separação de fato do casal, a represente legal do menor, não aceitou o término da relação, deixando a residência dos “sogros” em meio a brigas e confusões. Chegou a agredir o Requerente algumas vezes no intuito de intimidá-lo, como também na frente das crianças, demais vizinhos e parentes. Na ocasião de uma dessas brigas provocadas pela Requerida, pelo motivo de não ter aceito o fim do relacionamento, na data de 17 de março do corrente ano, agrediu física e moralmente o Requerente, desferindo-lhe tapas e unhadas, consoante noticia o BOLETIM DE OCORRÊNCIA n.º 2006-0000000.</w:t>
        <w:br/>
        <w:br/>
        <w:br/>
        <w:br/>
        <w:t>É cediço na vizinhança e arredores o temperamento passional e desmedido da Requerida. Ambos trabalharam juntos em um negócio que nunca surtiu proveito ao Requerente, tendo em vista que este jamais viu qualquer espécie de remuneração, tudo ficando apenas com a Requerida, pois o Requerente sempre protestou que toda a quantia de seu trabalho fosse destinada ao sustento da prole.</w:t>
        <w:br/>
        <w:br/>
        <w:br/>
        <w:br/>
        <w:t>Já o Requerente é jovem, pessoa idônea e de grande carisma no meio em que vive. Sempre foi reconhecido por sua índole passiva e tranqüila. Jamais ofendeu ou agrediu a Requerida, seja publicamente ou em ambiente intimo. Outorgava-lhe o tratamento adequado e sereno a mãe de seus dois filhos. É trabalhador e ainda estuda com o objetivo de trazer um futuro suficiente para sua mantença e de sua família.</w:t>
        <w:br/>
        <w:br/>
        <w:br/>
        <w:br/>
        <w:t xml:space="preserve">Excelência, O Requerente após o desfecho da relação amorosa sempre cumpriu com sua obrigação de pai, a medida que conseguia alguns trabalhos ia depositando quantias na conta da Requerida, conforme faz prova os recibos de depósito bancário que instruem a presente peça inaugural. </w:t>
        <w:br/>
        <w:br/>
        <w:br/>
        <w:br/>
        <w:t>O Requerente tem em sua residência um quarto apenas destinado aos filhos, com toda a figuração infantil que merecem, sempre esteve atendo ao desenvolvimento das crianças. Seu filho mais recente é o que pouco desfrutou desse convívio na casa do pai.</w:t>
        <w:br/>
        <w:br/>
        <w:br/>
        <w:br/>
        <w:t>O Requerente sempre visitou e pegou para passear o filho mais velho antes do fim da relação, tanto é que seus pais viajavam e, praticamente, criaram o menor com todo carinho e dedicação de filhos. Pela interpretação das fotos que carreiam a inicial, pode-se constatar o clima harmônico dos avós paternos com o neto. Com tão pouca idade, já viajaram com o menor e lhe deram toda atenção, carinho e amor.</w:t>
        <w:br/>
        <w:br/>
        <w:br/>
        <w:br/>
        <w:t xml:space="preserve">A Requerida com sua personalidade impulsiva, vem trazendo infelicidade ao menino mais velho, tendo em vista a ligação forte que tem com o pai e os avós paternos. Ela, em caráter cruel, por vingança ou revide, impede a visita do pai como também dos avós aos filhos, recusa qualquer tipo de contribuição financeira. Age como se os filhos tivessem que serem pagos para serem visitados. Quanto absurdo!!! </w:t>
        <w:br/>
        <w:br/>
        <w:br/>
        <w:br/>
        <w:t>A Requerida é proprietária de um “Sacolão” no qual o Requerente trabalhou por longo período, esse comércio está ilustrado no calendário que a mesma dá aos seus clientes para divulgação do estabelecimento. Foi esse o negócio que o Requerente laborou ativamente e nunca viu qualquer retorno financeiro pelo trabalho desempenhado. Toda a quantia recebida de faturamento e o lucro ficavam na posse da Requerente, alegava esta que era todo o dinheiro necessário para sua mantença e a dos filhos. Ocorre que esta reside na residência dos pais e jamais fez uso dos valores em proveito dos menores, tendo em vista que os avós paternos e a tia, irmã do pai, quando podiam compravam roupas e fraudas aos menores e demais utensílios infantis.</w:t>
        <w:br/>
        <w:br/>
        <w:br/>
        <w:br/>
        <w:t>Atualmente, o Requerente trabalha como (????????), percebendo a quantia de R$ 000,00 (zero reais) mensais, vivendo na casa dos pais por não conseguir manter uma moradia com o que ganha.</w:t>
        <w:br/>
        <w:br/>
        <w:br/>
        <w:br/>
        <w:t>O Requerente deseja acompanhar o crescimento e ajudar no sustento de seus filhos e para tanto, está disposto a ofertar alimentos no valor de R$ 000,00 (zero reais) como também visa regulamentar as visitas. O Requerente está impossibilitado de ver o filho mais novo e não agüenta mais saber por amigos que seu filho mais velho chora de saudades dele e de seus avós paternos.</w:t>
        <w:br/>
        <w:br/>
        <w:br/>
        <w:br/>
        <w:t>Importante declarar que o menor recebeu os devidos cuidados durante a ausência da mãe Yyyyyy e do pai, nos horários de expediente, dos avós paternos, desde os quatro meses até um ano e cinco meses de idade, sendo sustentado, material e afetivamente, consolidou-se um vínculo de afeto familiar entre os avós e o neto, hoje indestrutível, e vêm a genitora impedindo que tanto o pai quanto os avôs vejam a criança.</w:t>
        <w:br/>
        <w:br/>
        <w:br/>
        <w:br/>
        <w:t>O direito do genitor e dós avós às visitas é amplamente assegurado, fato este que pode ser corroborado pelas jurisprudências colacionadas abaixo:</w:t>
        <w:br/>
        <w:br/>
        <w:br/>
        <w:br/>
        <w:t>TJMG-050429) DIREITO DO MENOR. PEDIDO DE REGULAMENTAÇÃO DE VISITAS DO PAI EM RELAÇÃO AOS FILHOS. POSSIBILIDADE. RECURSO CONHECIDO E PROVIDO.</w:t>
        <w:br/>
        <w:br/>
        <w:t>O pai possui o direito natural de visitar os seus filhos, mormente, quando não há prova de que tal contato venha causar danos ou prejuízos ao desenvolvimento físico, emocional e psicológico das crianças. O forte elo de amor e afeto que decorre naturalmente do laço de família entre pai e filhos é a certeza de que a regulamentação das visitas só fará bem às crianças, que, além de já receber o carinho, o afeto e o amor da mãe, poderão também receber esses nobres e valiosos sentimentos do pai.</w:t>
        <w:br/>
        <w:br/>
        <w:t>Agravo nº 1.0520.03.056060-8/001, 5ª Câmara Cível do TJMG, Pompéu, Rel. Maria Elza. j. 09.09.2004, unânime, Publ. 01.10.2004).</w:t>
        <w:br/>
        <w:br/>
        <w:t xml:space="preserve">Ementa oficial: Regulamentação de visitas. Direito dos avós paternos de visita aos netos. Medida que decorre, antes de tudo, do direito dos menores à convivência familiar. Art. 227 da Constituição Federal e art. 19 do Estatuto da Criança e do Adolescente. Antecipação parcial da tutela mantida. Recurso improvido. </w:t>
        <w:br/>
        <w:br/>
        <w:t xml:space="preserve">(TJSP - 1ª Câm. de Direito Privado; AI nº 251.818-4/4-00-SP; Rel. Des. </w:t>
      </w:r>
      <w:r>
        <w:rPr>
          <w:rFonts w:cs="Georgia" w:ascii="Georgia" w:hAnsi="Georgia"/>
          <w:color w:val="333333"/>
          <w:lang w:val="en"/>
        </w:rPr>
        <w:t xml:space="preserve">Elliot Akel; j. 15/10/2002; v.u.) </w:t>
      </w:r>
      <w:r>
        <w:rPr>
          <w:rFonts w:cs="Georgia" w:ascii="Georgia" w:hAnsi="Georgia"/>
          <w:color w:val="333333"/>
        </w:rPr>
        <w:t>JTJ 263/362.</w:t>
        <w:br/>
        <w:br/>
        <w:br/>
        <w:br/>
        <w:t>Por analogia, aplica-se ao caso em tela o art. 15 da Lei nº 6.515/77 que estabelece:</w:t>
        <w:br/>
        <w:br/>
        <w:br/>
        <w:br/>
        <w:t>"Os pais, em cuja guarda não estejam os filhos, poderão visitá-las e tê-los em sua companhia, segundo fixar o juiz, bem como fiscalizar sua manutenção e educação"</w:t>
        <w:br/>
        <w:br/>
        <w:br/>
        <w:br/>
        <w:t>À falta de acordo entre as partes levou a excessos cometidos pela representante legal do menor, mostrando-se indispensável a fixação de parâmetros ao exercício do direito de visita paterno.</w:t>
        <w:br/>
        <w:br/>
        <w:br/>
        <w:br/>
        <w:t>ANTECIPAÇÃO DA TUTELA</w:t>
        <w:br/>
        <w:br/>
        <w:br/>
        <w:br/>
        <w:t>A pretensão do Requerente está a exigir a concessão liminar, facultando o imediato restabelecimento do convívio que foi rompido de forma abrupta e prejudicial à criança.</w:t>
        <w:br/>
        <w:br/>
        <w:br/>
        <w:br/>
        <w:t xml:space="preserve">O Requerente protesta pelo convívio emocional e amparador com os filhos, não tendo que passar pelo constrangimento de ser podado desse direito. </w:t>
        <w:br/>
        <w:br/>
        <w:br/>
        <w:br/>
        <w:t>Desta forma, requer a fixação provisória das visitas, na forma quinzenal, para buscar o menino às 18 horas de sexta-feira e entregá-lo aos domingos, às 18 horas no domicílio da mãe.</w:t>
        <w:br/>
        <w:br/>
        <w:br/>
        <w:br/>
        <w:t>Face ao exposto, requer:</w:t>
        <w:br/>
        <w:br/>
        <w:br/>
        <w:br/>
        <w:t>a) Sejam, a título de antecipação de tutela, fixados como parâmetros do direito de visita da Ré a forma quinzenal, aos finais de semana, das oito horas da manha no sábado às dezoito horas no domingo, no domicílio do Autor, se de outra forma V. Exª. não entender mais adequado.</w:t>
        <w:br/>
        <w:br/>
        <w:br/>
        <w:br/>
        <w:t>b) Por final sentença, sejam definitivamente fixados os critérios de visitação, observadas a necessidade de preservação do interesse das crianças.</w:t>
        <w:br/>
        <w:br/>
        <w:br/>
        <w:br/>
        <w:t>c) A fixação de alimentos provisórios, liminarmente, nos termos do art. 4º da lei n.º 5.478/68, no valor de R$ 000,00 a ser depositados em conta aberta por este Juízo em nome da representante legal do menor.</w:t>
        <w:br/>
        <w:br/>
        <w:br/>
        <w:br/>
        <w:t>d) que o valor determinado provisoriamente a título de pensão alimentícia passe a ter caráter de definitivo com a procedência dos pedidos formulados na inicial.</w:t>
        <w:br/>
        <w:br/>
        <w:br/>
        <w:br/>
        <w:t>e) A citação da requerida, para querendo, vir contestar a presente ação no prazo legal, sob pena de revelia e confissão.</w:t>
        <w:br/>
        <w:br/>
        <w:br/>
        <w:br/>
        <w:t>f) A produção de todas as provas em direito admitido, especialmente o depoimento pessoal, sob pena de confesso;</w:t>
        <w:br/>
        <w:br/>
        <w:br/>
        <w:br/>
        <w:t>g) O benefício da gratuidade judiciária, conforme declaração acostada.</w:t>
        <w:br/>
        <w:br/>
        <w:br/>
        <w:br/>
        <w:t>h) A intimação do órgão do Ministério Público para intervir no feito, tomando as devidas providencias legais.</w:t>
        <w:br/>
        <w:br/>
        <w:br/>
        <w:br/>
        <w:t>Atribui à causa o valor de R$ 0,00( zero reais) para efeitos de alçada.</w:t>
        <w:br/>
        <w:br/>
        <w:br/>
        <w:br/>
        <w:t>Nesses Termos,</w:t>
        <w:br/>
        <w:br/>
        <w:t>Pede Deferimento.</w:t>
        <w:br/>
        <w:br/>
        <w:br/>
        <w:br/>
        <w:t>Cidade Azul, 10 de abril de 2006.</w:t>
        <w:br/>
        <w:br/>
        <w:t xml:space="preserve"> </w:t>
      </w:r>
    </w:p>
    <w:p>
      <w:pPr>
        <w:pStyle w:val="Heading3"/>
        <w:spacing w:lineRule="atLeast" w:line="336" w:before="60" w:after="0"/>
        <w:rPr>
          <w:rFonts w:ascii="Georgia" w:hAnsi="Georgia" w:cs="Georgia"/>
          <w:b w:val="false"/>
          <w:b w:val="false"/>
          <w:bCs w:val="false"/>
          <w:color w:val="333333"/>
          <w:sz w:val="34"/>
          <w:szCs w:val="34"/>
        </w:rPr>
      </w:pPr>
      <w:r>
        <w:rPr>
          <w:rFonts w:cs="Georgia" w:ascii="Georgia" w:hAnsi="Georgia"/>
          <w:b w:val="false"/>
          <w:bCs w:val="false"/>
          <w:color w:val="333333"/>
          <w:sz w:val="34"/>
          <w:szCs w:val="34"/>
        </w:rPr>
        <w:t xml:space="preserve">AGRAVO DE INSTRUMENTO com pedido de efeito suspensivo </w:t>
      </w:r>
    </w:p>
    <w:p>
      <w:pPr>
        <w:pStyle w:val="Normal"/>
        <w:spacing w:lineRule="atLeast" w:line="384" w:before="120" w:after="360"/>
        <w:rPr>
          <w:rFonts w:ascii="Georgia" w:hAnsi="Georgia" w:cs="Georgia"/>
          <w:color w:val="333333"/>
        </w:rPr>
      </w:pPr>
      <w:r>
        <w:rPr>
          <w:rFonts w:cs="Georgia" w:ascii="Georgia" w:hAnsi="Georgia"/>
          <w:color w:val="333333"/>
        </w:rPr>
        <w:t>EXMO. SR. DESEMBARGADOR DO EGRÉGIO TRIBUNAL DE JUSTIÇA DO ESTADO DE MINAS GERAIS</w:t>
        <w:br/>
        <w:br/>
        <w:br/>
        <w:br/>
        <w:br/>
        <w:br/>
        <w:br/>
        <w:br/>
        <w:t>Processo: 000.05_________________</w:t>
        <w:br/>
        <w:br/>
        <w:br/>
        <w:br/>
        <w:br/>
        <w:br/>
        <w:br/>
        <w:br/>
        <w:br/>
        <w:br/>
        <w:t xml:space="preserve">xxxxxx xxxxxxxxxxxxx xxxxxx, já devidamente qualificada, nos autos da AÇÃO xxxxxxxxxxxxx, vem à presença dessa Colenda Turma, inconformado com a r. decisão de fls. que corre perante o d. juízo da __ª Vara Cível comarca de Belo Horizonte, que move em face de xxxxxxxxxxxxx ltda interpor </w:t>
        <w:br/>
        <w:br/>
        <w:br/>
        <w:br/>
        <w:br/>
        <w:br/>
        <w:t>AGRAVO DE INSTRUMENTO com pedido de efeito suspensivo</w:t>
        <w:br/>
        <w:br/>
        <w:br/>
        <w:br/>
        <w:br/>
        <w:br/>
        <w:t>nos termos do art. 522 do CPC, requerendo a juntada das inclusas razões, para o recebimento do recurso em seus jurídicos e legais efeitos, e seu normal processamento.</w:t>
        <w:br/>
        <w:br/>
        <w:br/>
        <w:br/>
        <w:t>Informa, outrossim, com vistas ao preenchimento dos requisitos do art. 524 do CPC, o endereço dos advogados constantes do processo, bem como os requisitos do art. 525 CPC, com rol de documentos anexo ao final das inclusas razões:</w:t>
        <w:br/>
        <w:br/>
        <w:br/>
        <w:br/>
        <w:t xml:space="preserve">PELA AGRAVANTE: </w:t>
        <w:br/>
        <w:br/>
        <w:br/>
        <w:br/>
        <w:t>Dra. xxxxxxxx OAB/MG xxxxx</w:t>
        <w:br/>
        <w:br/>
        <w:br/>
        <w:br/>
        <w:t>Com escritório à Rua São , nº 00, sala 0000 – fone (31) 0000.0000/0000.0000 – CEP 00.000-000, Belo Horizonte/MG.</w:t>
        <w:br/>
        <w:br/>
        <w:br/>
        <w:br/>
        <w:br/>
        <w:br/>
        <w:t>Neste Termos</w:t>
        <w:br/>
        <w:br/>
        <w:t xml:space="preserve">Pede deferimento. </w:t>
        <w:br/>
        <w:br/>
        <w:br/>
        <w:br/>
        <w:t>Belo Horizonte, 24 de novembro de 2005</w:t>
        <w:br/>
        <w:br/>
        <w:br/>
        <w:br/>
        <w:br/>
        <w:br/>
        <w:br/>
        <w:br/>
        <w:br/>
        <w:br/>
        <w:t>RAZÕES DO AGRAVO DE INSTRUMENTO</w:t>
        <w:br/>
        <w:br/>
        <w:br/>
        <w:br/>
        <w:t>AGRAVANTE: XXXXXXXXXXXX LTDA</w:t>
        <w:br/>
        <w:br/>
        <w:t>AGRAVADA: XXXXXXXXXXXXXXXXXX LTDA</w:t>
        <w:br/>
        <w:br/>
        <w:t>ORIGEM: __ª VARA CÍVEL DA COMARCA DE BELO HORIZONTE/MG</w:t>
        <w:br/>
        <w:br/>
        <w:t>PROCESSO: 0000.05.___________</w:t>
        <w:br/>
        <w:br/>
        <w:br/>
        <w:br/>
        <w:t>EGRÉGIO TRIBUNAL!</w:t>
        <w:br/>
        <w:br/>
        <w:br/>
        <w:br/>
        <w:t>Versa o presente recurso de inconformidade parcial com o despacho de fls. ____ que determinou, através de liminar que a requerida que em eventuais cobranças cambiárias sejam apresentadas aos autos, a fim que o requerente deposite, em espécie em, em juízo, garantindo a cobrança, cujo o teor assim restou decidido:</w:t>
        <w:br/>
        <w:br/>
        <w:br/>
        <w:br/>
        <w:t>“Isto posto defiro a liminar para determinar a requerida que eventuais cobranças cambiárias sejam apresentadas nos autos a fim que o requerente deposite em espécie em juízo, garantindo a cobrança e seu bom nome até o julgamento final da lide”</w:t>
        <w:br/>
        <w:br/>
        <w:br/>
        <w:br/>
        <w:t>Conforme se pode inferir deste instrumento de agravo na EXORDIAL, o que xxxxxxxxxx LTDA., requereu perante o MM.Juízo "a quo" FOI QUE SE EVITASSE QUALQUER PROTESTO ORIUNDO DA AGRAVADA em decorrência da situação de penúria que a mesma a colocou.</w:t>
        <w:br/>
        <w:br/>
        <w:t>O documento anexo comprova, de maneira insofismável, a situação financeira deficitária do agravante.</w:t>
        <w:br/>
        <w:br/>
        <w:t>Não se atentando para tal fato, o juízo a quo proferiu uma decisão que dificulta ainda mais a situação da agravante.</w:t>
        <w:br/>
        <w:br/>
        <w:br/>
        <w:br/>
        <w:t>DO CABIMENTO DO PRESENTE RECURSO</w:t>
        <w:br/>
        <w:br/>
        <w:br/>
        <w:br/>
        <w:t>No último dia 19 de outubro, foi sancionada a Lei 11.187/05, que dá nova redação aos artigos 522, 523 e 527 do CPC, relativos ao agravo de instrumento e ao agravo retido.</w:t>
        <w:br/>
        <w:br/>
        <w:br/>
        <w:br/>
        <w:t>Dentre as alterações trazidas na Lei nº 11.187/05, destacam-se as seguintes:</w:t>
        <w:br/>
        <w:br/>
        <w:t>Cabimento do recurso de Agravo de Instrumento, a ser interposto perante o juízo “ad quem”:</w:t>
        <w:br/>
        <w:br/>
        <w:br/>
        <w:br/>
        <w:t>• quando a decisão interlocutória agravada, ameaçar ao recorrente de “lesão grave e de difícil reparação;</w:t>
        <w:br/>
        <w:br/>
        <w:t>• nos casos de não ser recebida a apelação;</w:t>
        <w:br/>
        <w:br/>
        <w:br/>
        <w:t>• quanto aos efeitos em que o recurso de apelação é recebido.</w:t>
        <w:br/>
        <w:br/>
        <w:br/>
        <w:br/>
        <w:t>Encontra-se a agravante, frente a decisão interlocutória agravada em iminente perigo de grave lesão, com conseqüências de difícil reparação, tal como previsto na nova redação do art 522, do Código de Processo Civil.</w:t>
        <w:br/>
        <w:br/>
        <w:t>Tal como restou fartamente comprovado na inicial, a agravante já se encontrava em uma situação delicada, visto que a agravada, através de sua manifesta superioridade econômica, impôs práticas que inviabilizaram a continuidade de suas atividades, sendo até mesmo reconhecido pelo juízo ad quem a ausência da “eqüipolência contratual”.</w:t>
        <w:br/>
        <w:br/>
        <w:t>Sujeita a tais desmandos, a agravada se encontra em real situação de penúria, sobrevivendo no mercado a duras penas, não restando outra saída a não ser recorrer ao judiciário.</w:t>
        <w:br/>
        <w:br/>
        <w:t>Assim, em sua exordial a agravante requereu, considerando a presença amplamente demonstrada do fumus boni iuris, bem como do periculum in mora, que fosse acolhido o pedido de tutela antecipada, evitando-se qualquer protesto oriundo da agravada, em relação ao negócio jurídico existente entre as partes, nos moldes do artigo 273, II, §7º do Código de Processo Civil.</w:t>
        <w:br/>
        <w:br/>
        <w:t>A decisão, aqui agravada, ao reverso do previsto, só piora a situação da agravante, visto que com as práticas de deslealdade comercial sofridas, viu-se obrigada a um endividamento bancário no monte aproximado de R$3.000.000,00 (Três milhões), e arcar com todos os futuros protestos, importante frisar, advindo de uma relação EIVADA DE VÍCIOS, decorrentes de relação comercial DANOSA e DESLEAL, torna-se impossível sem INVIABILIZAR a continuidade da agravante, que até o momento, mesmo com todas as dificuldades, e mesmo frente ao contrato manifestamente desfavorável, vem cumprindo todas as suas obrigações.</w:t>
        <w:br/>
        <w:br/>
        <w:t>Tal decisão levará a agravante à falência, provocando depressões econômicas, recessões e desemprego, numa época em todas as nações do mundo lutam precisamente para afastar esses males. O fechamento de uma empresa pode provocar um reflexo psicológico sobre a praça, e todas as nações do mundo procuram evitar o colapso das empresas, que têm como conseqüência prática o desemprego em massa nas populações.</w:t>
        <w:br/>
        <w:br/>
        <w:t>Daí a necessidade de reformulação da mesma.</w:t>
        <w:br/>
        <w:br/>
        <w:br/>
        <w:br/>
        <w:br/>
        <w:br/>
        <w:t>DA AUSÊNCIA DE NECESSIDADE DA AUTENTICAÇÃO DE FOTOCÓPIAS</w:t>
        <w:br/>
        <w:br/>
        <w:br/>
        <w:br/>
        <w:t xml:space="preserve">A nova redação conferida ao artigo 544 do Código de Processo Civil, pela Lei nº 10.352/01 (em vigor desde 27.03.2002), trouxe enorme inovação no que tange à atribuição para proceder a autenticação de fotocópias extraídas de processos judiciais. </w:t>
        <w:br/>
        <w:br/>
        <w:br/>
        <w:br/>
        <w:t xml:space="preserve">A parte final do citado artigo faz a seguinte previsão: “As cópias das peças do processo poderão ser declaradas autênticas pelo próprio advogado, sob sua responsabilidade.” </w:t>
        <w:br/>
        <w:br/>
        <w:br/>
        <w:br/>
        <w:t xml:space="preserve">É certo que este dispositivo trata da autenticação de peças de processo para fins de instruir agravo de instrumento dirigido aos Tribunais Superiores. </w:t>
        <w:br/>
        <w:br/>
        <w:br/>
        <w:br/>
        <w:t xml:space="preserve">Entretanto, a sua interpretação não pode ser apenas literal, devendo ser analisada também a finalidade da norma e o procedimento/objeto normatizado. </w:t>
        <w:br/>
        <w:br/>
        <w:br/>
        <w:br/>
        <w:t xml:space="preserve">A finalidade, dentre outras, certamente visou facilitar a instrução do recurso (o advogado não mais depende da escrivania para autenticar as peças), baratear o custo e principalmente retirar das serventias judiciais a sobrecarga de trabalho que gera a autenticação de peças de processos, em especial face o grande número de agravos atualmente interpostos. </w:t>
        <w:br/>
        <w:br/>
        <w:br/>
        <w:br/>
        <w:t xml:space="preserve">O procedimento/objeto normatizado foi a autenticação de peças de processo por advogado nele vinculado na qualidade de causídico. </w:t>
        <w:br/>
        <w:br/>
        <w:br/>
        <w:br/>
        <w:t xml:space="preserve">Cremos que há também implícito objetivo visando a desburocratização do serviço público prestado pelo Poder Judiciário. </w:t>
        <w:br/>
        <w:br/>
        <w:br/>
        <w:br/>
        <w:t>Diante desta carga de boas intenções da norma, não há como negar que ela concedeu atribuição ao advogado para autenticar todas peças de processos judicias, desde que o feito seja de seu patrocínio.</w:t>
        <w:br/>
        <w:br/>
        <w:br/>
        <w:br/>
        <w:t xml:space="preserve">Tal posicionamento pode ser corroborado pela jurisprudência colacionada abaixo: </w:t>
        <w:br/>
        <w:br/>
        <w:br/>
        <w:br/>
        <w:br/>
        <w:t xml:space="preserve">EMENTA: I - Agravo de instrumento de indeferimento de recurso extraordinário: quando gera preclusão a decisão que o provê. </w:t>
        <w:br/>
        <w:t>1. A decisão que provê o agravo de instrumento interposto da sua denegação no Tribunal a quo não gera preclusão quanto à admissibilidade do recurso extraordinário, que apenas manda processar (Súm. 289): por isso é irrecorrível e dispensa maior fundamentação.</w:t>
        <w:br/>
        <w:t>2. A mesma decisão, contudo, gera preclusão, se não recorrida, no tocante à admissibilidade e regularidade processual do próprio agravo de instrumento que provê.</w:t>
        <w:br/>
        <w:t xml:space="preserve">II - Agravo de instrumento: autenticidade das peças do traslado: C. Pr. Civil, art. 544, § 1º (redação da L. 10.532/2001). </w:t>
        <w:br/>
        <w:t>1. A juntada pelo agravante de cópias de peças dos autos principais vale pela afirmação da autenticidade delas, sob a responsabilidade pessoal do advogado, que o agravado só poderá destruir - também sob a responsabilidade do seu advogado -, mediante contestação específica da autenticidade de qualquer delas.</w:t>
        <w:br/>
        <w:t>2. É que se trata - não da reprodução de um documento qualquer, colhido alhures - mas de cópias de peças contidas nos autos principais do mesmo processo, ao qual terá acesso a parte contrária, juntamente com o instrumento do agravo, no prazo para a contraminuta.</w:t>
        <w:br/>
        <w:br/>
        <w:t>(AI 466032 AgR/GO* - RELATOR: MIN. SEPÚLVEDA PERTENCE)</w:t>
        <w:br/>
        <w:br/>
        <w:br/>
        <w:t>DAS PEÇAS FACULTATIVAS.</w:t>
        <w:br/>
        <w:br/>
        <w:br/>
        <w:br/>
        <w:br/>
        <w:br/>
        <w:t xml:space="preserve">Como preleciona Leonardo José Carneiro da Cunha, o recurso de Agravo de Instrumento possui a peculiaridade, dentre as espécies recursais, de ensejar a formação de um instrumento, no qual devem ser colecionadas peças dos autos referidas como obrigatórias, na estrita observância do que prescreve o art. 525 do CPC. </w:t>
        <w:br/>
        <w:br/>
        <w:t xml:space="preserve">A par das peças obrigatórias poderá a Agravante anexar peças facultativas, nos termos do art. 525 do CPC. Todavia, contemporaneamente, não mais se entende, em determinadas hipóteses, ser a juntada de algumas peças diversas das obrigatórias uma mera faculdade. É imperiosa, a mercê do exato conhecimento da lide, que algumas peças dos autos, a despeito de não serem obrigatórias, sejam colacionadas. São as peças qualificadas como necessárias. A doutrina pátria fielmente delimitou o alcance desta expressão. Verbis: </w:t>
        <w:br/>
        <w:br/>
        <w:br/>
        <w:t xml:space="preserve">“Afora as peças obrigatórias (CPC, art. 525, I) e as facultativas (CPC, art. 525, II), impõe-se ao agravante instruir seu recurso também com as peças essenciais ou necessárias à compreensão da controvérsia. Com efeito, há hipóteses em que, para o tribunal poder realmente compreender a controvérsia contida no agravo de instrumento, não é suficiente a juntada das peças obrigatórias, despontando imprescindível que constem igualmente dos autos do agravo outras peças. </w:t>
        <w:br/>
        <w:br/>
        <w:br/>
        <w:br/>
        <w:t xml:space="preserve">No caso presente se afigura necessário ao tribunal ter acesso ao teor da petição inicial, do contrato, e dos demais documentos colacionados no rol de documentos que se segue. Sem as cópias dessas peças o tribunal não poderá compreender a controvérsia, não reunindo condições de destrinchar a questão posta em liça no recurso. Assim, mesmo que o presente agravo contivesse todas as cópias obrigatórias, não seria admitido pelo tribunal, caso ausente alguma cópia tida como essencial ou necessária à compreensão da controvérsia. </w:t>
        <w:br/>
        <w:br/>
        <w:br/>
        <w:br/>
        <w:t xml:space="preserve">Esse, aliás, é um entendimento que decorre da aplicação da Súmula 288 do STF, segundo a qual "Nega-se provimento a agravo para subida de recurso extraordinário, quando faltar no traslado o despacho agravado, a decisão recorrida, a petição de recurso extraordinário ou qualquer peça essencial à compreensão da controvérsia". </w:t>
        <w:br/>
        <w:br/>
        <w:t>Assim, além das cópias obrigatórias a que alude o inciso I do art. 525 do CPC, o presente agravo está instruído igualmente com outras cópias que sejam essenciais à compreensão da controvérsia.</w:t>
        <w:br/>
        <w:br/>
        <w:br/>
        <w:br/>
        <w:t>DOS PEDIDOS</w:t>
        <w:br/>
        <w:br/>
        <w:br/>
        <w:br/>
        <w:t>ANTE O EXPOSTO, REQUER seja recebido e conhecido o presente recurso, mercê dos argumentos fáticos e jurídicos antes expendidos com vistas ao total provimento do AGRAVO DE INSTRUMENTO, a fim de que a DECISÃO DE FLS. ____ seja PARCIALMENTE reformada, nos pontos ora aduzidos, determinado que:</w:t>
        <w:br/>
        <w:br/>
        <w:t>I – a tutela seja deferida no sentido de evitar a constituição de qualquer protesto oriundo da agravada, quanto ao negócio jurídico de distribuição de produtos, existente entre as partes</w:t>
        <w:br/>
        <w:br/>
        <w:t>II – e caso assim não entenda este egrégio tribunal, se efetivado o protesto seja a agravante dispensada da prestação de caução.</w:t>
        <w:br/>
        <w:br/>
        <w:t>REQUER, SEJA RECEBIDO O PRESENTE RECURSO EM SEU EFEITO SUSPENSIVO, a teor do que prevê o art. 527, II do Código de Processo Civil, tendo em vista que o trâmite do feito pode ser prejudicado com a vigência dos efeitos do despacho interlocutório, ora atacado</w:t>
        <w:br/>
        <w:br/>
        <w:br/>
        <w:t>REQUER, OUTROSSIM, ciente de que as linhas de argumentações, ora traçadas dão o ensejo para que o presente AGRAVO DE INSTRUMENTO seja conhecido e provido, e que esta Egrégia Corte de Justiça determine a CASSAÇÃO PARCIAL da douta decisão de fls. ___ prolatada nos autos, e para que seja dado bom andamento ao presente feito, como medida de</w:t>
        <w:br/>
        <w:br/>
        <w:t>JUSTIÇA!</w:t>
        <w:br/>
        <w:br/>
        <w:br/>
        <w:br/>
        <w:t>Nestes termos</w:t>
        <w:br/>
        <w:br/>
        <w:t>Pede deferimento</w:t>
        <w:br/>
        <w:br/>
        <w:t>Belo Horizonte, 24 de novembro de 2005</w:t>
        <w:br/>
        <w:t xml:space="preserve"> </w:t>
      </w:r>
    </w:p>
    <w:p>
      <w:pPr>
        <w:pStyle w:val="Heading3"/>
        <w:spacing w:lineRule="atLeast" w:line="336" w:before="60" w:after="0"/>
        <w:rPr>
          <w:rFonts w:ascii="Georgia" w:hAnsi="Georgia" w:cs="Georgia"/>
          <w:b w:val="false"/>
          <w:b w:val="false"/>
          <w:bCs w:val="false"/>
          <w:color w:val="333333"/>
          <w:sz w:val="34"/>
          <w:szCs w:val="34"/>
        </w:rPr>
      </w:pPr>
      <w:r>
        <w:rPr>
          <w:rFonts w:cs="Georgia" w:ascii="Georgia" w:hAnsi="Georgia"/>
          <w:b w:val="false"/>
          <w:bCs w:val="false"/>
          <w:color w:val="333333"/>
          <w:sz w:val="34"/>
          <w:szCs w:val="34"/>
        </w:rPr>
        <w:t xml:space="preserve">AÇÃO ANULATÓRIA DE NEGOCIO JURÍDICO CUMULADA COM PEDIDO DE REPARAÇÃO DE DANOS PATRIMONIAIS E MORAIS COM PEDIDO DE ANTECIPAÇÃO DE TUTELA </w:t>
      </w:r>
    </w:p>
    <w:p>
      <w:pPr>
        <w:pStyle w:val="Normal"/>
        <w:spacing w:lineRule="atLeast" w:line="384" w:before="120" w:after="360"/>
        <w:rPr/>
      </w:pPr>
      <w:r>
        <w:rPr>
          <w:rFonts w:cs="Georgia" w:ascii="Georgia" w:hAnsi="Georgia"/>
          <w:color w:val="333333"/>
        </w:rPr>
        <w:t>EXMO. SR. DR. JUIZ DE DIREITO DA ___ª VARA CÍVEL DA COMARCA DE BELO HORIZONTE/MG</w:t>
        <w:br/>
        <w:br/>
        <w:br/>
        <w:br/>
        <w:t>xxxxxxxxxxxxxxxxxxxxxxxxxxxxxxxxxx LTDA, pessoa jurídica de direito privado, devidamente inscrita no CNPJ sob nº xx.xxx.xxx/xxxx-xx, com sede na cidade de Belo Horizonte - MG, sito à Rua xxx xxxxxxxx, nº xxx, B. _____________, por seu procurador infra assinado, nos termos do incluso instrumento de mandato , vem respeitosamente à presença de V. Exª, para apresentar a presente:</w:t>
        <w:br/>
        <w:br/>
        <w:br/>
        <w:br/>
        <w:t>AÇÃO ANULATÓRIA DE NEGOCIO JURÍDICO CUMULADA COM PEDIDO DE REPARAÇÃO DE DANOS PATRIMONIAIS E MORAIS COM PEDIDO DE ANTECIPAÇÃO DE TUTELA</w:t>
        <w:br/>
        <w:br/>
        <w:br/>
        <w:br/>
        <w:t>em desfavor de xxxxxxxxx xxxx ltda., pessoa jurídica de direito privado, inscrita no CNPJ sob nº __._______/____-__, com sede e foro jurídico na cidade de ________/__, sito a Av _________________, nº 2.511, ______ _____________, CEP _____________, pelos fatos e fundamentos jurídicos que a seguir passa a expor:</w:t>
        <w:br/>
        <w:br/>
        <w:br/>
        <w:br/>
        <w:br/>
        <w:br/>
        <w:t xml:space="preserve">1 DOS FATOS </w:t>
        <w:br/>
        <w:t>A Requerente, pessoa jurídica/nacional idônea, atuante no ramo de distribuição de produtos alimentício, já há 8 (oitoe) anos, em todo o estado de minas Gerais, gerando hoje cerca de 60 (sessenta) empregos diretos e 250 (indiretos).Cópia de Registro de Empregados.</w:t>
        <w:br/>
        <w:br/>
        <w:br/>
        <w:br/>
        <w:t>Em __/__/__, a requerente, firmou um contrato de distribuição, que expressamente prevê a proibição de comercializar produtos concorrentes com os da requerida, caracterizando assim a exclusividade, com relação à seus produtos.</w:t>
        <w:br/>
        <w:br/>
        <w:br/>
        <w:br/>
        <w:t>Cláusula 6 – Das obrigações Gerais da Contratada</w:t>
        <w:br/>
        <w:br/>
        <w:t>(...)</w:t>
        <w:br/>
        <w:br/>
        <w:br/>
        <w:br/>
        <w:t>f. Não promover, comercializar, representar ou distribuir, direta ou indiretamente, em seu próprio nome ou através de terceiros, produtos ou mercadorias que sejam concorrentes diretos dos “Produtos”, assim entendidos os produtos similares e classificados nas mesmas categorias</w:t>
        <w:br/>
        <w:br/>
        <w:br/>
        <w:br/>
        <w:t>A emprese ré, em sua manifesta superioridade econômica, impôs à autora um contrato repleto de cláusulas leoninas, onde somente ela auferia vantagens, ferindo frontalmente o Principio da autonomia da vontade, visto que não foi dada a autora nenhuma liberdade par discutir o contrato.</w:t>
        <w:br/>
        <w:br/>
        <w:br/>
        <w:br/>
        <w:t>A Empresa ré é uma MULTINACIONAL , composta por um concglomerado econômico.</w:t>
        <w:br/>
        <w:br/>
        <w:br/>
        <w:br/>
        <w:t>Assim, para consecução do mesmo a autora se viu obrigada a promover investimentos vultuosos em Imobilizado, Depósito, Câmara de armazenagem, informática, caminhões Baús e dar garantias imobiliárias, tudo com o objetivo de cumprir o contrato firmado entre as partes, vendendo com exclusividade os produtos da suplicada</w:t>
        <w:br/>
        <w:br/>
        <w:br/>
        <w:br/>
        <w:t xml:space="preserve">Em contrapartida a Requerida se comprometeria a dar bonificações e manter uma diferença de 6% (seis) das vendas dos grandes atacados conforme será provado por meio de provas testemunhais e documentais. </w:t>
        <w:br/>
        <w:br/>
        <w:br/>
        <w:br/>
        <w:br/>
        <w:br/>
        <w:br/>
        <w:br/>
        <w:t>Importante ressaltar que a autora para a consecução do contrato adquiriu ----------------------------------------------------------------------------------------------------------------------------------------------------------------------------------------------------------------------------</w:t>
        <w:br/>
        <w:br/>
        <w:br/>
        <w:br/>
        <w:t>Mas ao contrário do estabelecido no contrato, a ré promoveu a intervenção na área de atuação da autora, concedendo à outros representantes o direito de atuar na mesma área, sem que tivesse sido demonstrada qualquer deficiência da autora no atendimento de sua clientela.</w:t>
        <w:br/>
        <w:br/>
        <w:br/>
        <w:br/>
        <w:t xml:space="preserve">Tal atitude pode ser caracterizada como concorrência desleal, além do que, ainda se enquadra tal prática outras ações da empresa ré, pois esta vendia seus produtos aos outros representantes por preços bastante inferior aos repassados à autora, o que dificultou sobremaneira a venda por parte da autora em relação aos mesmos produtos. </w:t>
        <w:br/>
        <w:br/>
        <w:br/>
        <w:br/>
        <w:t xml:space="preserve">Assim, pode se concluir que Requerida visa sufocar a Requerente para colar no estado uma distribuidora por esta “apadrinhada”. Tendo em vista que como já mencionado a Requerente atende em todo o estado de Minas Gerais, efetuando uma transação Comércio-Social, posto que atinge os mais longínquos cantos de pequenos comércios de nosso Estado, feito este, que os Megas, Hipers e Supermercados como Carrefour, Pão de Açúcar dentre outros não o fazem. Prova maior do alegado é que foi exigido da Requerente que repassasse todo os seus pontos de vendas, rotas, faturamento e etc..., enfim todo o trabalho realizado pela Requerente ao longo de seus 8(oito) anos no mercado de distribuição. </w:t>
        <w:br/>
        <w:br/>
        <w:br/>
        <w:br/>
        <w:t>Destaque-se que o contrato firmado era por prazo indeterminado, visto que se passaram 12 (doze) meses da contratação, e nos termos da disposição contida na cláusula, para sua rescisão , far-se-ia necessário previa notificação</w:t>
        <w:br/>
        <w:br/>
        <w:br/>
        <w:br/>
        <w:t>Cláusula 9</w:t>
        <w:br/>
        <w:t>O presente Contrato é celebrado pelo prazo determinado de 12 (doze) meses, contado da data da sua assinatura, ficando certo que, após tal período e mediante a ausência de manifestação das partes em sentido contrário, será automaticamente renovado pro prazo indeterminado</w:t>
        <w:br/>
        <w:br/>
        <w:br/>
        <w:br/>
        <w:t>9.1 Na vigência do presente contrato por prazo indeterminado, ou seja, após o período inicial de 12 (doze) meses, poderá qualquer uma das parte, a qualquer tempo e independentemente de motivo, rescindir o presente instrumento, desde que notifique a outra parte com antecedência de 90 (noventa) dias</w:t>
        <w:br/>
        <w:br/>
        <w:t>(...)</w:t>
        <w:br/>
        <w:br/>
        <w:br/>
        <w:br/>
        <w:t>Por sua vez, dita a cláusula 1.1</w:t>
        <w:br/>
        <w:br/>
        <w:br/>
        <w:br/>
        <w:t xml:space="preserve">A Contratada, à exceção das hipóteses de vendas diretas realizadas pela Contratante aos clientes relacionados no documento Anexo 3, que poderá ser alterada pela Contratante em razão da abertura de novos pontos de venda ou alteração na estrutura de tais clientes, terá exclusividade da condição de distribuidor dos “Produtos” em sua “Área” e, neste mesmo ato, declara estar ciente uqe a Contratante não poderá exercer controle sobre as atividades de empresas atacadistas que, eventualmente, atuem ou venham atuar na mencionada “Área” </w:t>
        <w:br/>
        <w:br/>
        <w:br/>
        <w:br/>
        <w:t>Importante notar que não houve qualquer notificação à autora de modificação quanto a área .</w:t>
        <w:br/>
        <w:br/>
        <w:br/>
        <w:br/>
        <w:t>De tal feita, resta-se comprovado que a empresa ré descumpriu as regras do contrato firmado entre as partes, com práticas que inviabilizaram o bom desenvolvimento das atividades por parte da autora.</w:t>
        <w:br/>
        <w:br/>
        <w:br/>
        <w:br/>
        <w:t>Assim, restam-se configurados, com os procedimentos injustos e danosos praticados pela ré, os danos emergentes e os lucros cessantes por manifesta comprovação de concorrência desleal, e, em conseqüência disto deve ser ressarcida por tais prejuízos</w:t>
        <w:br/>
        <w:br/>
        <w:br/>
        <w:br/>
        <w:t>É preciso salientar que durante esses 8 (oito) anos de atividade, o único protesto que a Requerente sofreu adveio da Requerida que já vem há muito tempo impondo com mãos tiranas esta prática para reprimir as atividades da Requerente com interesses escusos..</w:t>
        <w:br/>
        <w:br/>
        <w:br/>
        <w:br/>
        <w:t xml:space="preserve">2 DO DIREITO </w:t>
        <w:br/>
        <w:br/>
        <w:br/>
        <w:t>a) DAS CLÁUSULAS LEONINAS E ABUSIVAS</w:t>
        <w:br/>
        <w:br/>
        <w:t>Contrato é todo ato humano, lícito, capaz de adquirir, transferir, modificar, ou extinguir uma relação jurídica (contrato em sentido lato), portanto, é o acordo de vontades entre duas ou mais pessoas, sobre objeto lícito e possível, com o fim de adquirir, resguardar, modificar ou extinguir direitos.</w:t>
        <w:br/>
        <w:br/>
        <w:t>Como exigência desse mundo econômico e globalizado, surgiram os contratos de adesão, como forma de proporcionar maior uniformidade, rapidez, eficiência e dinamismo ás relações contratuais, especialmente as de consumo, tal como o contrato em tela.</w:t>
        <w:br/>
        <w:br/>
        <w:t>Contrato de adesão é aquele em que uma das partes estipula cláusulas ao seu livre arbítrio e discricionariedade enquanto a outra parte simplesmente o adere.</w:t>
        <w:br/>
        <w:br/>
        <w:t>Ocorre que o contrato de adesão é propicio para o surgimento de cláusulas abusivas visto que o fornecedor tenderá sempre a assegurar a sua posição, e por isso colocará condições contratuais que afrontarão a boa-fé ou romperão o equilíbrio entre as prestações de cada parte.</w:t>
        <w:br/>
        <w:br/>
        <w:t>Segundo Nelson Nery, cláusula abusiva é aquela que é notoriamente desfavorável à parte mais fraca na relação contratual, que, no caso de nossa análise, é a empresa autora.</w:t>
        <w:br/>
        <w:br/>
        <w:br/>
        <w:br/>
        <w:t>As cláusulas abusivas dão origem a uma situação de desequilíbrio entre as partes.</w:t>
        <w:br/>
        <w:br/>
        <w:br/>
        <w:br/>
        <w:t>Cláusula leoninas ferem a ordem pública e os bons costumes, levando à nulidade e têm como características comuns a unilateralidade excessiva, conferindo vantagens a um dos contratantes em detrimento do outro, e arbítrio quanto aos elementos essenciais do contrato (sujeito, objeto e preço) .</w:t>
        <w:br/>
        <w:br/>
        <w:br/>
        <w:br/>
        <w:t>O Contrato ora examinado está repleto de cláusulas abusivas e leoninas: tais como a:</w:t>
        <w:br/>
        <w:br/>
        <w:t>· A possibilidade de alteração contratual unilateral pela contratada. A proibição de tal possibilidade visa estabelecer um equilíbrio nas relações; é o princípio da equivalência das prestações nos contratos bilaterais, preceito de ordem pública.</w:t>
        <w:br/>
        <w:br/>
        <w:t>· O item que trata do preço dos produtos, estipuladas em cláusula surpresa (cláusulas que colocam o autor em situações não esperadas, pela falta de esclarecimento maior no contrato), visto que não foram juntadas tais tabelas;</w:t>
        <w:br/>
        <w:br/>
        <w:t xml:space="preserve">· Cláusulas estabelecendo regras excessivamente onerosas tais como as de armazenagem, transporte e obrigações exorbitantes das normalmente pactuadas, como contrato de exclusividade (Cláusula 6, f), transferência de responsabilidade (Cláusula 6, h) - Tais cláusulas afetam o equilíbrio contratual estabelecendo obrigações iníquas, abusivas e incompatíveis com a boa-fé e equidade. </w:t>
        <w:br/>
        <w:br/>
        <w:t>· A mudança do foro para se dirimir questões referentes ao contrato em questão, dificultando o resguardo dos interesses processuais da autora.</w:t>
        <w:br/>
        <w:br/>
        <w:br/>
        <w:br/>
        <w:br/>
        <w:br/>
        <w:t xml:space="preserve">Sabe-se que a abusividade de uma cláusula contratual é de fácil visibilidade, pois para sua ocorrência basta a percepção de desequilíbrio entre os pólos contratuais, pois o contrato tem como lastro o equilíbrio entre os contratantes, </w:t>
        <w:br/>
        <w:br/>
        <w:br/>
        <w:br/>
        <w:t xml:space="preserve">Tal desequilíbrio está amplamente demonstrado e corroborado por provas juntadas aos autos. </w:t>
        <w:br/>
        <w:br/>
        <w:br/>
        <w:br/>
        <w:t>Oportuniza dizer, também, que o contrato tem função social, a qual seria, como de fato é, meio de viabilizar o desenvolvimento econômico e social. Assim, para subsistir, ele há de ser realizado resguardando a igualdade dos contratantes.</w:t>
        <w:br/>
        <w:br/>
        <w:br/>
        <w:br/>
        <w:t>Em suma , o princípio da boa-fé e da equidade são as linhas mestras para a subordinação dos ajustes contratuais, cuja importância é muito bem lembrada por CELSO ANTÔNIO BANDEIRA DE MELO, in verbis:</w:t>
        <w:br/>
        <w:br/>
        <w:br/>
        <w:br/>
        <w:t xml:space="preserve">"Violar um princípio é muito mais grave que transgredir uma norma. A desatenção ao princípio implica ofensa não apenas a um específico mandamento obrigatório mas a todo o sistema de comandos. É a mais grave forma de ilegalidade ou inconstitucionalidade, conforme o escalão do princípio atingido, porque representa insurgência contra todo o sistema, subversão de seus valores fundamentais, contumélia irremissível a seu arcabouço lógico e corrosão de sua estrutura mestra". (Elementos de direito administrativo, São Paulo, Revista dos Tribunais, 1984, p.230). </w:t>
        <w:br/>
        <w:br/>
        <w:br/>
        <w:t>Podemos, com toda certeza, afirmar que tal contrato é leonino e repleto de cláusulas abusivas, e que, a igualdade dos contratantes, preceito de ordem pública, vem sendo aviltantemente descumprida, o que deve ser de imediato repelido e expurgado da Ordem Jurídica.</w:t>
        <w:br/>
        <w:br/>
        <w:br/>
        <w:br/>
        <w:t>A jurisprudência abaixo colacionada apóia a posição aqui adotada.</w:t>
        <w:br/>
        <w:br/>
        <w:br/>
        <w:br/>
        <w:t>TJPE-009619) PROCESSUAL CIVIL. APELAÇÃO CÍVEL. AÇÃO DE INDENIZAÇÃO POR PERDAS E DANOS. DESCUMPRIMENTO CONTRATUAL. CONCORRÊNCIA DESLEAL. CLÁUSULAS LEONINAS. PRINCÍPIO DA AUTONOMIA DA VONTADE. PREJUÍZOS PATRIMONIAIS COMPROVADOS. LITIGÂNCIA DE MÁ-FÉ NÃO CARACTERIZADA. RECURSO IMPROVIDO.</w:t>
        <w:br/>
        <w:br/>
        <w:t>In casu, restou devidamente comprovado que a apelante, em razão da sua superioridade econômica, impôs à apelada um contrato repleto de cláusulas leoninas, onde somente ela auferia vantagens, ferindo, inclusive, o princípio da autonomia da vontade que rege as obrigações contratuais, uma vez que não foi dada a esta última nenhuma liberdade sequer de discutir o contrato.</w:t>
        <w:br/>
        <w:br/>
        <w:t>É princípio geral da responsabilidade civil que o dano, uma vez apurado, deve ser indenizado de maneira ampla, segundo o princípio "restitutio in integrum".</w:t>
        <w:br/>
        <w:br/>
        <w:t>O pagamento de multa somente é cabível quando devidamente comprovada a litigância de má-fé pelas partes, na conformidade do art. 18 do CPC, tendo como objetivo prevenir e reprimir os abusos cometidos pelos litigantes por atos contrários à dignidade da justiça.</w:t>
        <w:br/>
        <w:br/>
        <w:t>Por maioria de votos, negou-se provimento à apelação.</w:t>
        <w:br/>
        <w:br/>
        <w:t>(Apelação Cível nº 0047141-6, 4ª Câmara Cível do TJPE, Recife, Rel. Des. Jones Figueirêdo. j. 19.02.2004, maioria, DOE 22.06.2004).</w:t>
        <w:br/>
        <w:br/>
        <w:br/>
        <w:br/>
        <w:br/>
        <w:br/>
        <w:t>b) DA CONCORRÊNCIA DESLEAL</w:t>
        <w:br/>
        <w:br/>
        <w:br/>
        <w:br/>
        <w:t>No Brasil, a tipificação da concorrência desleal como ilícito penal ocorreu em 1934, com a promulgação do Decreto 24.507, influenciado pela Convenção de Paris para a proteção da propriedade industrial. A nossa atual Constituição Federal determina, em seu artigo 173, parágrafo 4º, que a “lei reprimirá o abuso do poder econômico que vise à dominação de mercados, à eliminação da concorrência e ao aumento arbitrário de lucros”, dando respaldo à atuação preventiva e repressiva do Estado contra estas práticas</w:t>
        <w:br/>
        <w:br/>
        <w:br/>
        <w:br/>
        <w:t>A ações da requerida enquadram dentro do conceito da prática da concorrência desleal, na definição que limitou a concorrência mediante utilização de meios fraudulentos, como todos os citados acima, o que, atinge não apenas ao interesse individual do autor, mas também a sociedade como um todo, que é prejudicada pela diminuição da concorrência.</w:t>
        <w:br/>
        <w:br/>
        <w:br/>
        <w:br/>
        <w:t>De tal feita, a Ré não pode continuar impondo seus desmandos sobre os mais fracos e causando prejuízos a toda uma coletividade, e deve sim responder por seus atos, posição corroborada pela jurisprudência colacionada abaixo:</w:t>
        <w:br/>
        <w:br/>
        <w:br/>
        <w:br/>
        <w:t>TJPE-007113) RESPONSABILIDADE CIVIL - DIREITO COMERCIAL - CONTRATO DE DISTRIBUIÇÃO DE PRODUTOS - QUEBRA DO VÍNCULO NEGOCIAL - CONCORRÊNCIA DESLEAL - INVASÃO DA ÁREA DE DISTRIBUIÇÃO PELA CEDENTE OU POR TERCEIROS POR ELA NOMEADOS - CLIENTELA DESVIADA - DANOS EMERGENTES E LUCROS CESSANTES CONFIGURADOS - PEDIDO PROCEDENTE.</w:t>
        <w:br/>
        <w:br/>
        <w:t>A concedente do contrato de distribuição não pode adentrar na área da distribuidora, por si ou por terceiros por ela nomeados, e vender à clientela por esta conquistada, mormente com preços e descontos inferiores ao da tabela da distribuidora. Conduta esta reveladora de concorrência desleal e que fere frontalmente o equilíbrio contratual. Provas coligidas para os autos bastante convincentes dos ilícitos contratuais verificados e dos prejuízos experimentados pela apelada, ensejando, assim, a necessária manutenção do julgado pelos seus próprios fundamentos. Recurso conhecido e improvido.</w:t>
        <w:br/>
        <w:br/>
        <w:t>(Apelação Cível nº 0081556-5, 5ª Câmara Cível do TJPE, Recife, Rel. Des. José Fernandes, Rel. Convocado Des. Antonio Fernando Araujo Martins. j. 17.10.2003, unânime, DOE 22.11.2003).</w:t>
        <w:br/>
        <w:br/>
        <w:br/>
        <w:br/>
        <w:br/>
        <w:br/>
        <w:t>c) DO INADIMPLEMENTO CONTRATUAL</w:t>
        <w:br/>
        <w:br/>
        <w:br/>
        <w:br/>
        <w:t xml:space="preserve">Em conformidade com tudo o que fora exposto anteriormente e com o contrato em anexo, não restam dúvidas de que a lesão sofrida pela REQUERENTE é proveniente do descumprimento das cláusulas estipuladas pelas partes no referido contrato. </w:t>
        <w:br/>
        <w:br/>
        <w:t>Para tal atitude, o artigo 475 do Código Civil de 2002 resguardou o direito da parte prejudicada pelo inadimplemento contratual pleitear as perdas e danos provenientes do desrespeito ao que foi avençado, conforme se pode verificar:</w:t>
        <w:br/>
        <w:br/>
        <w:br/>
        <w:t>“Art. 475. A parte lesada pelo inadimplemento pode pedir a resolução do contrato, se não preferir exigir-lhe o cumprimento, cabendo em qualquer dos casos, indenização por perdas e danos.”</w:t>
        <w:br/>
        <w:br/>
        <w:br/>
        <w:t>Assim, clara está a total procedência da presente ação, eis que se trata de patente descumprimento contratual por parte da REQUERIDA a ensejar a devida reparação nos termos do artigo transcrito.</w:t>
        <w:br/>
        <w:br/>
        <w:br/>
        <w:br/>
        <w:t>d) DO DANO MATERIAL:</w:t>
        <w:br/>
        <w:br/>
        <w:br/>
        <w:br/>
        <w:br/>
        <w:br/>
        <w:t>Como é cediço, é princípio geral da responsabilidade civil que o dano, uma vez apurada, deve ser indenizado de maneira mapla, visando sobretudo recompor a situação existente antes da ocorrência do ato ilícito.</w:t>
        <w:br/>
        <w:br/>
        <w:br/>
        <w:br/>
        <w:t>Consoante Caio Mário da Silva: “(...) o devedor sujeitando-se as perdas e danos, deve-se às inteiras, de modo que a indenização deve corresponder ao que o ofendido efetivamente perdeu e aquilo que deixou de ganhar</w:t>
        <w:br/>
        <w:br/>
        <w:br/>
        <w:br/>
        <w:t>Resta evidente pelos fatos narrados, que houve um dano patrimonial com as despesas destinadas à consecução do contrato</w:t>
        <w:br/>
        <w:br/>
        <w:br/>
        <w:t>Devido ao alto investimento feito pela REQUERENTE, a mesma se vê no direito de ser indenizada pelo que deixou de ganhar. Para tal possibilidade, o artigo 402 do Novo Código Civil profere o seguinte:</w:t>
        <w:br/>
        <w:br/>
        <w:br/>
        <w:t>“Art. 402 Salvo as exceções expressamente previstas em lei, as perdas e danos devidas ao credor abrangem, além do que ele efetivamente perdeu, o que razoavelmente deixou de lucrar.”</w:t>
        <w:br/>
        <w:br/>
        <w:br/>
        <w:br/>
        <w:t xml:space="preserve">e) DO DANO MORAL </w:t>
        <w:br/>
        <w:br/>
        <w:br/>
        <w:t xml:space="preserve">Segundo a doutrina, o dano moral configura-se quando ocorre lesão à um bem que esteja na esfera extrapatrimonial, e a reparação do mesmo tem o objetivo de possibilitar ao lesado uma satisfação compensatória pelo dano sofrido, atenuando, em parte, as conseqüências da lesão. </w:t>
        <w:br/>
        <w:br/>
        <w:br/>
        <w:t xml:space="preserve">Tem-se, que diante das circunstâncias evidenciadas anteriormente, é irrefragável que a REQUERENTE sofreu um dano moral, pois vive sobre a intensa incerteza do dia de amanhã, submetendo-se ao terror psicológico imposto pela Requerida, que tenta de toda forma obstar o prosseguimento normal de suas atividades. </w:t>
        <w:br/>
        <w:br/>
        <w:br/>
        <w:br/>
        <w:t xml:space="preserve">A atitude da REQUERIDA causou à REQUERENTE tamanho e inestimável abalo, que merece amparo e devida reparação. Em relação ao dano efetivamente causado, podemos recorrer à legislação pátria a fim de embasarmos a causa de pedir em relação ao dano moral, na presente ação, tendo em vista o artigo 5º, incisos V e X, da Constituição Federal, que dispõem: </w:t>
        <w:br/>
        <w:br/>
        <w:br/>
        <w:t>Art.5º (...)</w:t>
        <w:br/>
        <w:br/>
        <w:br/>
        <w:t>V – É assegurado o direito de resposta, proporcional ao agravo, além da indenização por dano material, moral ou à imagem;</w:t>
        <w:br/>
        <w:br/>
        <w:br/>
        <w:br/>
        <w:t xml:space="preserve">Esta situação é que merece ser repreendida pelo Poder Judiciário que não pode permanecer inerte diante de tamanha falta de responsabilidade da Ré. </w:t>
        <w:br/>
        <w:br/>
        <w:br/>
        <w:br/>
        <w:t xml:space="preserve">Tanto a doutrina quanto a jurisprudência pátria tem defendido a ocorrência de dano moral às pessoas jurídicas. Tema jurídico objeto inclusive de preocupação de nossa Constituição Federal. </w:t>
        <w:br/>
        <w:br/>
        <w:br/>
        <w:br/>
        <w:t>Adverte a Constituição Federal no art. 5º, nos seguintes incisos que:</w:t>
        <w:br/>
        <w:br/>
        <w:br/>
        <w:br/>
        <w:t>Art. 5º(.... )</w:t>
        <w:br/>
        <w:br/>
        <w:br/>
        <w:br/>
        <w:t>X - São invioláveis a intimidade, a vida privada, a honra e a imagem das pessoas, assegurado o direito a indenização pelo dano material ou moral decorrente de sua violação.</w:t>
        <w:br/>
        <w:br/>
        <w:br/>
        <w:br/>
        <w:t>XXIX - A lei assegurará aos autores de inventos industriais privilégio temporário para sua utilização, bem como proteção às criações industriais, à propriedade das marcas, aos nomes de empresas e a outros signos distintivos, tendo em vista o interesse social e o desenvolvimento tecnológico e econômico do País</w:t>
        <w:br/>
        <w:br/>
        <w:br/>
        <w:br/>
        <w:t>Situação, inclusive, reconhecida nos arestos abaixo citados:</w:t>
        <w:br/>
        <w:br/>
        <w:br/>
        <w:br/>
        <w:t xml:space="preserve">"PESSOA JURÍDICA - Dano moral - Dignidade externa que pode ser depreciada por ato de outrem - Reputação, bom nome, boa fama e conceito alheio que podem ser atingidos, acarretando diminuição da posição jurídica que desfruta - Interpretação do art. 5º, X, da CF. </w:t>
        <w:br/>
        <w:br/>
        <w:br/>
        <w:br/>
        <w:t>Ementa Oficial: No que tange à honra, protegida hoje com acento constitucional (art. 5º, X), não descaracteriza violação moral o fato de ser pessoa jurídica a atingida, vez que a honra que relativamente à pessoa física define-se como dignidade pessoal, por estar vinculada ao valor ontológico intrínseco da pessoa, comporta uma avaliação objetiva, na medida em que está ela também ligada ao conceito que os outros fazem do nosso valor, ou seja, a reputação, a consideração, o bom nome, a boa fama, a estima. Não se pode negar que, por ato de outrem, essa dignidade externa possa ser depreciada, resultando daí ser possível que a pessoa jurídica, a despeito de desprovida de dignidade subjetiva - ante a ausência de sentimento de dignidade - possa ser atacada em sua reputação, no seu nome e boa fama e relativamente ao conceito alheio, possa ser lesionada. Essa a melhor exegese, em se considerando que a expressão patrimônio, no seu sentido mais amplo, comporta aspectos morais dos bens jurídicos, que podem sofrer diminuição em conseqüência de ataques de terceiros, porque a ofensa pode acarretar diminuição da posição jurídica de que desfruta o ente ideal, atingindo-lhe bens de natureza extrapatrimonial". TRF da 2ª Região, publicado na Revista dos Tribunais nº 766, agosto de 1999, 88º ano, na página 425.</w:t>
        <w:br/>
        <w:br/>
        <w:br/>
        <w:br/>
        <w:t xml:space="preserve">"PESSOA JURÍDICA - Dano Moral - Indenização devida, uma vez que pode padecer de ataque à sua honra objetiva, pois goza de uma reputação junto a terceiros, passível de ficar abalada por atos que afetam seu bom nome no mundo civil ou comercial em que atua - Verba, ademais, que pode ser mensurada através de arbitramento. </w:t>
        <w:br/>
        <w:br/>
        <w:br/>
        <w:br/>
        <w:t xml:space="preserve">Ementa Oficial: A pessoa jurídica pode padecer de ataque à sua honra objetiva, pois goza de uma reputação junto a terceiros, passível de ficar abalada por atos que afetam seu bom nome no mundo civil ou comercial onde atua, circunstância que lhe dá o direito de ser indenizada pelo dano moral experimentado, que existe e pode ser mensurada através de arbitramento. </w:t>
      </w:r>
      <w:r>
        <w:rPr>
          <w:rFonts w:cs="Georgia" w:ascii="Georgia" w:hAnsi="Georgia"/>
          <w:color w:val="333333"/>
          <w:lang w:val="en"/>
        </w:rPr>
        <w:t xml:space="preserve">(Resp 195.842-SP - 4ª T. - j. 11.02.1999 - rel. </w:t>
      </w:r>
      <w:r>
        <w:rPr>
          <w:rFonts w:cs="Georgia" w:ascii="Georgia" w:hAnsi="Georgia"/>
          <w:color w:val="333333"/>
        </w:rPr>
        <w:t xml:space="preserve">Min. Ruy Rosado de Aguiar - DJU 29.03.1999). Publicado na Revista dos Tribunais nº 767, setembro de 1999, 88º ano, página. 210". </w:t>
        <w:br/>
        <w:br/>
        <w:br/>
        <w:br/>
        <w:t>CIVIL. DANO MORAL. HONRA. CONCEITO. INDENIZAÇÃO RECLAMADA POR PESSOA JURÍDICA.</w:t>
        <w:br/>
        <w:br/>
        <w:t>1. Entende-se como honra também os valores morais, relacionados com a reputação, o bom nome ou o crédito, valores estes inteiramente aplicáveis às pessoas jurídicas; não apenas aqueles que afetam a alma e o sentimento do indivíduo, valores próprios do ser humano.</w:t>
        <w:br/>
        <w:br/>
        <w:t>2. A ofensa à empresa tanto pode causar-lhe prejuízo de ordem material quanto de ordem apenas moral, devendo recompor-se o seu patrimônio dessa natureza atingido. Irrelevante que o reflexo não seja íntimo, psíquico ou espiritual, pois que a tanto não se limita o conceito a extrair-se do vocábulo "honra". O uso indevido do nome da empresa configura violação à imagem e valores sociais da ofendida no meio comercial, prejudicando as atividades e acarretando descrédito frente aos membros de determinada comunidade.</w:t>
        <w:br/>
        <w:br/>
        <w:t>3. A pessoa jurídica pode reclamar indenização por dano moral, desde que violados quaisquer dos direitos pela mesma titulados e previstos no inciso X, do artigo quinto, da Constituição Federal, porquanto o legislador não a distinguiu, para esses efeitos, da pessoa física.</w:t>
        <w:br/>
        <w:br/>
        <w:t>Embargos Infringentes providos. Maioria.</w:t>
        <w:br/>
        <w:br/>
        <w:t>Decisão:</w:t>
        <w:br/>
        <w:br/>
        <w:t>Conhecer os embargos infringentes. No mérito, dar provimento.</w:t>
        <w:br/>
        <w:br/>
        <w:t>Maioria.</w:t>
        <w:br/>
        <w:br/>
        <w:t>(Emb. Infringentes na Apc nº APC 3194194/DF (78369), 2ª Câmara Cível do TJDFT, Rel. Valter Xavier. j. 26.04.1995, Publ. DJU 06.09.1995 p. 12.640).</w:t>
        <w:br/>
        <w:br/>
        <w:br/>
        <w:br/>
        <w:t xml:space="preserve">Necessário ainda destacar o direito à reparação do dano moral sofrido, que nasce do próprio ato ofensivo, ou seja, o dano existe no próprio fato violador, impondo a necessidade de resposta que na reparação se efetiva. </w:t>
        <w:br/>
        <w:br/>
        <w:br/>
        <w:br/>
        <w:t>O dano moral surge ex facto, ao atingir a esfera do lesado, provocando-lhe as reações negativas já apontadas.</w:t>
        <w:br/>
        <w:br/>
        <w:br/>
        <w:t xml:space="preserve">Ademais, constata-se que o novo Código Civil acolhe de forma mais expressiva a possibilidade de reparação dos danos causados a alguém, consoante se pode verificar mediante o disposto no artigo 186, in verbis: </w:t>
        <w:br/>
        <w:br/>
        <w:br/>
        <w:t>"Art. 186. Aquele que, por ação ou omissão voluntária, negligência ou imprudência, violar direito e causar dano a outrem, ainda que exclusivamente moral, comete ato ilícito."</w:t>
        <w:br/>
        <w:br/>
        <w:br/>
        <w:t>Desta feita, não restam dúvidas quanto a necessária responsabilização da REQUERIDA, para que em atendimento aos ditames constitucionais, e outrossim, às disposições protetivas do consumidor, seja atendido o direito da REQUERENTE à devida reparação dos danos morais que lhe foram causados.</w:t>
        <w:br/>
        <w:br/>
        <w:br/>
        <w:br/>
        <w:t>3) DA ANTECIPAÇÃO DE TUTELA</w:t>
        <w:br/>
        <w:br/>
        <w:br/>
        <w:br/>
        <w:t>EXCELÊNCIA, conforme preceitua o artigo 273 do Diploma Adjetivo Civil, diante das provas inequivocamente demonstradas, com as cópias documentais acostadas, a Autora, certa do seu convencimento quanto à verossimilhança das alegações apresentadas, diante do fundado receio de dano irreparável tanto a sua imagem, como a continuidade da atividade requer a autora a antecipação da tutela para obstar que se leve a protesto os títulos decorrentes do Negocio Jurídico em questão.</w:t>
        <w:br/>
        <w:br/>
        <w:br/>
        <w:br/>
        <w:t>Discutidos, em juízo, os contratos firmados entre as partes, aliado à provas inequívocas das alegações feitas na exordial, conforme o art. 273, possuindo-se assim, a verossimilhança do direito, justifica-se a concessão de tutela antecipatória com o fito de se obstar protesto , impedindo o enriquecimento ilícito da Requerida, e um dano a imagem da Requerente de difícil concerto, visto que, como dito anteriormente, o único protesto sofrido em toda sua longa existência adveio da requerida, já no seu intento de eliminar a Requerente do mercado.</w:t>
        <w:br/>
        <w:br/>
        <w:br/>
        <w:br/>
        <w:t>TAPR-092408) PROCESSO CIVIL. AGRAVO DE INSTRUMENTO. TUTELA ANTECIPADA NÃO CONCEDIDA. FALTA DOS REQUISITOS. IMPROVIMENTO RECURSAL."</w:t>
        <w:br/>
        <w:br/>
        <w:t>"Certidões apontando variados protestos não se coadunam com a tese de urgência para obstar a publicidade de um só protesto de título apresentada em antecipação de tutela. Dano de difícil conserto afastado; Não havendo nos autos comprovação de que o negócio não tenha se efetivado do modo consertado, há que se indeferir o pedido antecipatório. Falta da prova inequívoca."</w:t>
        <w:br/>
        <w:br/>
        <w:t>(Agravo de Instrumento nº 0222348-3 (17115), 5ª Câmara Cível do TAPR, Curitiba, Rel. José Simões Teixeira. j. 28.04.2004, unânime).</w:t>
        <w:br/>
        <w:br/>
        <w:br/>
        <w:br/>
        <w:br/>
        <w:br/>
        <w:t>Fato é douto Julgador que a Requerente, pode ter danos irreparáveis a um bem juridicamente tutelado que é seu bom nome, conquistado ao longo de anos de trabalho árduo e compromisso com a ética moral, além do que , tendo em vista que esta trabalha com instituições bancárias tais como BANCO DO BRASIL, SUDAMERIS, BANCO SAFRA, BANCO BCN, SOFISA, BRADESCO, ITAÚ, (CONTRATOS ANEXOS), instituições estas que “ajudam” a Requerente em seu capital de giro, transações comercias, e sobre tudo quando da necessidade de se pagar o sagrado salário de seus funcionários, caso não seja concedida a tutela antecipada, a Requerente, por questões óbvias cadastrais, não poderá contar com os parceiros financeiros mencionados, via de regra, atrasos de salários, perda de vendas, capital de giro e conseqüente falências, demissões e etc...</w:t>
        <w:br/>
        <w:br/>
        <w:br/>
        <w:br/>
        <w:t xml:space="preserve">No que concerne ao fumus boni iuris do bom direito, todas as questões jurídicas desenvolvidas nesta peça processual estão a evidenciá-lo, em especial, quanto ao inadimplemento contratual e a concorrência desleal. </w:t>
        <w:br/>
        <w:br/>
        <w:br/>
        <w:br/>
        <w:t>A matéria aqui tratada corresponde à proteção não só do autor , e sim do interesse de uma coletividade que é prejudicada pela diminuição da concorrência.</w:t>
        <w:br/>
        <w:br/>
        <w:br/>
        <w:br/>
        <w:t>O direito da Requerente é tutelável de imediato, e está sob a égide de diversos dispositivos legais, que certamente ampararem o pedido.</w:t>
        <w:br/>
        <w:br/>
        <w:br/>
        <w:br/>
        <w:t>O Periculun in Mora é evidente no tocante à matéria da ação, visto que a autora tem o direito de não se submeter ao abuso praticado pela Requerida, que diante de uma ação legal na busca de resguardar seus direitos, pode ter seu fornecimento suspenso, o que o impossibilitaria completamente o regular exercício de suas atividades.</w:t>
        <w:br/>
        <w:br/>
        <w:br/>
        <w:br/>
        <w:t>Assim sendo, nada mais justo e legal que o contrato seja anulado e que a Requerida seja condenada ao pagamento dos danos patrimoniais efetivamente sofridos e amplamente demonstrados, por questão de Imparcial Justiça.</w:t>
        <w:br/>
        <w:br/>
        <w:br/>
        <w:br/>
        <w:t xml:space="preserve">A demora no atendimento do pedido da Autora, representando o interesse de toda uma coletividade, que se viu prejudicada pela prática da concorrência desleal, somente agravará a situação dos mesmos, fazendo diminuir seus patrimônios, em detrimento do enriquecimento ilegal da Requerida. </w:t>
        <w:br/>
        <w:br/>
        <w:br/>
        <w:br/>
        <w:t>E como se trata de uma medida emergencial, impõe-se a medida cautelar sem audiência das partes de conformidade com o art. 797 do CPC.</w:t>
        <w:br/>
        <w:br/>
        <w:br/>
        <w:br/>
        <w:t>4) DOS PEDIDOS</w:t>
        <w:br/>
        <w:br/>
        <w:br/>
        <w:t>Pelo exposto, REQUER:</w:t>
        <w:br/>
        <w:br/>
        <w:br/>
        <w:t>I - A citação da REQUERIDA na pessoa de seu Representante legal. Citando-se a mesma, por carta, observando-se o disposto nos artigos. 222 e 223 do CPC, para responder a todos os termos da presente ação.</w:t>
        <w:br/>
        <w:br/>
        <w:br/>
        <w:br/>
        <w:t xml:space="preserve">II – Seja a presente ação julgada procedente, confirmando as medidas liminares porventura deferidas, reconhecendo o inadimplemento contratual e a concorrência desleal com a conseqüente anulação do Negocio jurídico ora em analise, o depósito dos danos patrimoniais (perdas e danos e lucros cessantes) corrigidos monetariamente, os danos morais a serem apurados em perícia e demais cominações legais, incluindo-se os honorários advocatícios, </w:t>
        <w:br/>
        <w:br/>
        <w:br/>
        <w:t>III - Seja o REQUERIDO condenado a pagar as despesas e custas processuais, bem como honorários advocatícios no montante de 20%;</w:t>
        <w:br/>
        <w:br/>
        <w:br/>
        <w:br/>
        <w:br/>
        <w:t>Protesta provar o alegado, por todos os meios de prova em direito admitidos, tais como juntada de novos documentos, testemunhal, depoimento pessoal da requerida, sob pena de confissão, na pessoa de seu representante legal.</w:t>
        <w:br/>
        <w:br/>
        <w:br/>
        <w:br/>
        <w:t>Dá se a causa o valor de R$</w:t>
        <w:br/>
        <w:br/>
        <w:br/>
        <w:br/>
        <w:t>Nestes termos</w:t>
        <w:br/>
        <w:br/>
        <w:t>Pede e espera deferimento</w:t>
        <w:br/>
        <w:br/>
        <w:br/>
        <w:br/>
        <w:t>Belo Horizonte, ___ de novembro de 2005</w:t>
        <w:br/>
        <w:br/>
        <w:t xml:space="preserve"> </w:t>
      </w:r>
    </w:p>
    <w:p>
      <w:pPr>
        <w:pStyle w:val="Heading3"/>
        <w:spacing w:lineRule="atLeast" w:line="336" w:before="60" w:after="0"/>
        <w:rPr>
          <w:rFonts w:ascii="Georgia" w:hAnsi="Georgia" w:cs="Georgia"/>
          <w:b w:val="false"/>
          <w:b w:val="false"/>
          <w:bCs w:val="false"/>
          <w:color w:val="333333"/>
          <w:sz w:val="34"/>
          <w:szCs w:val="34"/>
        </w:rPr>
      </w:pPr>
      <w:r>
        <w:rPr>
          <w:rFonts w:cs="Georgia" w:ascii="Georgia" w:hAnsi="Georgia"/>
          <w:b w:val="false"/>
          <w:bCs w:val="false"/>
          <w:color w:val="333333"/>
          <w:sz w:val="34"/>
          <w:szCs w:val="34"/>
        </w:rPr>
        <w:t xml:space="preserve">Pedido de prioridade em andamento de processo </w:t>
      </w:r>
    </w:p>
    <w:p>
      <w:pPr>
        <w:pStyle w:val="Normal"/>
        <w:spacing w:lineRule="atLeast" w:line="384"/>
        <w:rPr/>
      </w:pPr>
      <w:r>
        <w:rPr>
          <w:rFonts w:cs="Georgia" w:ascii="Georgia" w:hAnsi="Georgia"/>
          <w:color w:val="333333"/>
        </w:rPr>
        <w:t>M O D E L O D E P E T I Ç Ã O</w:t>
        <w:br/>
        <w:t>EXMO SR. DR. JUIZ DE DIRETO DA VARA CÍVEL DA COMARCA DE</w:t>
        <w:br/>
        <w:t>Processo nº</w:t>
        <w:br/>
        <w:t>(nome), vem, respeitosamente à</w:t>
        <w:br/>
        <w:t>presença de V. Exa., por seus advogados que a esta subscrevem, nos autos da ação</w:t>
        <w:br/>
        <w:t>( ) , que move contra expor e requerer o que segue:</w:t>
        <w:br/>
        <w:t>P R E L I M I N A R M E N T E</w:t>
        <w:br/>
        <w:t>1. A recente Lei Federal nº 10.173, de 9 de janeiro de 2001, que altera o Código de</w:t>
        <w:br/>
        <w:t>Processo Civil, acresce ao mesmo os seguintes artigos:</w:t>
        <w:br/>
        <w:t>“Art. 1.211-A – Os procedimentos judiciais em que figure como parte ou interveniente</w:t>
        <w:br/>
        <w:t>pessoa com idade igual ou superior a sessenta e cinco anos terão prioridade na tramitaçãode todos os atos e diligências em qualquer instância.</w:t>
        <w:br/>
        <w:t>Art. 1.211.-B – O interessado na obtenção desse benefício, juntando prova de sua</w:t>
        <w:br/>
        <w:t>idade, deverá requerê-lo à autoridade judiciária competente para decidir o feito, quedeterminará ao cartório”.</w:t>
        <w:br/>
        <w:t>2. O Estatuto do Idoso, Lei nº 10.741, de 1º de outubro de 2003, em seu artigo 71,</w:t>
        <w:br/>
        <w:t>diminuiu a idade para 60 (sessenta) anos.</w:t>
        <w:br/>
        <w:t>3. Não resta dúvida que a alteração legislativa tem como escopo possibilitar que o</w:t>
        <w:br/>
        <w:t>autor de uma ação judicial tenha possibilidade de conhecer e usufruir em vida da decisãodo Poder Judiciário.</w:t>
        <w:br/>
        <w:t>22</w:t>
        <w:br/>
        <w:t>4. Consoante a jurisprudência dominante em nossos tribunais, o limite provável devida é de 65 (sessenta e cinco) anos.</w:t>
        <w:br/>
        <w:t>5. O Rqte., ainda, não preenche o requisito pois conta com ... (.....) anos de vida.</w:t>
        <w:br/>
        <w:t>6. Porém, conforme comprova, o documento em anexo, o Rqte. é portador de doençade base – NEOPLASIA MALIGNA, o que indubitavelmente reduz de forma categórica apossibilidade de vida.</w:t>
        <w:br/>
        <w:t>7. A ciência comprova que a probabilidade de recidiva tumoral e de aparecimento demetástases são bastante freqüentes em portadores de neoplasia maligna, o que lhesconfere uma perspectiva de vida ainda menor que a dos indivíduos de mais de 65 (ses-senta e cinco) anos.</w:t>
        <w:br/>
        <w:t>8. Diante do diagnóstico preciso do tipo de câncer do Rqte., caracterizado no laudo doexame anátomo patológico, mostrou-se necessário a complementação do tratamentoatravés de quimioterapia.</w:t>
        <w:br/>
        <w:t>9. Face as inúmeras intercorrências sofridas pelo Rqte., conforme a seguir descrito....o que certamente concorre para tornar a situação da Rqte. ainda mais grave e maissujeita a recidiva tumoral e/ou aparecimento de metástase.</w:t>
        <w:br/>
        <w:t>10. Atualmente, o Rqte. está sendo submetida ao tratamento de ..........semanalmentee mesmo tem o seu término previsto apenas para daqui .... (......) meses.</w:t>
        <w:br/>
        <w:t>11. Todos os fatos narrados levam a concluir que a perspectiva de vida do Rqte. encon-tra-se seriamente diminuída.</w:t>
        <w:br/>
        <w:t>A integração analógica, a equidade, a isonomia, fazem</w:t>
        <w:br/>
        <w:t>com que a nova redação do Código de Processo Civil, com oacréscimo dos Artigos 1211-A e 1211-B e o Estatuto do Idosodevam ser aplicado ao presente caso.</w:t>
        <w:br/>
        <w:t>D O D I R E I T O</w:t>
        <w:br/>
        <w:t>23</w:t>
        <w:br/>
        <w:t>Ante o exposto é a presente para requerer, que V.Exa.</w:t>
        <w:br/>
        <w:t>determine:</w:t>
        <w:br/>
        <w:t>I. PRIORIDADE NA TRAMITAÇÃO DE TODOS OS ATOS E DILIGÊNCIAS DO</w:t>
        <w:br/>
        <w:t>PRESENTE PROCESSO.</w:t>
        <w:br/>
        <w:t>II. QUE O CARTÓRIO OBSERVE RIGOROSAMENTE A CONCESSÃO DO BENEFÍ-</w:t>
        <w:br/>
        <w:t>CIO.</w:t>
        <w:br/>
        <w:t>III. A ANOTAÇÃO EM LUGAR VISÍVEL NOS AUTOS A PRIORIDADE CONCEDIDA.</w:t>
        <w:br/>
        <w:t>Tudo por ser uma questão de cristalina J U S T I Ç A ! ! !</w:t>
        <w:br/>
        <w:t>, de de 2003.</w:t>
        <w:br/>
      </w:r>
      <w:r>
        <w:rPr>
          <w:rFonts w:cs="Georgia" w:ascii="Georgia" w:hAnsi="Georgia"/>
          <w:color w:val="333333"/>
          <w:lang w:val="en"/>
        </w:rPr>
        <w:t xml:space="preserve">Advº.- OAB/ </w:t>
      </w:r>
    </w:p>
    <w:p>
      <w:pPr>
        <w:pStyle w:val="Postfooter"/>
        <w:spacing w:lineRule="atLeast" w:line="384" w:before="0" w:after="0"/>
        <w:rPr>
          <w:rFonts w:ascii="Georgia" w:hAnsi="Georgia" w:cs="Georgia"/>
          <w:color w:val="333333"/>
          <w:lang w:val="en"/>
        </w:rPr>
      </w:pPr>
      <w:r>
        <w:rPr>
          <w:rFonts w:cs="Georgia" w:ascii="Georgia" w:hAnsi="Georgia"/>
          <w:color w:val="333333"/>
          <w:lang w:val="en"/>
        </w:rPr>
      </w:r>
    </w:p>
    <w:p>
      <w:pPr>
        <w:pStyle w:val="Heading3"/>
        <w:spacing w:lineRule="atLeast" w:line="336" w:before="60" w:after="0"/>
        <w:rPr>
          <w:rFonts w:ascii="Georgia" w:hAnsi="Georgia" w:cs="Georgia"/>
          <w:b w:val="false"/>
          <w:b w:val="false"/>
          <w:bCs w:val="false"/>
          <w:color w:val="333333"/>
          <w:sz w:val="34"/>
          <w:szCs w:val="34"/>
        </w:rPr>
      </w:pPr>
      <w:r>
        <w:rPr>
          <w:rFonts w:cs="Georgia" w:ascii="Georgia" w:hAnsi="Georgia"/>
          <w:b w:val="false"/>
          <w:bCs w:val="false"/>
          <w:color w:val="333333"/>
          <w:sz w:val="34"/>
          <w:szCs w:val="34"/>
        </w:rPr>
        <w:t xml:space="preserve">LIQUIDAÇÃO POR ARTIGOS - LIQUIDAÇÃO POR ARTIGOS </w:t>
      </w:r>
    </w:p>
    <w:p>
      <w:pPr>
        <w:pStyle w:val="Normal"/>
        <w:spacing w:lineRule="atLeast" w:line="384" w:before="120" w:after="360"/>
        <w:rPr>
          <w:rFonts w:ascii="Georgia" w:hAnsi="Georgia" w:cs="Georgia"/>
          <w:color w:val="333333"/>
        </w:rPr>
      </w:pPr>
      <w:r>
        <w:rPr>
          <w:rFonts w:cs="Georgia" w:ascii="Georgia" w:hAnsi="Georgia"/>
          <w:color w:val="333333"/>
        </w:rPr>
        <w:t>LIQUIDAÇÃO POR ARTIGOS</w:t>
        <w:br/>
        <w:br/>
        <w:t>MERITÍSSIMO JUIZ DE DIREITO DA ____ª VARA CÍVEL DA COMARCA DE (XXX)</w:t>
        <w:br/>
        <w:br/>
        <w:br/>
        <w:t>Processo nº (xxx)</w:t>
        <w:br/>
        <w:br/>
        <w:br/>
        <w:br/>
        <w:br/>
        <w:br/>
        <w:br/>
        <w:br/>
        <w:br/>
        <w:br/>
        <w:br/>
        <w:br/>
        <w:br/>
        <w:br/>
        <w:br/>
        <w:br/>
        <w:t>REQUERENTE, (Nacionalidade), (Profissão), (Estado Civil), portador da Carteira de Identidade nº (xxx), inscrito no C.P.F. sob o nº (xxx), residente e domiciliado na Rua (xxx), nº (xxx), Bairro (xxx),Cidade (xxx), Cep. (xxx), no Estado de (xxx), por seu procurador infra-assinado, vem à presença de V. Exa. propor a presente</w:t>
        <w:br/>
        <w:br/>
        <w:br/>
        <w:br/>
        <w:br/>
        <w:br/>
        <w:t>LIQUIDAÇÃO POR ARTIGOS</w:t>
        <w:br/>
        <w:br/>
        <w:br/>
        <w:br/>
        <w:br/>
        <w:t>nos termos do Art. 811 do Código de Processo Civil, em face de REQUERIDO, (Nacionalidade), (Profissão), (Estado Civil), portador da Carteira de Identidade nº (xxx), inscrito no C.P.F. sob o nº (xxx), residente e domiciliado na Rua (xxx), nº (xxx), Bairro (xxx), Cidade (xxx), Cep. (xxx), no Estado de (xxx), pelos motivos que passa a expor:</w:t>
        <w:br/>
        <w:br/>
        <w:br/>
        <w:t>1. O REQUERENTE teve seu carro, modelo (xxx), cor (xxx), ano (xxx), chassi (xxx) e placa (xxx), indisponibilizado por força da Media Cautela de Busca e Apreensão, processo nº (xxx), proposta pelo REQUERIDO e deferida por este juízo na data de (xxx).</w:t>
        <w:br/>
        <w:br/>
        <w:t>2. O REQUERENTE é empregado pracista da Empresa (XXX), situada à Rua (xxx), nº (xxx), Bairro (xxx), neta cidade, Cep. (xxx), como consta em documento anexo, dependendo exacerbadamente do veículo em questão para o cumprimento de suas atividades, que constituem a principal fonte de sustento de toda a sua família.</w:t>
        <w:br/>
        <w:br/>
        <w:t>3. O REQUERIDO não atendeu ao disposto no Art. 806 do CPC, de modo que a cautelar concedida perdeu sua eficácia na data de (xxx), nos termos do art. 808 do CPC, tendo o REQUERENTE o direito de ser ressarcido dos prejuízos que lhe causou a execução da medida.</w:t>
        <w:br/>
        <w:br/>
        <w:t>4. Por conseqüência da indisponibilidade de seu veículo, o REQUERENTE ficou impossibilitado de trabalhar durante (xxx) dias, o que, proporcionalmente ao salário por ele percebido, causou-lhe um prejuízo de R$ (xxx) reais, conforme planilha de cálculos anexa, desequilibrando psicológica e financeiramente toda sua estrutura familiar, comprometendo as condições de subsistência de sua mulher e seus filhos, visto que não se trata de família rica, não possuindo nenhum outro tipo de fonte de renda ou de reservas financeiras.</w:t>
        <w:br/>
        <w:br/>
        <w:br/>
        <w:t>DO DIREITO</w:t>
        <w:br/>
        <w:br/>
        <w:br/>
        <w:t>Da reparação dos danos</w:t>
        <w:br/>
        <w:br/>
        <w:br/>
        <w:t>1. Como disposto nos incisos V e X do Art. 5º da Constituição Federal, é assegurado ao REQUERENTE o direito de indenização pelos danos que lhe forem causados, sejam de ordem material ou moral.</w:t>
        <w:br/>
        <w:br/>
        <w:t>“Art. 5º. Todos são iguais perante a lei, sem distinção de qualquer natureza, garantindo-se aos brasileiros e aos estrangeiros residentes no País a inviolabilidade do direito à vida, à liberdade, à igualdade, à segurança e à propriedade, nos termos seguintes:</w:t>
        <w:br/>
        <w:t>V - é assegurado o direito de resposta, proporcional ao agravo, além da indenização por dano material, moral ou à imagem;</w:t>
        <w:br/>
        <w:t>X - são invioláveis a intimidade, a vida privada, a honra e a imagem das pessoas, assegurado o direito a indenização pelo dano material ou moral decorrente de sua violação;”</w:t>
        <w:br/>
        <w:br/>
        <w:t>2. Assim, no caso em questão, constata-se que o REQUERENTE teve sua imagem denegrida, uma vez que foi, em seu meio social, alvo de brincadeiras e chacotas de mau gosto, e teve sua estrutura psicológica significativamente comprometida em decorrência de todas as dificuldades financeiras enfrentadas, afetando, inclusive, sua mulher e seus filhos, que se viram, inclusive, diante da desconfortável situação de ter que abrir a porta de casa para credores receosos de um possível calote.</w:t>
        <w:br/>
        <w:br/>
        <w:t>3. Desta maneira, o REQUERENTE, devido ao caso em questão, também, sofreu transtornos em virtude das dificuldades financeiras. Sendo que, devido ao stress e preocupações, teve sua saúde abala conforme boletins médicos em anexos (xxx).</w:t>
        <w:br/>
        <w:br/>
        <w:t>4. Apesar de não se tratar de família rica, esta prioriza a educação de seus filhos, esforçando-se ao máximo para custear-lhes os estudos em boa instituição de ensino, o que ficou comprometido em decorrência da tamanha insegurança financeira a que ficou submetido o REQUERENTE, visto que, se até o lanche das crianças foi comprometido, quanto mais as mensalidades escolares.</w:t>
        <w:br/>
        <w:br/>
        <w:t>5. Além disso, inegável, também, foi o dano material sofrido pelo REQUERENTE, pois este ficou sem exercer suas atividades de trabalho por (xxx) dias, o que acarretou um prejuízo de R$ (xxx) (valor expresso), impossibilitando, ademais, que o REQUERENTE atingisse sua meta mensal de vendas, previamente definida pela Empresa contratante.</w:t>
        <w:br/>
        <w:br/>
        <w:t>6. Ora, tomando-se como base a realidade do mercado de trabalho brasileiro, onde a procura por vagas de trabalho é farta, e a oferta escassa, pode-se facilmente aduzir o risco causado à relação empregatícia quando o empregado, por qualquer motivo, não cumpre satisfatoriamente suas funções. Assim, constata-se que tal situação corroborou para agravar, ainda mais, o abalo nervoso e emocional vivenciado pelo REQUERENTE, fato este que por si só já seria suficiente para se pleitear uma compensação.</w:t>
        <w:br/>
        <w:br/>
        <w:t>7. Diante dessa situação, e em caráter emergencial, a fim de permitir a subsistência de sua família, quitando as dívidas já então vencidas, o REQUERENTE se viu obrigado a recorrer, na data de (xxx), à instituição financeira denominada (xxx), localizada à Rua (xxx), Nº (xxx), Bairro (xxx), Cep. (xxx), nesta cidade, contraindo um empréstimo no valor de R$ (xxx) (valor expresso), como comprovado em documento anexo.</w:t>
        <w:br/>
        <w:br/>
        <w:t>8. Desta feita, pode-se inferir que o REQUERENTE teve um prejuízo material de R$ (xxx) (valor expresso).</w:t>
        <w:br/>
        <w:br/>
        <w:br/>
        <w:t>Da responsabilidade objetiva</w:t>
        <w:br/>
        <w:br/>
        <w:br/>
        <w:t>1. Cumpre anotar, que a responsabilidade objetiva, mediante a qual não há que se perquerir se o autor do dano agiu com dolo ou culpa, bastando, unicamente, verificar-se a existência do dano e sua ligação com a conduta do agente, encontra-se disposta no parágrafo único do art. 927 do Código Civil, consoante se pode facilmente verificar:</w:t>
        <w:br/>
        <w:br/>
        <w:t>“Art. 927. Aquele que, por ato ilícito (arts. 186 e 187), causar dano a outrem, fica obrigado a repará-lo.</w:t>
        <w:br/>
        <w:t>Parágrafo único. Haverá obrigação de reparar o dano, independentemente de culpa, nos casos especificados em lei, ou quando a atividade normalmente desenvolvida pelo autor do dano implicar, por sua natureza, risco para os direitos de outrem.”</w:t>
        <w:br/>
        <w:br/>
        <w:t>2. Neste sentido, percebe-se que a determinação legal pode configurar a responsabilidade objetiva, tal como se vislumbra no art. 811 do Código de Processo Civil, o qual aborda a reparação dos prejuízos causados pela execução da medida cautelar, independente da verificação de culpa do agente:</w:t>
        <w:br/>
        <w:br/>
        <w:t>"Art. 811. Sem prejuízo do disposto no Art.16, o requerente do procedimento cautelar responde ao requerido pelo prejuízo que lhe causar a execução da medida:</w:t>
        <w:br/>
        <w:t>III - se ocorrer a cessação da eficácia da medida, em qualquer dos casos previstos no Art.808, deste Código;"</w:t>
        <w:br/>
        <w:br/>
        <w:t>3. Em lógica decorrência, no presente caso, não há que se indagar sobre a culpa do Requerido, verificando-se, tão somente, a existência de danos causados por sua conduta.</w:t>
        <w:br/>
        <w:br/>
        <w:t xml:space="preserve">4. Desta feita, cumpre anotar, conforme disposto anteriormente, que os prejuízos sofridos pelo REQUERENTE foram causados, justamente, pela privação do automóvel utilizado para trabalho, oriunda da cautelar de Busca e Apreensão proposta pelo REQUERIDO, a qual teve sua eficácia cessada em virtude da não interposição da ação principal dentro do prazo estabelecido por lei, criando, portanto, situação que se subsume na hipótese prevista no inciso III do artigo supracitado. </w:t>
        <w:br/>
        <w:br/>
        <w:br/>
        <w:t>Da Indenização</w:t>
        <w:br/>
        <w:br/>
        <w:br/>
        <w:t>1. Para que se possa determinar o quantum a ser pago pelo REQUERIDO a título de indenização, deve-se considerar a seguinte disposição do Código Civil:</w:t>
        <w:br/>
        <w:br/>
        <w:t>“Art. 944. A indenização mede-se pela extensão do dano.</w:t>
        <w:br/>
        <w:t>Parágrafo único. Se houver excessiva desproporção entre a gravidade da culpa e o dano, poderá o juiz reduzir, eqüitativamente, a indenização.”</w:t>
        <w:br/>
        <w:br/>
        <w:t>2. Destarte, considerando-se, de acordo com o artigo transcrito, que a indenização está adstrita à extensão do dano, para que este seja determinado, há de se analisar o seguinte dispositivo do Código de Processo Civil:</w:t>
        <w:br/>
        <w:br/>
        <w:t>Art. 402. Salvo as exceções expressamente previstas em lei, as perdas e danos devidas ao credor abrangem, além do que ele efetivamente perdeu, o que razoavelmente deixou de lucrar.</w:t>
        <w:br/>
        <w:br/>
        <w:t>3. Assim, no que se refere aos danos materiais, deve-se considerar, para o fito de quantificar o prejuízo, os (xxx) dias em que o REQUERENTE ficou privado de utilizar o automóvel, o que significa uma perda de R$ (xxx) (valor expresso), e, ainda, o valor de R$ (valor expresso), referente ao empréstimo realizado em instituição financeira, totalizando, assim, o montante de R$ (xxx) (valor expresso).</w:t>
        <w:br/>
        <w:br/>
        <w:t>4. Já no que tange aos danos morais, visto que a indenização pecuniária em razão de dano moral é como um lenitivo que atenua, em parte, as conseqüências do prejuízo sofrido, superando o déficit acarretado pelo dano, e levando-se em consideração todo desequilíbrio emocional que se abateu sobre o REQUERENTE, pede-se a este r. Juízo, que ao deferir os valores devidos a título de indenização, considere a quantia pleiteada de R$ (xxx) (valor expresso), de modo que possibilite ao lesado uma satisfação compensatória da sua dor íntima e dos dissabores sofridos.</w:t>
        <w:br/>
        <w:br/>
        <w:br/>
        <w:t>DOS PEDIDOS</w:t>
        <w:br/>
        <w:br/>
        <w:br/>
        <w:t xml:space="preserve">Pelo exposto, REQUER: </w:t>
        <w:br/>
        <w:br/>
        <w:br/>
        <w:t>a) A citação do réu para responder aos termos da presente demanda, sob pena de serem reputados como verdadeiros os fatos ora alegados, nos termos do art. 319 do CPC.</w:t>
        <w:br/>
        <w:br/>
        <w:t>b) Seja julgado (a) procedente a presente demanda, condenando-se o REQUERIDO ao pagamento de verba indenizatória arbitrada em R$ (xxx) (Valor expresso), sendo R$ (xxx) (valor expresso) referente aos prejuízos causados pela privação da utilização do veículo, conforme demonstra a memória de cálculo anexa, e R$ (xxx) (Valor expresso), referente aos danos morais sofridos pelo REQUERENTE.</w:t>
        <w:br/>
        <w:br/>
        <w:t>c) Sejam-lhe concedidos os benefícios da assistência judiciária gratuita, de acordo com a Lei 1.060/50, art. 4º, por não ter condições de arcar com as custas processuais sem prejuízo da própria subsistência e de sua família;</w:t>
        <w:br/>
        <w:br/>
        <w:t>d) Seja o REQUERIDO condenado a pagar as custas e honorários advocatícios.</w:t>
        <w:br/>
        <w:br/>
        <w:t>Pretende provar o alegado mediante prova documental, e depoimento pessoal do REQUERIDO, e demais meios de prova admitidos em direito, nos termos do art. 332 do CPC.</w:t>
        <w:br/>
        <w:br/>
        <w:t>Dá-se à causa o valor de R$ (xxx) (valor expresso).</w:t>
        <w:br/>
        <w:br/>
        <w:br/>
        <w:t>Termos que</w:t>
        <w:br/>
        <w:br/>
        <w:t xml:space="preserve">Pede deferimento. </w:t>
        <w:br/>
        <w:br/>
        <w:t xml:space="preserve">(Local, data e ano). </w:t>
        <w:br/>
        <w:br/>
        <w:t>(Nome e assinatura do advogado).</w:t>
        <w:br/>
        <w:br/>
        <w:br/>
        <w:br/>
        <w:t>______________________</w:t>
        <w:br/>
        <w:br/>
        <w:t xml:space="preserve">NOTA: </w:t>
        <w:br/>
        <w:br/>
        <w:t>(*) Há quem entenda que o prejudicado pela medida cautelar infundada ou frustrada não precisa propor um ação de indenização para obter o reconhecimento de seu direito e a condenação do responsável. Neste caso a indenização seria liquidada nos próprios autos do procedimento cautelar, no qual apurar-se-ia o “quantum”. Assim, uma vez prolatada sentença no processo de liquidação, seria cabível a instauração de processo de execução, que deverá transcorrer perante o mesmo juízo da cautelar.</w:t>
        <w:br/>
        <w:br/>
        <w:t xml:space="preserve"> </w:t>
      </w:r>
    </w:p>
    <w:p>
      <w:pPr>
        <w:pStyle w:val="Heading3"/>
        <w:spacing w:lineRule="atLeast" w:line="336" w:before="60" w:after="0"/>
        <w:rPr>
          <w:rFonts w:ascii="Georgia" w:hAnsi="Georgia" w:cs="Georgia"/>
          <w:b w:val="false"/>
          <w:b w:val="false"/>
          <w:bCs w:val="false"/>
          <w:color w:val="333333"/>
          <w:sz w:val="34"/>
          <w:szCs w:val="34"/>
        </w:rPr>
      </w:pPr>
      <w:r>
        <w:rPr>
          <w:rFonts w:cs="Georgia" w:ascii="Georgia" w:hAnsi="Georgia"/>
          <w:b w:val="false"/>
          <w:bCs w:val="false"/>
          <w:color w:val="333333"/>
          <w:sz w:val="34"/>
          <w:szCs w:val="34"/>
        </w:rPr>
        <w:t xml:space="preserve">Modelo Petição Plano Bresser e Verão ( obs. de pessoa já falecida) - Modelo Petição Plano Bresser e Verão ( obs. de pessoa já falecida) </w:t>
      </w:r>
    </w:p>
    <w:p>
      <w:pPr>
        <w:pStyle w:val="Normal"/>
        <w:spacing w:lineRule="atLeast" w:line="384" w:before="120" w:after="360"/>
        <w:rPr>
          <w:rFonts w:ascii="Georgia" w:hAnsi="Georgia" w:cs="Georgia"/>
          <w:color w:val="333333"/>
        </w:rPr>
      </w:pPr>
      <w:r>
        <w:rPr>
          <w:rFonts w:cs="Georgia" w:ascii="Georgia" w:hAnsi="Georgia"/>
          <w:color w:val="333333"/>
        </w:rPr>
        <w:t>Modelo Petição Plano Bresser e Verão ( obs. de pessoa já falecida)</w:t>
        <w:br/>
        <w:br/>
        <w:t>Esta foi feita agora, às pressas, espero que possa ser útil. Lembro que o CPC não exige fundamentação legal (enquadramento em lei), bastando a argumentação fática e de direito.</w:t>
        <w:br/>
        <w:br/>
        <w:t>EXCELENTÍSSIMO DOUTOR JUIZ DE DIREITO</w:t>
        <w:br/>
        <w:br/>
        <w:br/>
        <w:br/>
        <w:br/>
        <w:br/>
        <w:br/>
        <w:br/>
        <w:br/>
        <w:t>ESPÓLIO DE XXXXXXXXXX, neste ato representado por sua inventariante, XXXXXXXXX, documento incluso, por seus advogados infra-assinados, instrumento incluso, vem promover ação de procedimento ordinário em face da CAIXA ECONÔMICA FEDERAL, pessoa jurídica, expondo e requerendo a Vossa Excelência o seguinte:</w:t>
        <w:br/>
        <w:t>XXXXXXXXXXX, falecido em xxxxxx, mantinha conta de poupança na Caixa Econômica Federal e sofreu subtração de seus rendimentos por crédito a menor de juros em decorrência de inadequada aplicação de indexador no período compreendido entre os dias 1º e 15 de junho de 1987. O denominado Plano Bresser, em 12 de junho de 1987 determinou mudança no indexador da poupança, Obrigação do Tesouro Nacional (OTN) para Letra do Banco Central (LBC), a partir da segunda quinzena do mês de junho.</w:t>
        <w:br/>
        <w:t>No entanto, naquela ocasião, as instituições financeiras aplicaram para todas as contas de poupança com aniversário na primeira quinzena de junho o novo indexador, LBC, no porcentual de 18,02%, enquanto o correto, OTN, apresentava variação maior, R$ 26,06%. O resultado, portanto, implicou numa subtração indevida de 8,04%.</w:t>
        <w:br/>
        <w:t>A autora, para instruir a presente ação, procurou obter junto a instituição financeira extrato com a demonstração da conta naquele período, conforme documento incluso, entretanto, encontrou óbice em face do tempo necessário à sua pesquisa e extração, de modo que por procedimento da parte adversa, somente poderá faze-lo com a instrução do feito, mediante, inclusive, determinação para que a requerida preste a informação diretamente ao juízo.</w:t>
        <w:br/>
        <w:t>Diante do exposto, requer:</w:t>
        <w:br/>
        <w:t>1. A citação da requerida para responder aos termos da presente ação, no prazo legal, contestar, querendo, sob pena de revelia;</w:t>
        <w:br/>
        <w:t>2. A condenação da requerida a integralizar o rendimento não creditado naquele período, com a incidência de juros e correção monetária até o efetivo pagamento, nos termos da lei.</w:t>
        <w:br/>
        <w:t>3. A condenação da requerida ao pagamento de custas e honorários advocatícios, pela sucumbência;</w:t>
        <w:br/>
        <w:t>4. Seja intimada a requerida para prestar informação direta ao juízo quando à movimentação daquela conta de poupança no período em comento.</w:t>
        <w:br/>
        <w:t>Atribui à causa, provisoriamente, o valor de R$</w:t>
        <w:br/>
        <w:t>Pede Deferimento</w:t>
        <w:br/>
        <w:t>Rio Grande, 30 de maio de 2007.</w:t>
        <w:br/>
        <w:br/>
        <w:br/>
        <w:br/>
      </w:r>
    </w:p>
    <w:p>
      <w:pPr>
        <w:pStyle w:val="Heading3"/>
        <w:spacing w:lineRule="atLeast" w:line="336" w:before="60" w:after="0"/>
        <w:rPr>
          <w:rFonts w:ascii="Georgia" w:hAnsi="Georgia" w:cs="Georgia"/>
          <w:b w:val="false"/>
          <w:b w:val="false"/>
          <w:bCs w:val="false"/>
          <w:color w:val="333333"/>
          <w:sz w:val="34"/>
          <w:szCs w:val="34"/>
        </w:rPr>
      </w:pPr>
      <w:r>
        <w:rPr>
          <w:rFonts w:cs="Georgia" w:ascii="Georgia" w:hAnsi="Georgia"/>
          <w:b w:val="false"/>
          <w:bCs w:val="false"/>
          <w:color w:val="333333"/>
          <w:sz w:val="34"/>
          <w:szCs w:val="34"/>
        </w:rPr>
        <w:t xml:space="preserve">Composição amigável de Pensão Alimentícia </w:t>
      </w:r>
    </w:p>
    <w:p>
      <w:pPr>
        <w:pStyle w:val="Normal"/>
        <w:spacing w:lineRule="atLeast" w:line="384" w:before="120" w:after="360"/>
        <w:rPr>
          <w:rFonts w:ascii="Georgia" w:hAnsi="Georgia" w:cs="Georgia"/>
          <w:color w:val="333333"/>
        </w:rPr>
      </w:pPr>
      <w:r>
        <w:rPr>
          <w:rFonts w:cs="Georgia" w:ascii="Georgia" w:hAnsi="Georgia"/>
          <w:color w:val="333333"/>
        </w:rPr>
        <w:t>Composição amigável de Pensão Alimentícia</w:t>
        <w:br/>
        <w:br/>
        <w:t xml:space="preserve">Exmo. Sr. Dr. Juiz de Direito da Comarca de São Gonçalo do Sapucaí - MG. </w:t>
        <w:br/>
        <w:br/>
        <w:br/>
        <w:br/>
        <w:br/>
        <w:br/>
        <w:br/>
        <w:br/>
        <w:br/>
        <w:br/>
        <w:br/>
        <w:br/>
        <w:br/>
        <w:br/>
        <w:br/>
        <w:br/>
        <w:br/>
        <w:br/>
        <w:br/>
        <w:br/>
        <w:br/>
        <w:br/>
        <w:br/>
        <w:br/>
        <w:t xml:space="preserve">ÉDER RODRIGUES e OUTROS, qualificados na Ação de Execução de Prestação Alimentícia, na condição de Exeqüentes, neste ato representados por sua mãe Dinair da Silva Rodrigues e, de outro lado, ÉDNO RODRGUES VIEIRA, na condição de Executado, cujos autos tramitam pela Secretaria deste Juízo, sob o n.º 733/99, em virtude de terem chegado a uma composição amigável a respeito do objeto da ação, vêm à presença de V.Exa, através dos Procuradores que a esta assinam, expor e requerer o seguinte: </w:t>
        <w:br/>
        <w:br/>
        <w:br/>
        <w:br/>
        <w:t xml:space="preserve">O Executado deposita neste Juízo, em favor dos Exeqüentes, a importância de R$ 1.000,00 (um mil reais), a título de pagamento da Pensão Alimentícia que lhes deve; </w:t>
        <w:br/>
        <w:br/>
        <w:br/>
        <w:br/>
        <w:t xml:space="preserve">Os Exeqüentes, por seu lado, aceitam dita importância como pagamento de todas as parcelas atrasadas, dando ao mesmo total e irrevogável quitação até o mês de fevereiro de 2000. </w:t>
        <w:br/>
        <w:br/>
        <w:br/>
        <w:br/>
        <w:t xml:space="preserve">REQUEREM: </w:t>
        <w:br/>
        <w:br/>
        <w:br/>
        <w:br/>
        <w:t xml:space="preserve">1. Isenção de Custas Processuais, por serem pobres no sentido legal; </w:t>
        <w:br/>
        <w:br/>
        <w:br/>
        <w:br/>
        <w:t xml:space="preserve">2. A revogação do Decreto de Prisão Civil do Executado, ÉDNO VIEIRA RODRIGUES, constante da r. Sentença prolatada em 27 de dezembro de 1999, às fls. 13 a 14 dos autos em evidência. </w:t>
        <w:br/>
        <w:br/>
        <w:br/>
        <w:br/>
        <w:t xml:space="preserve">3. A homologação da presente Composição Amigável entre as partes. </w:t>
        <w:br/>
        <w:br/>
        <w:br/>
        <w:br/>
        <w:br/>
        <w:br/>
        <w:t>Termos em que</w:t>
        <w:br/>
        <w:br/>
        <w:br/>
        <w:t xml:space="preserve">Pedem e Esperam Deferimento. </w:t>
        <w:br/>
        <w:br/>
        <w:br/>
        <w:br/>
        <w:br/>
        <w:br/>
        <w:t xml:space="preserve">São Gonçalo do Sapucaí/Minas Gerais, 29 de fevereiro de 2000. </w:t>
        <w:br/>
        <w:br/>
        <w:br/>
        <w:br/>
        <w:br/>
        <w:br/>
        <w:t xml:space="preserve"> </w:t>
        <w:br/>
        <w:br/>
        <w:br/>
      </w:r>
    </w:p>
    <w:p>
      <w:pPr>
        <w:pStyle w:val="Heading3"/>
        <w:spacing w:lineRule="atLeast" w:line="336" w:before="60" w:after="0"/>
        <w:rPr>
          <w:rFonts w:ascii="Georgia" w:hAnsi="Georgia" w:cs="Georgia"/>
          <w:b w:val="false"/>
          <w:b w:val="false"/>
          <w:bCs w:val="false"/>
          <w:color w:val="333333"/>
          <w:sz w:val="34"/>
          <w:szCs w:val="34"/>
        </w:rPr>
      </w:pPr>
      <w:r>
        <w:rPr>
          <w:rFonts w:cs="Georgia" w:ascii="Georgia" w:hAnsi="Georgia"/>
          <w:b w:val="false"/>
          <w:bCs w:val="false"/>
          <w:color w:val="333333"/>
          <w:sz w:val="34"/>
          <w:szCs w:val="34"/>
        </w:rPr>
        <w:t xml:space="preserve">Comunicação para Exercer o Direito de Preferência - Comunicação para Exercer o Direito de Preferência </w:t>
      </w:r>
    </w:p>
    <w:p>
      <w:pPr>
        <w:pStyle w:val="Normal"/>
        <w:spacing w:lineRule="atLeast" w:line="384"/>
        <w:rPr/>
      </w:pPr>
      <w:r>
        <w:rPr>
          <w:rFonts w:cs="Georgia" w:ascii="Georgia" w:hAnsi="Georgia"/>
          <w:color w:val="333333"/>
        </w:rPr>
        <w:t>Comunicação para Exercer o Direito de Preferência</w:t>
        <w:br/>
        <w:t>(CIDADE), (DIA) de(MES</w:t>
        <w:br/>
        <w:br/>
        <w:t xml:space="preserve">Ilmo Sr. </w:t>
        <w:br/>
        <w:br/>
        <w:t xml:space="preserve">NOME </w:t>
        <w:br/>
        <w:br/>
        <w:t xml:space="preserve">Rua , n°) </w:t>
        <w:br/>
        <w:br/>
        <w:t xml:space="preserve">Cidade </w:t>
        <w:br/>
        <w:br/>
        <w:br/>
        <w:br/>
        <w:t xml:space="preserve">Pela presente, levo a seu conhecimento que tenho proposta de terceiro para a compra do imóvel que se encontra locado para V. Sa., sito na rua , n° . Em cumprimento ao que dispõe o art. 27, da Lei n° 8.245, de 18.10.91, venho pela presente notificá-lo para que manifeste no prazo de 30 dias, a contar do recebimento desta, sua preferência na aquisição do imóvel nas mesmas condições do terceiro (NOME), residente nesta cidade, na rua ..., n° .. e que são as seguintes: </w:t>
        <w:br/>
        <w:br/>
        <w:t xml:space="preserve">à vista: R$ .... , ou </w:t>
        <w:br/>
        <w:br/>
        <w:t xml:space="preserve">a prazo: R$ ..., sendo R$ ... como entrada e o saldo em ....VEZES pagamentos mensais de R$ .... </w:t>
        <w:br/>
        <w:br/>
        <w:t xml:space="preserve">Solicito acusar o recebimento da presente proposta na segunda via da mesma, ficando entendido que o seu silêncio será considerado como desistência. </w:t>
        <w:br/>
        <w:br/>
        <w:br/>
        <w:br/>
      </w:r>
      <w:r>
        <w:rPr>
          <w:rFonts w:cs="Georgia" w:ascii="Georgia" w:hAnsi="Georgia"/>
          <w:color w:val="333333"/>
          <w:lang w:val="en"/>
        </w:rPr>
        <w:t xml:space="preserve">Atenciosamente, </w:t>
        <w:br/>
        <w:br/>
        <w:br/>
        <w:br/>
        <w:t xml:space="preserve">Proprietário </w:t>
      </w:r>
    </w:p>
    <w:p>
      <w:pPr>
        <w:pStyle w:val="Heading3"/>
        <w:spacing w:lineRule="atLeast" w:line="336" w:before="60" w:after="0"/>
        <w:rPr>
          <w:rFonts w:ascii="Georgia" w:hAnsi="Georgia" w:cs="Georgia"/>
          <w:b w:val="false"/>
          <w:b w:val="false"/>
          <w:bCs w:val="false"/>
          <w:color w:val="333333"/>
          <w:sz w:val="34"/>
          <w:szCs w:val="34"/>
          <w:lang w:val="en"/>
        </w:rPr>
      </w:pPr>
      <w:r>
        <w:rPr>
          <w:rFonts w:cs="Georgia" w:ascii="Georgia" w:hAnsi="Georgia"/>
          <w:b w:val="false"/>
          <w:bCs w:val="false"/>
          <w:color w:val="333333"/>
          <w:sz w:val="34"/>
          <w:szCs w:val="34"/>
          <w:lang w:val="en"/>
        </w:rPr>
      </w:r>
    </w:p>
    <w:p>
      <w:pPr>
        <w:pStyle w:val="Heading3"/>
        <w:spacing w:lineRule="atLeast" w:line="336" w:before="60" w:after="0"/>
        <w:rPr>
          <w:rFonts w:ascii="Georgia" w:hAnsi="Georgia" w:cs="Georgia"/>
          <w:b w:val="false"/>
          <w:b w:val="false"/>
          <w:bCs w:val="false"/>
          <w:color w:val="333333"/>
          <w:sz w:val="34"/>
          <w:szCs w:val="34"/>
        </w:rPr>
      </w:pPr>
      <w:r>
        <w:rPr>
          <w:rFonts w:cs="Georgia" w:ascii="Georgia" w:hAnsi="Georgia"/>
          <w:b w:val="false"/>
          <w:bCs w:val="false"/>
          <w:color w:val="333333"/>
          <w:sz w:val="34"/>
          <w:szCs w:val="34"/>
        </w:rPr>
        <w:t>Contestação à Ação de Alimentos</w:t>
      </w:r>
    </w:p>
    <w:p>
      <w:pPr>
        <w:pStyle w:val="Heading3"/>
        <w:spacing w:lineRule="atLeast" w:line="336" w:before="60" w:after="0"/>
        <w:rPr>
          <w:rFonts w:ascii="Georgia" w:hAnsi="Georgia" w:eastAsia="Georgia" w:cs="Georgia"/>
          <w:b w:val="false"/>
          <w:b w:val="false"/>
          <w:bCs w:val="false"/>
          <w:color w:val="333333"/>
          <w:sz w:val="34"/>
          <w:szCs w:val="34"/>
        </w:rPr>
      </w:pPr>
      <w:r>
        <w:rPr>
          <w:rFonts w:eastAsia="Georgia" w:cs="Georgia" w:ascii="Georgia" w:hAnsi="Georgia"/>
          <w:b w:val="false"/>
          <w:bCs w:val="false"/>
          <w:color w:val="333333"/>
          <w:sz w:val="34"/>
          <w:szCs w:val="34"/>
        </w:rPr>
        <w:t xml:space="preserve"> </w:t>
      </w:r>
    </w:p>
    <w:p>
      <w:pPr>
        <w:pStyle w:val="Normal"/>
        <w:spacing w:lineRule="atLeast" w:line="384" w:before="120" w:after="360"/>
        <w:rPr>
          <w:rFonts w:ascii="Georgia" w:hAnsi="Georgia" w:cs="Georgia"/>
          <w:color w:val="333333"/>
        </w:rPr>
      </w:pPr>
      <w:r>
        <w:rPr>
          <w:rFonts w:cs="Georgia" w:ascii="Georgia" w:hAnsi="Georgia"/>
          <w:color w:val="333333"/>
        </w:rPr>
        <w:br/>
        <w:t xml:space="preserve">EXMO. SR. DR. JUIZ DE DIREITO DA COMARCA DE SÃO GONÇALO DO SAPUCAÍ-MG. </w:t>
        <w:br/>
        <w:br/>
        <w:br/>
        <w:br/>
        <w:br/>
        <w:br/>
        <w:br/>
        <w:br/>
        <w:br/>
        <w:br/>
        <w:br/>
        <w:br/>
        <w:br/>
        <w:br/>
        <w:t xml:space="preserve">DÊNIS CAMILO SILVÉRIO, brasileiro, solteiro, desempregado, relativamente incapaz cf prova Registro de Nascimento n.º 8.365, Livro n.º 20, à fl. 245, do Cartório de Registro Civil de sua localidade, residente na Rua Cláudio Manoel da Costa, n.º 118, em Heliodora-MG., assistido por sua mãe, Tereza Gomes Silvério, brasileira, viúva, empregada doméstica, domiciliada e residente no endereço acima declinado, via de procuração inclusa, nos autos da Ação de Alimentos, que lhe movem Gabriel Anastácio Silvério e Mônica Aparecida Anastácio, o primeiro representado e a Segunda assistida por Maria Aparecida Anastácio, já qualificados na referida ação, cujos autos tramitam por este Juízo sob o n.º 652/99, vem oferecer a sua contestação, expondo e requerendo a V.Exa. o que abaixo consta: </w:t>
        <w:br/>
        <w:br/>
        <w:br/>
        <w:br/>
        <w:t xml:space="preserve">O Suplicante, filho do Suplicado, na peça inaugural da ação, objetivando o deferimento para si dos alimentos provisionais, alega que o pai é agricultor e recebe R$ 350,00 (trezentos e cinqüenta reais) por mês, o que não é verdade. </w:t>
        <w:br/>
        <w:br/>
        <w:br/>
        <w:br/>
        <w:t xml:space="preserve">Na verdade, o Suplicante encontra-se desempregado, limitando-se a ajudar a sua mãe, que é viúva, empregada doméstica e mãe de mais dois filhos menores, nos afazeres de uma pequena lavoura de café contida dentro de uma área de 5,87,57 ha. (cinco hectares e oitenta e sete ares e cinqüenta e sete centiares) em comum – que foi recentemente podada e que, ainda, não está produzindo, cuja exploração nos áureos tempos mal dava para o sustento da família. </w:t>
        <w:br/>
        <w:br/>
        <w:br/>
        <w:br/>
        <w:t xml:space="preserve">Quanto aos alimentos de seu filho, não se nega a prestá-los, desde que as prestações sejam proporcionais aos seus rendimentos, segundo regra do art. 400 do Código Civil. </w:t>
        <w:br/>
        <w:br/>
        <w:br/>
        <w:br/>
        <w:t xml:space="preserve">Art. 400 –CCB. Os alimentos devem ser fixados na proporção das necessidades do reclamante e dos recursos da pessoa obrigada. </w:t>
        <w:br/>
        <w:br/>
        <w:br/>
        <w:br/>
        <w:t xml:space="preserve">Art. 399 – CCB. São devidos os alimentos quando o parente, que os pretende, não tem bens, nem pode prover, pelo seu trabalho, à própria mantença, e o de quem reclamam, pode fornecê-los, sem desfalque do necessário ao seu sustento” </w:t>
        <w:br/>
        <w:br/>
        <w:br/>
        <w:br/>
        <w:t xml:space="preserve">Como se vê, qualquer fornecimento de alimentos constituir-se-á um desfalque do necessário aos sustento do Suplicado em decorrência de estar atualmente desempregado. </w:t>
        <w:br/>
        <w:br/>
        <w:br/>
        <w:br/>
        <w:t xml:space="preserve">Dessa forma está convicto de que deve prestar alimentos ao filho, entendendo, “data venia” que essa contribuição deve alcançar o quantum sempre igual e nunca inferior a 1/3 de seu rendimento cf. tem admitido jurisprudência, cite-se como exemplo (In RT 557/93). Como não possui rendimento algum, outra alternativa não há a não ser tomar como base de cálculo o salário mínimo. </w:t>
        <w:br/>
        <w:br/>
        <w:br/>
        <w:br/>
        <w:t xml:space="preserve">Ante o exposto </w:t>
        <w:br/>
        <w:br/>
        <w:br/>
        <w:br/>
        <w:t xml:space="preserve">a) Espera seja julgada improcedente a presente ação; </w:t>
        <w:br/>
        <w:br/>
        <w:br/>
        <w:br/>
        <w:t xml:space="preserve">b) Protestando por todos os meios de prova em direito permitidos, e em particular pelo depoimento pessoal do autor e das testemunhas, o que fica, desde já, requerido </w:t>
        <w:br/>
        <w:br/>
        <w:br/>
        <w:br/>
        <w:br/>
        <w:br/>
        <w:t xml:space="preserve">P. e Espera deferimento. </w:t>
        <w:br/>
        <w:br/>
        <w:br/>
        <w:br/>
        <w:br/>
        <w:br/>
        <w:t xml:space="preserve">São Gonçalo do Sapucaí/Minas Gerais, em 10 de novembro de 1999. </w:t>
        <w:br/>
        <w:br/>
        <w:br/>
        <w:br/>
        <w:br/>
        <w:br/>
        <w:br/>
        <w:br/>
        <w:br/>
        <w:br/>
      </w:r>
    </w:p>
    <w:p>
      <w:pPr>
        <w:pStyle w:val="Heading3"/>
        <w:spacing w:lineRule="atLeast" w:line="336" w:before="60" w:after="0"/>
        <w:rPr>
          <w:rFonts w:ascii="Georgia" w:hAnsi="Georgia" w:cs="Georgia"/>
          <w:b w:val="false"/>
          <w:b w:val="false"/>
          <w:bCs w:val="false"/>
          <w:color w:val="333333"/>
          <w:sz w:val="34"/>
          <w:szCs w:val="34"/>
        </w:rPr>
      </w:pPr>
      <w:r>
        <w:rPr>
          <w:rFonts w:cs="Georgia" w:ascii="Georgia" w:hAnsi="Georgia"/>
          <w:b w:val="false"/>
          <w:bCs w:val="false"/>
          <w:color w:val="333333"/>
          <w:sz w:val="34"/>
          <w:szCs w:val="34"/>
        </w:rPr>
        <w:t xml:space="preserve">Contestação à Ação de Usucapião </w:t>
      </w:r>
    </w:p>
    <w:p>
      <w:pPr>
        <w:pStyle w:val="Normal"/>
        <w:spacing w:lineRule="atLeast" w:line="384"/>
        <w:rPr/>
      </w:pPr>
      <w:r>
        <w:rPr>
          <w:rFonts w:cs="Georgia" w:ascii="Georgia" w:hAnsi="Georgia"/>
          <w:color w:val="333333"/>
        </w:rPr>
        <w:br/>
        <w:t xml:space="preserve">EXMO. SR. DR. JUIZ DE DIREITO DA COMARCA DE SÃO GONÇALO DO SAPUCAÍ-, MG.. </w:t>
        <w:br/>
        <w:br/>
        <w:br/>
        <w:br/>
        <w:br/>
        <w:br/>
        <w:br/>
        <w:br/>
        <w:t xml:space="preserve">Processo nº 0620 03 003997-3. </w:t>
        <w:br/>
        <w:br/>
        <w:br/>
        <w:br/>
        <w:t xml:space="preserve">NEUSA FERNANDES DE PAIVA e JOÃO TEIXEIRA FILHO, brasileiros, cônjuges entre si sob o regime de comunhão universal de bens anteriormente à Lei 6.517/77, ele aposentado, inscrito no CPF/MF sob o nº 029 963 088-91 e portador da Cédula de Identidade RG – 3.546017-9 – SSP/SP, ela Vendedora de Comércio Varejista, inscrita no CPF/MF sob o nº 610 316 906-20 e portadora da Cédula de Identidade RG 6.782604-0 – SSP/SP, domiciliados e residentes na Rua Maria Zélia Guimarães, nº 21, Portal do Ipiranga, em Pouso Alegre-MG., CEP: 37.550-000 e MARIA NILZA DE PAIVA, brasileira, divorciada, do lar, domiciliada e residente na Rua Antônio Francisco de Azevedo Filho, nº 190, J. Intercape, em Taboão da Serra-SP., CEP 06757-220, inscrita no CPF sob o nº 677 682 028-72, portadora da Cédula de Identidade RG.7990 848.2, nos autos do processo acima epigrafado, referente à AÇÃO DE USUCAPIÃO proposta por ESPÓLIOS DE JOAQUIM GOMES DE PAIVA E MARIANA FERNANDES DE PAIVA, vêm, através do Procurador que esta subscreve, com escritório na Rua Resende Costa, nº 451, onde recebe intimações e notificações, perante Vossa Excelência, embasados no art. 17 da Lei 8.951, de 13/12/94, apresentar resposta na modalidade CONTESTAÇÃO, pelos motivos fáticos e jurídicos a seguir expostos. </w:t>
        <w:br/>
        <w:br/>
        <w:t xml:space="preserve">PRELIMINARES EM NÚMERO DE 5 (CINCO). </w:t>
        <w:br/>
        <w:br/>
        <w:t xml:space="preserve">I - INÉPCIA DA PETIÇÃO </w:t>
        <w:br/>
        <w:br/>
        <w:t xml:space="preserve">O imóvel usucapiendo deve ser devidamente individuado: localização, área e confrontações e isto não foi feito, devendo assim a presente ação ser julgada inepta, por absoluta falta de legitimidade para a causa, eis que os autores não atendem os requisitos indispensáveis à aquisição da propriedade pelo instituto do usucapião, eis que não são e nunca foram detentores da posse mansa, pacífica e ininterrupta, com “animus domini” pelo lapso temporal previsto em lei, como se afirmou nas preliminares anteriores e afirmará nas razões de mérito e se comprovará na fase instrutória do feito. </w:t>
        <w:br/>
        <w:br/>
        <w:t xml:space="preserve">Ademais, cite-se a irregularidade do memorial descritivo que não corresponde à verdade, pois consta ali como um imóvel dividido, totalmente delimitado, quando, na verdade não o é. Além disto, o mesmo foi juntado ao Processo sem o devido reconhecimento de firma do engenheiro responsável. Por isso mesmo não pode ser objeto de usucapião. </w:t>
        <w:br/>
        <w:br/>
        <w:br/>
        <w:br/>
        <w:t xml:space="preserve">II – NULIDADADE DA CITAÇÃO: </w:t>
        <w:br/>
        <w:br/>
        <w:t xml:space="preserve">“A citação daqueles em cujos nomes o imóvel usucapiendo está transcrito e dos confinantes deve ser feita pessoalmente por mandato, só admitindo a citação editalícia depois de o oficial de justiça certificar as diligências realizadas sem encontrá-los para serem citados. Se não houve a citação de um dos confinantes e se a citação editalícia feita de forma defeituosa, nulo é o processo de usucapião a partir de tais citações. (Ap. 913-87 “q”, 2ª TC TJMS, Rel. Des. Nelson Mendes Fontoura, in DJMS 2274, 18.3.88,p.5)”. </w:t>
        <w:br/>
        <w:br/>
        <w:t xml:space="preserve">Por outro lado, é inadmissível a aceitação da citação por edital, quando não se desconhece o endereço dos envolvidos, como é o caso dos familiares dos Autores. São parentes, em primeiro grau, dos Réus e estão sempre em contato com os mesmos. Cite-se como exemplo o inventariante, Sr. Carlos Roberto de Paiva que, praticamente, labora com o irmão dos Réus, Hélcio Fernandes de Paiva, em lavouras de café. </w:t>
        <w:br/>
        <w:br/>
        <w:t xml:space="preserve">Quanto a citação dos confinantes, é a mesma ato essencial, viciando o processo a omissão dessa providência. O nosso famoso mestre LIEBMAN, em parecer, a respeito a citação inicial, disse que, “a falta desta “torna o processo radicalmente nulo, juridicamente inexistente, tornando igualmente nula a sentença proferida. Cuida-se de vício essencial, que sobrevive à coisa julgada e afeta a sua própria existência. A sentença em tais casos, será “coisa vã” mera aparência e carece de efeitos no mundo jurídicos (RT 152/443)”. No caso dos autos, os usucapientes omitiram os nomes dos confrontantes, sob a alegação de que a área usucapienda, em comum, tinha apenas um confrontante, o que realmente é uma grande inverdade, posto que existe mais dois confrontantes além deles. </w:t>
        <w:br/>
        <w:br/>
        <w:t xml:space="preserve">“USUCAPIÃO. FALTA DE CITAÇÃO DE CONFINANTE E DAQUELE CUJO NOME ESTIVER TRANSCRITO O IMÓVEL USUCAPIENDO. NULIDADE ABSOLUTA. “CONSTITUI NULIDADE ABSOLUTA, E, PORTANTO INSUPRÍVEL, A FALTA DE CITAÇÃO DE CONFINANTE E DAQUELE EM CUJO NOME ESTIVER TRANSCRITO O IMÓVEL USUCAPIENDO” (RT-582/214). </w:t>
        <w:br/>
        <w:br/>
        <w:t xml:space="preserve">O professor CÂNDIDO R. DINAMARCO, em sua obra “Litisconsórcio”, Revista dos Tribunais, 2ª ed. Págs. 232/239, aborda longamente o assunto, lembrando lição haurida em venerando acórdão do Pleno do Suplemo Tribunal Federal; e no qual “conclui que uma sentença dada sem regular citação do réu é portadora de nulidade absoluta, insuscetível de ser sanada pelo trânsito em julgado; e que, conseqüentemente, essa nulidade pode ser pronunciada no só em sede de ação rescisória, mas igualmente através dos embargos à execução. </w:t>
        <w:br/>
        <w:br/>
        <w:t xml:space="preserve">Falta de citação do cônjuge da ré: </w:t>
        <w:br/>
        <w:br/>
        <w:t xml:space="preserve">Defendendo os interesses daqueles sujeitos da relação jurídica citados ficticiamente, impostergável analisar a nulidade do ato processual citatório, apenas formalmente perfeito. </w:t>
        <w:br/>
        <w:br/>
        <w:t xml:space="preserve">Os primeiros Réus são casados, e, independentemente do regime matrimonial adotado nas núpcias, seus cônjuges deveriam compor a lide, fulcrada em direitos reais imobiliários, nos termos do artigo 10, § 1º, inciso I e II, do Código de Processo Civil, porém o cônjuge da Ré Neusa Fernandes de Paiva, co-proprietário do imóvel usucapiendo, não foi citado para a válida conformação da relação processual. </w:t>
        <w:br/>
        <w:br/>
        <w:t xml:space="preserve">Esclarece o culto professor Nelson Nery Júnior a interpretação da expressão jurídica “ações reais imobiliárias”, in “Código de Processo Civil Comentado”, 4ª edição, São Paulo, Editora RT, 1999, página 408, item 18: </w:t>
        <w:br/>
        <w:br/>
        <w:t xml:space="preserve">“18. Ações reais imobiliárias. São as que dizem respeito a direitos reais sobre imóveis, como as dominiais (usucapião, reivindicatória, imissão na posse, desapropriação direta, nunciação de obra nova etc.), como a negatória de servidão. Quando a causa de pedir (fundamento do pedido) for um direito real, caracteriza-se a ação como real (Nery, RP 52/171). A ela contrapõe-se a ação pessoal, fundada em direito obrigacional” (grifos nossos). </w:t>
        <w:br/>
        <w:br/>
        <w:t xml:space="preserve">A jurisprudência colacionada pelo eminente Theotonio Negrão, in “Código de Processo Civil”, 4ª edição em CD-Rom, 1999, Editora Saraiva, indica como correta esta respeitável exegese: </w:t>
        <w:br/>
        <w:br/>
        <w:t xml:space="preserve">“Art. 10. O cônjuge somente necessitará do consentimento do outro para propor ações que versem sobre direitos reais imobiliários. [1 a 5] </w:t>
        <w:br/>
        <w:br/>
        <w:t xml:space="preserve">§ 1º Ambos os cônjuges serão necessariamente citados para as ações: [6 a 10a] </w:t>
        <w:br/>
        <w:br/>
        <w:t>I - que versem sobre direitos reais imobiliários; [11 a 11e]</w:t>
        <w:br/>
        <w:t xml:space="preserve">II - resultantes de fatos que digam respeito a ambos os cônjuges ou de atos praticados por eles; </w:t>
        <w:br/>
        <w:br/>
        <w:t xml:space="preserve">III - fundadas em dívidas contraídas pelo marido a bem da família, mas cuja execução tenha de recair sobre o produto do trabalho da mulher ou os seus bens reservados; [12] </w:t>
        <w:br/>
        <w:br/>
        <w:t xml:space="preserve">IV - que tenham por objeto o reconhecimento, a constituição ou a extinção de ônus [13] sobre imóveis de um ou de ambos os cônjuges. </w:t>
        <w:br/>
        <w:br/>
      </w:r>
      <w:r>
        <w:rPr>
          <w:rFonts w:cs="Georgia" w:ascii="Georgia" w:hAnsi="Georgia"/>
          <w:color w:val="333333"/>
          <w:lang w:val="en"/>
        </w:rPr>
        <w:t xml:space="preserve">Notas (CPC) </w:t>
        <w:br/>
        <w:br/>
        <w:t xml:space="preserve">Art. 10: 9a. </w:t>
      </w:r>
      <w:r>
        <w:rPr>
          <w:rFonts w:cs="Georgia" w:ascii="Georgia" w:hAnsi="Georgia"/>
          <w:color w:val="333333"/>
        </w:rPr>
        <w:t xml:space="preserve">Na desapropriação indireta, exige-se: </w:t>
        <w:br/>
        <w:br/>
        <w:t xml:space="preserve">o Comparecimento de ambos os cônjuges como autores (STJ-1ª Turma, REsp 46.899-0-SP, rel. Min. Cesar Rocha, j. 16.5.94, deram provimento, v.u., DJU 2.5.94, p. 14.253), sob pena de extinção do processo (RJTJESP 137/339). </w:t>
        <w:br/>
        <w:br/>
        <w:t xml:space="preserve">Art. 10: 10. "A capacidade ativa ou passiva de o cônjuge ser sujeito de relação processual está condicionada ao consentimento do outro somente no caso de envolver direito real imobiliário" (STF-RTJ 82/419; RF 262/141). </w:t>
        <w:br/>
        <w:br/>
        <w:t xml:space="preserve">Art. 10: 10a. Há um acórdão entendendo que, na cominatória para demolição de prédio, é necessária a citação da mulher do réu (RJTJESP 135/42). </w:t>
        <w:br/>
        <w:br/>
        <w:t xml:space="preserve">Art. 10: 11a. "Nas ações reais imobiliárias, os cônjuges, como réus, são litisconsortes necessários, pois a lei exige a citação de ambos. No caso de legitimação ativa, o que se exige é a outorga marital ou uxória, e não o litisconsórcio" (JTJ 159/17). </w:t>
        <w:br/>
        <w:br/>
        <w:t xml:space="preserve">"Sendo a ação reivindicatória uma ação real, tem-se por necessária a citação de ambos os cônjuges-réus, independentemente do regime de casamento" (STJ-4ª Turma, REsp 73.975-PE, rel. Min. Sálvio de Figueiredo, j. 24.11.97, deram provimento, v.u., DJU 2.2.98, p. 109). </w:t>
        <w:br/>
        <w:br/>
        <w:t xml:space="preserve">Art. 10: 11c. "Ação em que o arrematante do imóvel pretende imitir-se na posse. Natureza real imobiliária. Citação de ambos os cônjuges. Irrelevância da circunstância de estarem separados de fato, apenas um deles ocupando o imóvel. A necessidade da citação de ambos decorre da natureza da ação e não de a ofensa ao direito ser imputável aos dois" (RSTJ 39/585). </w:t>
        <w:br/>
        <w:br/>
        <w:t xml:space="preserve">Ficou patente a Litigância de má-fé diante da intencionalidade dos Usucapientes inescusável de enganar, de prejudicar. Além da omissão do endereço dos proprietários da terra usucapienda, afirmaram, categoricamente, a inexistência de confinantes e, não satisfeitos, ousaram dividir ao seu bel-prazer a parte ideal dos réus (MEMORIAL DESCRITIVO INCLUSO), cujo imóvel indivisível legalmente, como se o imóvel estivesse devidamente caracterizado e delineado sujeito a usucapião, o que não é verdade, como se vê na própria Certidão juntada por eles. </w:t>
        <w:br/>
        <w:br/>
        <w:t>TRIBUNAL DE JUSTIÇA DE MS - ANO DO PROCESSO: 79 - NÚMERO DO PROCESSO: 73 -DATA DO JULGAMENTO:15.10.79 - DECISÃO: POR MAIORIA</w:t>
        <w:br/>
        <w:t xml:space="preserve">EMENTA: AGRAVO DE INSTRUMENTO. AÇÃO DE USUCAPIÃO. CITAÇÃO DO POSSUIDOR E DAQUELE EM CUJO NOME ESTÁ TRANSCRITO O IMÓVEL. FORMA DE NULIDADE. PROVIDO. </w:t>
        <w:br/>
        <w:br/>
        <w:t xml:space="preserve">I – Na ação de usucapião o possuidor e aquele em cujo nome está transcrito o imóvel devem ser citados pessoalmente. </w:t>
        <w:br/>
        <w:br/>
        <w:t xml:space="preserve">II – Somente quando inviável a citação pessoal pode ser admitida a citação por edital. </w:t>
        <w:br/>
        <w:br/>
        <w:t xml:space="preserve">III – Nula é a citação por edital do possuidor e daquele em cujo nome está transcrito o imóvel, quando tais pessoas tem endereço certo e conhecido do usucapiente. </w:t>
        <w:br/>
        <w:br/>
        <w:t xml:space="preserve">Infelizmente, é notório nos autos o manifesto e deliberado propósito de prejudicar o citando e o de desviar da vontande judicial mediante procedimento caracterizadamente doloso. Impõe-se aí a aplicação do art. 233 do CPC., que preceitua: </w:t>
        <w:br/>
        <w:br/>
        <w:t xml:space="preserve">“A PARTE QUE REQUERER A CITAÇÃO POR EDITAL ALEGANDO DOLOSAMENTE OS REQUISITOS DO ART. 231, I E II, INCORRERÁ EM MULTA DE CINCO (5) VEZES O SALÁRIO-MÍNIMO VIGENTE NA SEDE DO JUÍZO. </w:t>
        <w:br/>
        <w:br/>
        <w:t xml:space="preserve">PARÁGRAFO ÚNICO – A MULTA REVERTERÁ EM BENEFÍCIO DO CITANDO. </w:t>
        <w:br/>
        <w:br/>
        <w:t xml:space="preserve">III - INEXISTÊNCIA DE POSSIBILIDADE JURÍDICA </w:t>
        <w:br/>
        <w:br/>
        <w:t xml:space="preserve">O pedido é juridicamente insuscetível de prosperar, uma vez não cabe Usucapião contra Parte Ideal Indivisível. “É impossível a aquisição por usucapião de um condômino contra os outros condôminos, enquanto subsistir o estado de indivisão (RT 547-84). Sendo os condôminos titulares do domínio de imóvel rural, com justo título regularmente registrado, inadmissível é o ajuizamento da ação de usucapião com objetivo de alterar o modo de aquisição de propriedade. (RT 576-113)” </w:t>
        <w:br/>
        <w:br/>
        <w:t xml:space="preserve">400969 JCCB. 1577 – REIVINDICATÓRIA – HERANÇA – USUCAPIÃO – CONDÔMINO – CONCUBINATO – A AÇÃO REIVINDICATÓRIA TEM POR FUNDAMENTO DO DIREITO DE SEQÜELA, COMPETINDO AO PROPRIETÁRIO NÃO-POSSUIDOR CONTRA O POSSUIDOR NÃO-PROPRIETÁRIO. INEXISTE USUCAPIÃO EM CONDOMÍNIO SE A POSSE DO CO-PROPRIETÁRIO NÃO EXCLUI A DOS DEMAIS, E, AO CONTRÁRIO, RECONHECE EXPRESSAMENTE, DOANDO SUA COTA AOS FILHOS. A COTA, EM CONDOMÍNIO, REPRESENTA FRAÇÃO IDEAL APLICÁVEL NA PARTILHA DOS FRUTOS OU NA EXTINÇÃO DA COMUNHÃO, NÃO SIGNIFICANDO PARCELAMENTO MATERIAL, GERADOR DE PLENITUDE DOMINIAL SOBRE O FRAGMENTO DO BEM. EXERCERA O CO-PROPRIETÁRIO SEU PODER SOBRE TODA A COISA, E NÃO APENAS SOBRE UMA PARTE DESTA, NÃO SE CABENDO COGITAR DE COMODATO QUANDO EXERCE POSSE SOBRE ÁREA MAIOR QUE A SUA COTA. FALECENDO O COMPANHEIRO VIÚVO QUE, EM VIDA, DOARA SUA PARTE EM IMÓVEL AOS FILHOS HAVIDOS NO CASAMENTO, RETÉM INJUSTAMENTE O BEM A CONCUBINA, QUANDO REIVINDICADO PELOS HERDEIROS, SENDO INAPLICÁVEL AS DISPOSIÇÕES RELATIVAS A USUFRUTO E DIREITO REAL DE HABITAÇÃO, ATÉ PORQUE POSTERIORES AO FALECIMENTO (ART. 1577 DO CC). </w:t>
      </w:r>
      <w:r>
        <w:rPr>
          <w:rFonts w:cs="Georgia" w:ascii="Georgia" w:hAnsi="Georgia"/>
          <w:color w:val="333333"/>
          <w:lang w:val="en"/>
        </w:rPr>
        <w:t xml:space="preserve">(TAMG – AP 0223488-6 – 3ª C.CIV. – REL. </w:t>
      </w:r>
      <w:r>
        <w:rPr>
          <w:rFonts w:cs="Georgia" w:ascii="Georgia" w:hAnsi="Georgia"/>
          <w:color w:val="333333"/>
        </w:rPr>
        <w:t xml:space="preserve">JUIZ WANDER MAROTTA – J.30.10.1996). </w:t>
        <w:br/>
        <w:br/>
        <w:br/>
        <w:br/>
        <w:t xml:space="preserve">34009170 JCPC.264 JCCB.550 – USUCAPIÃO – ANIMUS DOMINI – PROVA – POSSE PRECÁRIA – PEDIDO – ALTERAÇÃO – ART. 264 DO CPC – A PRESENÇA DOS REQUISITOS ELENCADOS NO ART. 550 DO CC É CONDIÇÃO SINE QUA NON PARA O RECONHECIMENTO DE USUCAPIÃO EXTRAORDINÁRIO, SENDO IMPRESCINDÍVEL A COMPROVAÇÃO DO ANIMUS DOMINI, SEM O QUE NÃO SE CUMPRE O PRINCIPAL PRESSUPOSTO. EXIGE A LEI O ÂNIMO DE DONO COMO ÚNICO ELEMENTO DE QUALIFICAÇÃO DA POSSE MANSA E PACÍFICA. A POSSE BASEADA EM MERA PERMISSÃO OU TOLERÂNCIA, FACE A SENTIMENTO FRATERNAL E PRECÁRIA, EVIDENCIANDO-SE A CONCESSÃO BENÉVOLA, PERFEITAMENTE REVOGÁVEL. COMPLETADA A RELAÇÃO PROCESSUAL, DETERMINA A LEI UM LIMITE TEMPORAL A FACULDADE DE ALTERAR O PEDIDO OU A CAUSA DE PEDIR, COM O CONSENTIMENTO DA PARTE ADVERSA: E O SANEAMENTO DE PROCESSO, A PARTIR DE QUANDO SE PROÍBE QUALQUER MODIFICAÇÃO, NEM MESMO POR ACORDO ENTRE AS PARTES (TAMG – AP 0214730-6 – 3ª C.CIV. – REL. JUIZ WANDER MAROTA – J. 23.10.1996) </w:t>
        <w:br/>
        <w:br/>
        <w:br/>
        <w:t>IV - ILEGITIMIDADE DE PARTE “AD CAUSAM” ATIVA</w:t>
        <w:br/>
        <w:t xml:space="preserve">Carência do Legítimo Interesse dos Autores </w:t>
        <w:br/>
        <w:br/>
        <w:t xml:space="preserve">(Art. 3º c/c Art. 326 do CPC) </w:t>
        <w:br/>
        <w:br/>
        <w:t xml:space="preserve">Os Autores são carecedores da ação, de vez que são parte ilegítima “ad causam” para figurar no pólo ativo deste feito. Não pode o espólio figurar no pólo ativo da ação de usucapião, em virtude de não poder representar um patrimônio que tem sujeito desde o momento da morte do antigo dono, bem como por ser inviável o exercício da posse pela referida massa patrimonial. Para propor uma ação é necessário ter interesse e legitimidade, sendo que o interesse de agir pressupõe a necessidade do provimento jurisdicional para compor em favor do requerente a situação denunciada como antijurídica, e a legitimidade ad causam refere-se a pertinência subjetiva da ação, cabendo, no pólo ativo, ao titular do interesse afirmado na pretensão. </w:t>
        <w:br/>
        <w:br/>
        <w:t xml:space="preserve">“SENDO O ESPÓLIO ENTIDADE CORRESPONDENTE À MASSA PATRIMONIAL DO DE CUJUS, CORRETO AFIRMAR-SE QUE NÃO PODE EXERCER POSSE, EIS QUE ESTA É RELAÇÃO ENTRE A COISA E A PESSOA QUE TRAZ SEMPRE A IDÉIA DE SITUAÇÃO DE FATO ONDE UMA PESSOA, FÍSICA OU JURÍDICA, INDEPENDENTEMENTE DE SER OU NÃO PROPRIETÁRIA, EXERCE SOBRE A COISA PODERES OSTENSIVOS CONSERVANDO-A OU DEFENDENDO. (AI 108.310-1, 14.2.89, 1ª CC TJSP. REL. DÊS. ROQUE KOMATSU, IN RT 641-134). </w:t>
        <w:br/>
        <w:br/>
        <w:t xml:space="preserve">Decorre disto que os Autores não apresentam nenhum interesse, econômico ou moral, na lide proposta contra os contestantes. </w:t>
        <w:br/>
        <w:t xml:space="preserve">Enfim, nada justifica a presença dos espólios neste processo, na qualidade de Autores, posto que lhes falta uma das condições da ação, qual seja a pertinência subjetiva ou a titularidade do direito material. </w:t>
        <w:br/>
        <w:br/>
        <w:br/>
        <w:br/>
        <w:br/>
        <w:br/>
        <w:t xml:space="preserve">MÉRITO </w:t>
        <w:br/>
        <w:br/>
        <w:t xml:space="preserve">Vencidas as preliminares argüidas, com fundamentos convincentes, ensejando, pois, a apreciação do mérito, os RR. nele adentram “ad cautelan”, pela forma seguinte: </w:t>
        <w:br/>
        <w:br/>
        <w:t xml:space="preserve">Os documentos carreados aos autos não comprovam a posse, mansa e pacífica, inexistindo elementos indicativos da constituição da prescrição aquisitiva e as transmissões de direitos pessoais relativos ao imóvel usucapiendo, documentadas em cópias autenticadas de instrumentos anexadas, ademais, não corroboram a sucessão de posse. Portanto, por negativa geral, os Réus negam terminantemente a posse, mansa e pacífica, do imóvel objeto da ação, a ocorrência de sucessão de posses e a prescrição aquisitiva, desconfigurada hipótese de usucapião extraordinário ou ordinário. </w:t>
        <w:br/>
        <w:br/>
        <w:t xml:space="preserve">Ressalte-se a irregularidade do memorial descritivo, juntado sem o devido reconhecimento de firma do engenheiro responsável, Como não se bastasse não corresponde a verdade, pois consta ali como um imóvel dividido, totalmente delimitado, quando, na verdade não o é. Por isso mesmo não pode ser objeto de usucapião. </w:t>
        <w:br/>
        <w:br/>
        <w:t xml:space="preserve">Os bens que, apesar de não estarem fora do comércio, dele estão excluídos. É o caso da área incerta, excedente de divisão dos condôminos, face aos demais comunheiros. Somente as coisas corpóreas e tangíveis são suscetíveis de serem usucapidas. Astolpho Rezende afirma que além de corpórea e tangível, a coisa deve ser determinada e indvidualizada. Em se tratando de direitos, não basta para a aquisição de usucapião que sejam de direitos reais, necessário se faz que os mesmos recaiam sobre bens prescritíveis, o que não é o caso. Para que se tenha uma posse ad usucapionem (requisito formal), é necessário que a exerça com animus domini, ou seja, com vontade de possuir como se fosse dono, ainda que de má-fe, não bastando a posse ad interdicta. Não se confunde, porém, animus domini com opinio domini, que é a crença de que se é senhor da coisa ou do direito. A relevância deste elemento psíquico se extrema por possibilitar o animus rem sibi habendi, excluindo o contato físico com a coisa, que não se faça acompanhar dele, como é o caso do detentor, pois lhe falta o animus domini. Assim temos o locatário, o comodatário o usufrutuário e o credor pignoratício, que possuem o corpus, mas sob os efeitos de um contrato que os obriga na restituição da coisa a certo tempo. O que ocorreu, na verdade, é que os Usucapientes exercitaram a posse em nome dos condôminos. </w:t>
        <w:br/>
        <w:br/>
        <w:t xml:space="preserve">RT 497 – Não induzem posse os atos de mera permissão ou tolerância, assim como não autorizam a sua aquisição os atos violentos, ou clandestinos, senão depois de cessar a violência ou clandestinidade. </w:t>
        <w:br/>
        <w:br/>
        <w:t xml:space="preserve">Por outro lado, os Réus sempre reivindicaram, verbalmente, o quinhão que lhes coube por herança do pai. Não levaram à via judicial por respeito ao falecido (seu tio), que adquirira as partes ideais de seus irmãos no espólio de seu finado pai. Os réus, na época da cessão dos Direitos Hereditários ao mesmo, não tinham idade para exercer o direito de cessão de suas respectivas partes ideais. Por outro lado, para que haja Usucapião extraordinário, teriam os usucapientes que possuir como seu, sem interrupção e sem qualquer oposição o imóvel, por quinze anos (art. 1.238 CPC). Isto não ocorreu, repita-se, a posse se deu em nome dos proprietários (Parte Ideal Indivisa) e, no longo desses anos, os Réus reivindicaram junto ao finado tio a exploração em comum do imóvel. Tal solicitação sempre resultava num desgaste psicológico, pois o mesmo os convencia, pelo lado emocional, que lhe deixasse a parte ideal em comodato. Como o tio era uma pessoa idosa e doente, evitaram a via judicial para exercer o seu direito de usufruir do imóvel, mas sempre contestando, opondo e reivindicando, embora com sutilidade. </w:t>
        <w:br/>
        <w:br/>
        <w:t xml:space="preserve">Porém, independente da oposição, a referida aquisição depara-se com a impossibilidade: </w:t>
        <w:br/>
        <w:br/>
        <w:t xml:space="preserve">“É IMPOSSÍVEL A AQUISIÇÃO POR USUCAPIÃO DE UM CONDÔMINO CONTRA OS OUTROS CONDÔMINOS, ENQUANTO SUBSISTIR O ESTADO DE INDIVISÃO (RT 547-84). SENDO OS CONDÔMINOS TITULARES DO DOMÍNIO DE IMÓVEL RURAL, COM JUSTO TÍTULO REGULARMENTE REGISTRADO, INADMISSÍVEL É O AJUIZAMENTO DA AÇÃO DE USUCAPIÃO COM OBJETIVO DE ALTERAR O MODO DE AQUISIÇÃO DE PROPRIEDADE”. (RT 576-113) </w:t>
        <w:br/>
        <w:br/>
        <w:t xml:space="preserve">“UTILIZAÇÃO PELO CONDÔMINO DE ÁREA COMUM EM PROVEITO PRÓPRIO. OCUPAÇÃO QUE CONSTITUI MERA DETENÇÃO, NÃO CONFIGURANDO POSSE, POR INIDONEIDADE DO OBJETO. ART. 3º DA LEI FEDERAL Nº 4.591, DE 1964. PRESCRIÇÃO AQUISITIVA INOCORRENTE. ( AP. 123.294-1, 8.8.90, 8ª CC TJSP. REL. DES. JOSÉ OSÓRIO, IN JTJ 129-266)”. </w:t>
        <w:br/>
        <w:br/>
        <w:t xml:space="preserve">O ARRENDATÁRIO OU COMODATÁRIO DETÉM A COISA EM NOME DO PROPRIETÁRIO E NESTA CONDIÇÃO EXERCE A POSSE PRECÁRIA, SEM O ANIMUS DOMINI, A QUE TORNA INVIÁVEL O PEDIDO DE USUCAPIÃO. (AP. 1156-89, “Q “, 2ª TC TJMS, REL. DES. NESON MENDES FONTOURA, IN DJMS 2767, 16.3.90,P.5). </w:t>
        <w:br/>
        <w:br/>
        <w:t xml:space="preserve">V – CONCLUSÃO. </w:t>
        <w:br/>
        <w:br/>
        <w:t xml:space="preserve">Diante do exposto, os Réus requerem extinção do processo sem julgamento do mérito em decorrência da carência de ação de usucapião devido à impossibilidade jurídica do pedido ou ao desinteresse processual por inadequação do pedido, acatando, para tanto, a preliminar de Inépsia da Petição argüida no item I desta contestação (art. 295 – I CPC.) na forma e para os fins ali requeridos, ou, transposta esta, seja acatada a preliminar de Impossibilidade Jurídica, argüida no item III desta contestação, ou, transposta esta, seja acatada a preliminar constante do item IV, relativa a Ilegitimidade “ad causam” ativa, com a conseqüente declaração dos AA. carecedores de ação e, em conseqüência, extinto o processo sem julgamento de mérito em consonância com o art. 267, VI, c/c o art. 301, X, do CPC., e, por último, caso não logre êxito as preliminares acima suscitadas, requer seja acatada a Preliminar da nulidade de citação. </w:t>
        <w:br/>
        <w:br/>
        <w:t xml:space="preserve">Caso não acatadas as preliminares preditas, em homenagem ao princípio da eventualidade, pleiteiam os Réus a declaração de improcedência da presente ação pelos motivos narrados acima e pela negativa geral dos fatos subsidiadores do pedido, condenando-se os Autores ao ônus da sucumbência e pagamento de honorários advocatícios, à base de 20% sobre o valor do pedido, custas processuais e despesas efetuadas pelos RR. no presente feito. </w:t>
        <w:br/>
        <w:br/>
        <w:t xml:space="preserve">Protestando pela produção de prova documental, testemunhal, pericial, inclusive inspeção judicial e de todos os meios probantes, em direito admitidos, ainda que não especificados no CPC, desde que moralmente legítimos (CPC, art. 332), e obtidos de forma lícita (CF. art. 5º, LVI), especialmente depoimentos pessoais dos AA., na pessoa de seu representante, pena de confissão, se não comparecerem, ou, comparecendo, se negarem a depor (CPC, art. 343, §§ 1º e 2º), juntada de novos documentos, inclusive o prazo de 15 dias para juntada da Procuração de Maria Nilza de Paiva, nos termos do art. 37 do CPC. </w:t>
        <w:br/>
        <w:br/>
        <w:br/>
        <w:br/>
        <w:t xml:space="preserve">Termos em que </w:t>
        <w:br/>
        <w:br/>
        <w:t xml:space="preserve">Pedem deferimento. </w:t>
        <w:br/>
        <w:br/>
        <w:br/>
        <w:br/>
        <w:t xml:space="preserve">HELIODORA, Estado de Minas Gerais, em 26 de junho de 2003. </w:t>
        <w:br/>
        <w:br/>
        <w:br/>
        <w:br/>
        <w:t xml:space="preserve"> </w:t>
      </w:r>
    </w:p>
    <w:p>
      <w:pPr>
        <w:pStyle w:val="Normal"/>
        <w:spacing w:lineRule="atLeast" w:line="384" w:before="120" w:after="360"/>
        <w:rPr>
          <w:rFonts w:ascii="Georgia" w:hAnsi="Georgia" w:cs="Georgia"/>
          <w:color w:val="333333"/>
        </w:rPr>
      </w:pPr>
      <w:r>
        <w:rPr>
          <w:rFonts w:cs="Georgia" w:ascii="Georgia" w:hAnsi="Georgia"/>
          <w:color w:val="333333"/>
        </w:rPr>
      </w:r>
    </w:p>
    <w:p>
      <w:pPr>
        <w:pStyle w:val="Normal"/>
        <w:spacing w:lineRule="atLeast" w:line="384"/>
        <w:rPr>
          <w:rFonts w:ascii="Georgia" w:hAnsi="Georgia" w:cs="Georgia"/>
          <w:b/>
          <w:b/>
          <w:bCs/>
          <w:color w:val="333333"/>
          <w:sz w:val="34"/>
          <w:szCs w:val="34"/>
        </w:rPr>
      </w:pPr>
      <w:r>
        <w:rPr>
          <w:rFonts w:cs="Georgia" w:ascii="Georgia" w:hAnsi="Georgia"/>
          <w:b/>
          <w:bCs/>
          <w:color w:val="333333"/>
          <w:sz w:val="34"/>
          <w:szCs w:val="34"/>
        </w:rPr>
        <w:t xml:space="preserve">Contestação à Ação de Alimentos </w:t>
      </w:r>
    </w:p>
    <w:p>
      <w:pPr>
        <w:pStyle w:val="Normal"/>
        <w:spacing w:lineRule="atLeast" w:line="384"/>
        <w:rPr>
          <w:rFonts w:ascii="Georgia" w:hAnsi="Georgia" w:cs="Georgia"/>
          <w:b/>
          <w:b/>
          <w:bCs/>
          <w:color w:val="333333"/>
          <w:sz w:val="34"/>
          <w:szCs w:val="34"/>
        </w:rPr>
      </w:pPr>
      <w:r>
        <w:rPr>
          <w:rFonts w:cs="Georgia" w:ascii="Georgia" w:hAnsi="Georgia"/>
          <w:b/>
          <w:bCs/>
          <w:color w:val="333333"/>
          <w:sz w:val="34"/>
          <w:szCs w:val="34"/>
        </w:rPr>
      </w:r>
    </w:p>
    <w:p>
      <w:pPr>
        <w:pStyle w:val="Normal"/>
        <w:spacing w:lineRule="atLeast" w:line="384" w:before="120" w:after="360"/>
        <w:rPr>
          <w:rFonts w:ascii="Georgia" w:hAnsi="Georgia" w:cs="Georgia"/>
          <w:color w:val="333333"/>
        </w:rPr>
      </w:pPr>
      <w:r>
        <w:rPr>
          <w:rFonts w:cs="Georgia" w:ascii="Georgia" w:hAnsi="Georgia"/>
          <w:color w:val="333333"/>
        </w:rPr>
        <w:t xml:space="preserve">EXMO. SR. DR. JUIZ DE DIREITO DA COMARCA DE SÃO GONÇALO DO SAPUCAÍ-MG. </w:t>
        <w:br/>
        <w:br/>
        <w:br/>
        <w:br/>
        <w:br/>
        <w:br/>
        <w:br/>
        <w:br/>
        <w:br/>
        <w:br/>
        <w:t xml:space="preserve">Processo nº 0620 05 016108-7 </w:t>
        <w:br/>
        <w:br/>
        <w:br/>
        <w:br/>
        <w:t xml:space="preserve">JOAQUIM DE OLVEIRA MIRANDA, brasileiro, casado, lavrador, domiciliado e residente no bairro RIBEIRÃO VERMELHO, município de Heliodora-MG., nos autos da Ação de Alimentos, que lhe move RENATO FERNANDO DE PAIVA MIRANDA, brasileiro, estudante, relativamente incapaz, assistido por sua genitora, Ana Maria de Paiva, já qualificada nos respectivos autos que tramitam pela 2ª Vara deste Juízo sob o n.º 0620 05 016108-7 vem oferecer a sua contestação, expondo e requerendo a V.Exa. o que abaixo consta: </w:t>
        <w:br/>
        <w:br/>
        <w:br/>
        <w:br/>
        <w:t xml:space="preserve">O Alimentando, filho do Suplicado, na peça inaugural da ação, objetivando o deferimento para si dos alimentos provisionais, alega que o seu pai, ora alimentante, é pessoa de grande poder aquisitivo, sendo proprietário rural, agricultor e pecuarista, com uma produção diária de aproximadamente 400 litros de leite; </w:t>
        <w:br/>
        <w:br/>
        <w:t xml:space="preserve">Alega, ainda, que o ALIMENTANTE o abandonara após seu nascimento, o que é uma abominável mentira, pois ao contrário do que apregoa, o SUPLICADO sempre cumpriu com suas obrigações de pai, concedendo-lhe no longo desses anos, não só o suporte material a que está obrigado, mas também o seu carinho de pai, estando sempre presente e atuante na vida do menor. </w:t>
        <w:br/>
        <w:br/>
        <w:br/>
        <w:br/>
        <w:t xml:space="preserve">Não podem prevalecer as alegações de que o ALIMENTANTE teria deixado de proporcionar-lhe o sustento e/ou de que o teria abandonado a sua própria sorte, pois não retratam a verdade, de vez que sempre manteve o menor a seu lado, sempre alerta no atendimento de suas necessidades, enfim, o mesmo morava na casa do pai, ora suplicado. </w:t>
        <w:br/>
        <w:br/>
        <w:br/>
        <w:br/>
        <w:t xml:space="preserve">Na verdade, o menor saiu de casa porque o pai lhe repreendera em ato errôneo, o que é natural entre pai e filho, visto que todo pai sempre deseja o melhor para o filho e as repreensões são necessárias à frente de desvios indevidos. </w:t>
        <w:br/>
        <w:br/>
        <w:br/>
        <w:br/>
        <w:t xml:space="preserve">Quanto a alegação de que o Suplicado é pessoa de grande poder aquisitivo, sendo proprietário rural, agricultor e pecuarista, com uma produção diária de aproximadamente 400 litros de leite, não procede da forma alegada, pois nem sequer possui casa própria, pois mora na casa de sua mãe, na zona rural; </w:t>
        <w:br/>
        <w:br/>
        <w:br/>
        <w:br/>
        <w:t xml:space="preserve">Com referência ao leite, procedente é alegação do ALIMENTANDO, mas não da forma como ele faz tal colocação, pois não chega a tirar 400 litros, mas sim 350, o que não quer dizer que o Suplicante seja um próspero pecuarista. Para cada litro de leite o Suplicante recebe R$ 0,30 (trinta centavos), o que mal dá para comprar a ração, o que se comprova pelo extrato de entrega do leite, Fatura e Notas Fiscais apensas, como se vê abaixo. Frise, entretanto, que o gado bovino não lhe pertence integralmente, sendo a metade de sua mãe, cuja receita é repartida entre ambos, como se vê: </w:t>
        <w:br/>
        <w:br/>
        <w:br/>
        <w:br/>
        <w:t xml:space="preserve">RECEITA </w:t>
        <w:br/>
        <w:br/>
        <w:t xml:space="preserve">Período de fornecimento: 01/12/2005 a 31/12/2005: R$ 5.410,99 </w:t>
        <w:br/>
        <w:br/>
        <w:t xml:space="preserve">DESPESAS </w:t>
        <w:br/>
        <w:br/>
        <w:t xml:space="preserve">Aquis. Ração, milho, sal – NFs 067305/393/786e68277/912: R$ 3.434,60 </w:t>
        <w:br/>
        <w:br/>
        <w:t xml:space="preserve">Pagamento de dois retireiros: .............................................R$ 600.00 </w:t>
        <w:br/>
        <w:br/>
        <w:t xml:space="preserve">Total da despesa: ............................................................. R$ 4.034,60 </w:t>
        <w:br/>
        <w:br/>
        <w:t xml:space="preserve">Lucro bruto apurado: ........................................................ R$ 1.376,39 </w:t>
        <w:br/>
        <w:br/>
        <w:t xml:space="preserve">Dedução de 50% (cinqüenta por cento) da mãe: R$ 688,19 </w:t>
        <w:br/>
        <w:br/>
        <w:t xml:space="preserve">Valor da Receita do Suplicado: .,,,,,,,,,,,,,,,,,,,,,,,,,,,,,,,,,,,,, R$ 688,20 </w:t>
        <w:br/>
        <w:br/>
        <w:t xml:space="preserve">Quanto aos alimentos de seu filho, não se nega a prestá-los, desde que as prestações sejam proporcionais aos seus rendimentos, segundo regra do art. 400 do Código Civil. </w:t>
        <w:br/>
        <w:br/>
        <w:br/>
        <w:br/>
        <w:t xml:space="preserve">Art. 1.694-§1º–CCB. Os alimentos devem ser fixados na proporção das necessidades do reclamante e dos recursos da pessoa obrigada. </w:t>
        <w:br/>
        <w:br/>
        <w:br/>
        <w:br/>
        <w:t xml:space="preserve">Art. 1695– CCB. São devidos os alimentos quando quem os pretende, não tem bens suficentes, nem pode prover, pelo seu trabalho, à própria mantença, e aquele, de quem se reclamam, pode fornecê-los, sem desfalque do necessário ao seu sustento” </w:t>
        <w:br/>
        <w:br/>
        <w:br/>
        <w:br/>
        <w:t xml:space="preserve">Como se vê, qualquer fornecimento de alimentos constituir-se-á um desfalque do necessário ao sustento do Suplicado em decorrência de possuir outra família (esposa e três filhos). </w:t>
        <w:br/>
        <w:br/>
        <w:br/>
        <w:br/>
        <w:t xml:space="preserve">Dessa forma, está convicto de que deve prestar alimentos ao filho, entendendo, “data venia” que essa contribuição, em virtude de possuir sua própria família, deve alcançar o quantum sempre igual e nunca inferior a 1/6 (um sexto) de seu rendimento cf. tem admitido jurisprudência. Cite-se como exemplo (In RT 557/93), que no seu caso, estaria obrigado à prestação alimentícia, no valor de R$ 114,66 (cento e quatorze reais e sessenta e seis centavos). </w:t>
        <w:br/>
        <w:br/>
        <w:t xml:space="preserve">Ante o exposto </w:t>
        <w:br/>
        <w:br/>
        <w:br/>
        <w:br/>
        <w:t xml:space="preserve">a) Espera seja julgada improcedente a presente ação; </w:t>
        <w:br/>
        <w:br/>
        <w:t xml:space="preserve">b) Protestando por todos os meios de prova em direito permitidos, e em particular pelo depoimento pessoal do autor e das testemunhas, o que fica, desde já, requerido </w:t>
        <w:br/>
        <w:br/>
        <w:br/>
        <w:br/>
        <w:t xml:space="preserve">P. e Espera deferimento. </w:t>
        <w:br/>
        <w:br/>
        <w:t xml:space="preserve">São Gonçalo do Sapucaí/Minas Gerais, em 30 de janeiro de 2006. </w:t>
        <w:br/>
        <w:br/>
        <w:br/>
        <w:br/>
        <w:t xml:space="preserve"> </w:t>
      </w:r>
    </w:p>
    <w:p>
      <w:pPr>
        <w:pStyle w:val="Heading3"/>
        <w:spacing w:lineRule="atLeast" w:line="336" w:before="60" w:after="0"/>
        <w:rPr>
          <w:rFonts w:ascii="Georgia" w:hAnsi="Georgia" w:cs="Georgia"/>
          <w:b w:val="false"/>
          <w:b w:val="false"/>
          <w:bCs w:val="false"/>
          <w:color w:val="333333"/>
          <w:sz w:val="34"/>
          <w:szCs w:val="34"/>
        </w:rPr>
      </w:pPr>
      <w:r>
        <w:rPr>
          <w:rFonts w:cs="Georgia" w:ascii="Georgia" w:hAnsi="Georgia"/>
          <w:b w:val="false"/>
          <w:bCs w:val="false"/>
          <w:color w:val="333333"/>
          <w:sz w:val="34"/>
          <w:szCs w:val="34"/>
        </w:rPr>
        <w:t xml:space="preserve">Impugnação à Contestação (Processo de Despejo) </w:t>
      </w:r>
    </w:p>
    <w:p>
      <w:pPr>
        <w:pStyle w:val="Normal"/>
        <w:spacing w:lineRule="atLeast" w:line="384"/>
        <w:rPr>
          <w:rFonts w:ascii="Georgia" w:hAnsi="Georgia" w:cs="Georgia"/>
          <w:color w:val="333333"/>
        </w:rPr>
      </w:pPr>
      <w:r>
        <w:rPr>
          <w:rFonts w:cs="Georgia" w:ascii="Georgia" w:hAnsi="Georgia"/>
          <w:color w:val="333333"/>
        </w:rPr>
        <w:br/>
        <w:t xml:space="preserve">Exmo. Sr. Dr. Juiz de Direito da Comarca de São Gonçalo do Sapucaí-MG. </w:t>
        <w:br/>
        <w:br/>
        <w:br/>
        <w:br/>
        <w:br/>
        <w:br/>
        <w:br/>
        <w:br/>
        <w:br/>
        <w:br/>
        <w:br/>
        <w:br/>
        <w:br/>
        <w:br/>
        <w:br/>
        <w:br/>
        <w:t xml:space="preserve">NOVA LIMA AGROPECUÁRIA LTDA., já devidamente qualificados na ação de DESPEJO que move contra CUSTÓDIO JOSAFÁ DA SILVA, também já qualificado no referido Processo, cujos autos tramitam por este Juízo sob o no 1009/00, vem à presença de V. Exa. apresentar a IMPUGNAÇÀO à contestação, o que faz nos seguintes termos: </w:t>
        <w:br/>
        <w:br/>
        <w:br/>
        <w:br/>
        <w:t xml:space="preserve">I - PRELIMINARMENTE: </w:t>
        <w:br/>
        <w:br/>
        <w:br/>
        <w:br/>
        <w:t xml:space="preserve">PERDA DO PRAZO: O REQUERIDO foi devidamente citado no dia 12/12/00, conforme documento de fls ....., para apresentar a contestação no prazo de cinco 15 dias, prazo este que expirou em 28/12/00. </w:t>
        <w:br/>
        <w:br/>
        <w:br/>
        <w:br/>
        <w:t xml:space="preserve">Sucede que o REQUERIDO só apresentou a sua contestação no dia 19 de janeiro de 2001 (doc. de fls. 45/49), ocorrendo, portanto, a preclusão. </w:t>
        <w:br/>
        <w:br/>
        <w:br/>
        <w:br/>
        <w:t xml:space="preserve">Destarte, a CONTESTAÇÃO apresentada foi intempestiva, não produzindo, por isso, nenhum efeito. </w:t>
        <w:br/>
        <w:br/>
        <w:br/>
        <w:br/>
        <w:t xml:space="preserve">Assim, é de se aplicar a revelia com as conseqüências legais de praxe. </w:t>
        <w:br/>
        <w:br/>
        <w:br/>
        <w:br/>
        <w:t xml:space="preserve">MÉRITO: </w:t>
        <w:br/>
        <w:br/>
        <w:br/>
        <w:br/>
        <w:t xml:space="preserve">Não procedem as alegações formuladas pelo REQUERIDO. “Em síntese, o requerido alega em sua contestação que na ocasião que alugara a casa, objeto da locação, há doze anos atrás, a mesma se encontrava em péssimo estado e de conservação”; </w:t>
        <w:br/>
        <w:br/>
        <w:br/>
        <w:br/>
        <w:t xml:space="preserve">“que, praticamente, levantou outra casa, posto que a mesma não estava em condições de ser usada”; </w:t>
        <w:br/>
        <w:br/>
        <w:br/>
        <w:br/>
        <w:t xml:space="preserve">“que há menos de dois anos, resolvera reformar a casa, como de fato o fez, acarretando-lhe uma série de gastos”. </w:t>
        <w:br/>
        <w:br/>
        <w:t xml:space="preserve">Concluindo, requer seja o requerente condenado em litigância de má-fé e a pagar os gastos feitos pelos requeridos. </w:t>
        <w:br/>
        <w:br/>
        <w:br/>
        <w:br/>
        <w:t xml:space="preserve">Falta com a verdade, pois se a casa estivesse em péssimo estado de conservação por ocasião do início da locação, não conseguiria habitá-la por doze anos seguidos. </w:t>
        <w:br/>
        <w:br/>
        <w:br/>
        <w:br/>
        <w:t xml:space="preserve">Por outro lado, a reforma foi iniciada sem a devida autorização da Requerente. É importante salientar que o subscritor desta, por várias vezes, procurou o Requerido para conversar a respeito da casa, mas não foi por ele recebido. Daí, então, outra alternativa não houve senão a via judicial. </w:t>
        <w:br/>
        <w:br/>
        <w:br/>
        <w:br/>
        <w:t xml:space="preserve">Na verdade, a intenção da Requerente era, justamente, acompanhar a reforma no sentido de se evitar o que aí está: </w:t>
        <w:br/>
        <w:br/>
        <w:t xml:space="preserve">a) notas de balcão (a maioria em branco no local do comprador); </w:t>
        <w:br/>
        <w:br/>
        <w:br/>
        <w:br/>
        <w:t xml:space="preserve">b) um recibo integral de R$ 1.500,00 (um mil e quinhentos reais), sem vinculação contratual formalizada, cuja veracidade é questionável, de vez que é inadmissível no campo do Direito do Trabalho; </w:t>
        <w:br/>
        <w:br/>
        <w:br/>
        <w:br/>
        <w:t xml:space="preserve">c) uma nota de balcão no valor de R$ 1.176,35 (um mil cento e setenta e seis reais e trinta e cinco centavos), em nome de André (Quem é André)? O valor da mesma é bastante alto para constar numa simples nota de balcão (Frise-se que Nota de Balcão é fornecida, sem qualquer controle, no valor que o cliente queira). </w:t>
        <w:br/>
        <w:br/>
        <w:br/>
        <w:br/>
        <w:t xml:space="preserve">Pelo que se constata, a prestação de contas, em questão, está despida de qualquer valor legal, com exceção das Notas Fiscais de Séries “D”. As demais não podem prevalecer, seja pela sua própria fragilidade jurídica e, ainda, por não constar nas mesmas, em sua maioria, o nome do comprador e/ou quando estão preenchidas não consta o nome completo do mesmo. Como se não bastasse, o REQUERIDO teve a ousadia de juntar uma Nota comprovando despesa com Farmácia. </w:t>
        <w:br/>
        <w:br/>
        <w:br/>
        <w:br/>
        <w:t xml:space="preserve">Enfim, a omissão do requerido em solicitar a devida autorização da Locadora para que procedesse a referida reforma, já a desobriga de indenização, quanto mais se negar a receber seu representante para discutir assuntos sobre a mesma. Não há, pois, que se falar em Litigância de Má-fé. </w:t>
        <w:br/>
        <w:br/>
        <w:br/>
        <w:br/>
        <w:t xml:space="preserve">Todavia, pode-se afirmar, com certeza, que o REQUERIDO, agiu com má-fé ao impedir o representante da Locadora-REQUERENTE, de participar do ato da reforma da casa, talvez para apresentar uma despesa além da real, e continua agindo de má-fé ao teimar em manter nos autos documentos tão questionáveis. Isso é o que se pode chamar de Litigância de má-fé, ou temerária e não ao contrário, como quer o mesmo. </w:t>
        <w:br/>
        <w:br/>
        <w:br/>
        <w:br/>
        <w:t xml:space="preserve">Assim sendo, espera o requerente seja a presente impugnação recebida e acatada, deixando, bem claro, que pretende provar o alegado em audiência que for designada por V. Exa., através de testemunhas, além de outras provas em direito permitidas, especialmente pericial. </w:t>
        <w:br/>
        <w:br/>
        <w:br/>
        <w:br/>
        <w:t xml:space="preserve">Pelo exposto, ratifica todos os pedidos formulados na exordial, no sentido da procedência da ação. </w:t>
        <w:br/>
        <w:br/>
        <w:br/>
        <w:br/>
        <w:t xml:space="preserve">Termos em que </w:t>
        <w:br/>
        <w:br/>
        <w:br/>
        <w:br/>
        <w:t xml:space="preserve">Pede Deferimento. </w:t>
      </w:r>
    </w:p>
    <w:p>
      <w:pPr>
        <w:pStyle w:val="Normal"/>
        <w:rPr>
          <w:rFonts w:ascii="Georgia" w:hAnsi="Georgia" w:cs="Georgia"/>
          <w:color w:val="333333"/>
        </w:rPr>
      </w:pPr>
      <w:r>
        <w:rPr>
          <w:rFonts w:cs="Georgia" w:ascii="Georgia" w:hAnsi="Georgia"/>
          <w:color w:val="33333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
    <w:name w:val="post-footer"/>
    <w:basedOn w:val="Normal"/>
    <w:qFormat/>
    <w:pPr>
      <w:spacing w:before="280" w:after="280"/>
    </w:pPr>
    <w:rPr>
      <w:color w:val="9999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32:00Z</dcterms:created>
  <dc:creator>guilherme</dc:creator>
  <dc:description/>
  <dc:language>en-US</dc:language>
  <cp:lastModifiedBy>guilherme</cp:lastModifiedBy>
  <dcterms:modified xsi:type="dcterms:W3CDTF">2007-06-21T18:46:00Z</dcterms:modified>
  <cp:revision>1</cp:revision>
  <dc:subject/>
  <dc:title>ILMO</dc:title>
</cp:coreProperties>
</file>